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9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FLOOR SERVIS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Jiráskova 854, 66601 Tišnov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55942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laha v prostoru ZEVLOV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a 4x+plocha 45,1 m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l.dílce NEMO 6,5mm s podložkou Dub seversk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ení dílc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y DURELIS 25x810x2476 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Montáž dese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rus dese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s podklad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onivelační hmota CHEMOS 30 tl. 5 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k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netrace vč. Penetrování, vylití samonivelační hmo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</w:rPr>
            </w:pPr>
            <w:r>
              <w:rPr>
                <w:bCs/>
              </w:rPr>
              <w:t>Přechodové lišty 40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 b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d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Vinil.dílce NEMO 6,5mm s podložkou Dub seversk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hnutí lamel, lepidlo na schody, montá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/25/2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206.119,0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 s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04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David Nix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25. 08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8. 08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25. 08. 2023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25. 08. 2023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25. 08. 2023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9-12T12:50:00Z</cp:lastPrinted>
  <dcterms:modified xsi:type="dcterms:W3CDTF">2023-09-12T10:50:00Z</dcterms:modified>
  <cp:revision>31</cp:revision>
  <dc:subject/>
  <dc:title>Spisový a skartační řád</dc:title>
</cp:coreProperties>
</file>