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32"/>
          <w:szCs w:val="24"/>
        </w:rPr>
        <w:t xml:space="preserve">D o d a t e k  č. 1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 xml:space="preserve">ke  SMLOUVĚ   O   UŽÍVÁNÍ  NEBYTOVÝCH  PROSTOR   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ČNB Brno, č.ú.: xxxxxxxxx/xxxx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dále jen poskytovatel)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agnostický ústav Brno, středisko výchovné péče a základní škola, Brno, Hlinky 140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linky 55/140, 603 69 Brno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00567256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ČNB Brno, č.ú.: xxxxxxxxx/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2"/>
          <w:szCs w:val="22"/>
        </w:rPr>
        <w:t>Zastoupení: Mgr. Martin Holý, ředit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uživatel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  ÚPLATA  ZA  UŽÍVÁNÍ  PROSTO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ěsíční úplata za užívání poskytnutých prostor činí </w:t>
      </w:r>
      <w:r>
        <w:rPr>
          <w:rFonts w:cs="Palatino Linotype" w:ascii="Palatino Linotype" w:hAnsi="Palatino Linotype"/>
          <w:b/>
          <w:sz w:val="22"/>
          <w:szCs w:val="22"/>
        </w:rPr>
        <w:t>21 667,- Kč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 je stanovena na základě skutečných nákladů na provoz kanceláří za uplynulý kalendářní rok. Obě strany se dohodly na zvýšení úplaty v období </w:t>
      </w:r>
      <w:r>
        <w:rPr>
          <w:rFonts w:cs="Palatino Linotype" w:ascii="Palatino Linotype" w:hAnsi="Palatino Linotype"/>
          <w:b/>
          <w:sz w:val="22"/>
          <w:szCs w:val="22"/>
        </w:rPr>
        <w:t>1. 10. 2023 – 30. 9. 2024</w:t>
      </w:r>
      <w:r>
        <w:rPr>
          <w:rFonts w:cs="Palatino Linotype" w:ascii="Palatino Linotype" w:hAnsi="Palatino Linotype"/>
          <w:sz w:val="22"/>
          <w:szCs w:val="22"/>
        </w:rPr>
        <w:t>. Po uplynutí této doby dodatek zaniká a platí podmínky ve smlouvě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živatel se zavazuje platit poskytovateli za užívání nebytových prostor čtvrtletně na základě faktury, kterou poskytovatel vystaví vždy první kalendářní den na začátku čtvrtletí, a to se splatností 14 dnů po jejím vystavení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tatní body smlouvy zůstávají nezměně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Brně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           .........................………..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sz w:val="22"/>
          <w:szCs w:val="22"/>
        </w:rPr>
        <w:t xml:space="preserve">Uživatel                          </w:t>
        <w:tab/>
        <w:tab/>
        <w:t xml:space="preserve">                         </w:t>
        <w:tab/>
        <w:t xml:space="preserve">                       Poskytov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2:00Z</dcterms:created>
  <dc:creator>Ing. Jan Sláma</dc:creator>
  <dc:description/>
  <cp:keywords/>
  <dc:language>en-US</dc:language>
  <cp:lastModifiedBy>Svatava Zelinková</cp:lastModifiedBy>
  <cp:lastPrinted>2007-07-19T11:08:00Z</cp:lastPrinted>
  <dcterms:modified xsi:type="dcterms:W3CDTF">2023-09-12T09:45:00Z</dcterms:modified>
  <cp:revision>9</cp:revision>
  <dc:subject/>
  <dc:title>kiou</dc:title>
</cp:coreProperties>
</file>