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rovací smlouva</w:t>
      </w:r>
    </w:p>
    <w:p>
      <w:pPr>
        <w:pStyle w:val="Normal"/>
        <w:jc w:val="center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jc w:val="center"/>
        <w:rPr/>
      </w:pPr>
      <w:r>
        <w:rPr/>
        <w:t>uzavřená podle § 2055 a násl. zákona č. 89/2012 Sb., občanský zákoník, v platném znění (dále jen „</w:t>
      </w:r>
      <w:r>
        <w:rPr>
          <w:b/>
        </w:rPr>
        <w:t>občanský zákoník</w:t>
      </w:r>
      <w:r>
        <w:rPr/>
        <w:t>“), mezi těmito stranami: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Česká leukemická skupina – pro život, z.s.</w:t>
      </w:r>
    </w:p>
    <w:p>
      <w:pPr>
        <w:pStyle w:val="Normal"/>
        <w:rPr/>
      </w:pPr>
      <w:r>
        <w:rPr/>
        <w:t>IČ: 270 20 665</w:t>
      </w:r>
    </w:p>
    <w:p>
      <w:pPr>
        <w:pStyle w:val="Normal"/>
        <w:rPr/>
      </w:pPr>
      <w:r>
        <w:rPr/>
        <w:t>se sídlem:  Jihlavská 20, 625 00 Brno</w:t>
      </w:r>
    </w:p>
    <w:p>
      <w:pPr>
        <w:pStyle w:val="Normal"/>
        <w:rPr/>
      </w:pPr>
      <w:r>
        <w:rPr/>
        <w:t>zastoupena: XXXXXXX, předsedou</w:t>
      </w:r>
    </w:p>
    <w:p>
      <w:pPr>
        <w:pStyle w:val="Normal"/>
        <w:rPr/>
      </w:pPr>
      <w:r>
        <w:rPr/>
        <w:t>bankovní spojení: Raiffeisenbank, a.s.</w:t>
      </w:r>
    </w:p>
    <w:p>
      <w:pPr>
        <w:pStyle w:val="Normal"/>
        <w:rPr/>
      </w:pPr>
      <w:r>
        <w:rPr/>
        <w:t>číslo účtu: XXXXXXX</w:t>
      </w:r>
    </w:p>
    <w:p>
      <w:pPr>
        <w:pStyle w:val="Normal"/>
        <w:jc w:val="left"/>
        <w:rPr/>
      </w:pPr>
      <w:r>
        <w:rPr/>
        <w:t>zapsána v obchodním rejstříku vedeném Krajským soudem v Brně, oddíl L, vložka 11579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dárce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XXXXXXX, ředitelem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obdarovaný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  <w:lang w:val="en-US" w:eastAsia="en-US"/>
        </w:rPr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Dárce poukazuje obdarovanému finanční hotovost ve výši 100.000,-Kč (slovy: jednostotisíckorun českých). Obdarovaný tento dar přijímá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mluvní podmínk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 xml:space="preserve">Dar bude poukázán na účet obdarovaného nejpozději do 10 dnů od nabytí účinnosti této smlouvy. Pokud nebude dar poukázán, je obdarovaný oprávněn od této smlouvy odstoupit. 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Dárce poskytuje dar na účely zdravotnické a </w:t>
      </w:r>
      <w:r>
        <w:rPr>
          <w:b/>
        </w:rPr>
        <w:t>žádá</w:t>
      </w:r>
      <w:r>
        <w:rPr/>
        <w:t xml:space="preserve">, aby byl dar účelově použit takto: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 refundaci platu datamanažerky XXXXXXX (os.č. XXXXXXX, NS XXXXXXX) a XXXXXXX (os.č. XXXXXXX, NS XXXXXXX).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Obdarovaný potvrzuje, že dar bude použit na účely zdravotnické. Pokud dárce v odst. II.2 účel daru vymezil blíže, je obdarovaný oprávněn využít dar výhradně k takto blíže vymezenému účelu. Bude-li však dárcem tohoto účelu daru dosaženo, je obdarovaný oprávněn využít zbývající část daru pro jiný zdravotnický účel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Dárce prohlašuje, že souhlasí se zveřejněním informace o přijetí daru obdarovaným na jeho webových stránkách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Veškeré ostatní vztahy vzniklé z této smlouvy mezi dárcem a obdarovaným se řídí příslušnými ustanoveními občanského zákoníku a předpisy souvisejícími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a nabývá platnosti a účinnosti dnem podpisu oběma smluvními stranami. V případě, že se na tuto smlouvu vztahuje povinnost zveřejnění v souladu se zákonem č. 340/2015 Sb., o registru smluv, nabývá smlouva účinnosti dnem zveřejnění v registru smluv. Zveřejnění v takovém případě provede obdarovaný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u lze měnit a doplňovat pouze dodatky, které budou takto výslovně označeny, budou mít písemnou formu a budou podepsány zmocněnými zástupci obou smluvních stran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a je sepsána ve dvou vyhotoveních, z nichž jedno obdrží dárce a jedno obdarovaný. Pokud je tato smlouva podepsána uznávaným elektronickým podpisem, obdrží každá smluvní strana její vyhotovení elektronicky podepsané oběma smluvními stranami.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018"/>
        <w:gridCol w:w="3851"/>
      </w:tblGrid>
      <w:tr>
        <w:trPr/>
        <w:tc>
          <w:tcPr>
            <w:tcW w:w="3850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Brně dne </w:t>
            </w:r>
          </w:p>
        </w:tc>
        <w:tc>
          <w:tcPr>
            <w:tcW w:w="1018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/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ská leukemická skupina – pro život, z.s.</w:t>
            </w:r>
          </w:p>
          <w:p>
            <w:pPr>
              <w:pStyle w:val="Normal"/>
              <w:jc w:val="center"/>
              <w:rPr/>
            </w:pPr>
            <w:r>
              <w:rPr/>
              <w:t>XXXXXXX, předs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/>
            </w:pPr>
            <w:r>
              <w:rPr/>
              <w:t>XXXXXXX</w:t>
            </w:r>
            <w:r>
              <w:rPr>
                <w:sz w:val="22"/>
                <w:szCs w:val="22"/>
              </w:rPr>
              <w:t>, ředitel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1/23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1/23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___/________/___/___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jc w:val="center"/>
      <w:outlineLvl w:val="0"/>
    </w:pPr>
    <w:rPr>
      <w:rFonts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lineRule="atLeast" w:line="280"/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Arial"/>
      <w:sz w:val="22"/>
      <w:szCs w:val="22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 w:before="0" w:after="0"/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6:00Z</dcterms:created>
  <dc:creator>Radka Štěpánková</dc:creator>
  <dc:description/>
  <cp:keywords/>
  <dc:language>en-US</dc:language>
  <cp:lastModifiedBy>Pirochtová Petra</cp:lastModifiedBy>
  <cp:lastPrinted>2023-08-04T08:30:00Z</cp:lastPrinted>
  <dcterms:modified xsi:type="dcterms:W3CDTF">2023-09-08T07:24:00Z</dcterms:modified>
  <cp:revision>3</cp:revision>
  <dc:subject/>
  <dc:title>Darovací smlouva - finanční</dc:title>
</cp:coreProperties>
</file>