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76200</wp:posOffset>
                </wp:positionV>
                <wp:extent cx="252984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-WAR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Řípská 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627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O 07597533</w:t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0.2pt;mso-wrap-distance-left:9.05pt;mso-wrap-distance-right:9.05pt;mso-wrap-distance-top:0pt;mso-wrap-distance-bottom:0pt;margin-top:6pt;mso-position-vertical-relative:text;margin-left:274.8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-WAR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Řípská 2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627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ČO 07597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          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>6. 9. 2023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: Objednávka výukových programů (digitální učební pomůcky)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áme výukové programy pro žáky – 2 licence stravovacího programu Bufet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LCD HP, 2 tiskárny, 2 čtečky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eme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S pozdravem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Š a SOU Polička, Čs. armády 485, Polička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brý den, </w:t>
      </w:r>
    </w:p>
    <w:p>
      <w:pPr>
        <w:pStyle w:val="Normal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tvrzujeme Vaší objednávku na kompletní dodávku výukového programu Bufet s příslušenstvím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a celkem je 128 793 Kč vč. DPH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pozdravem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Z-WARE s.r.o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61 722 107</w:t>
      <w:tab/>
      <w:t>461 725 843</w:t>
      <w:tab/>
      <w:t>KB Svitavy, 8733-591/0100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Machatová</dc:creator>
  <dc:description/>
  <cp:keywords/>
  <dc:language>en-US</dc:language>
  <cp:lastModifiedBy>Iva Martinů</cp:lastModifiedBy>
  <cp:lastPrinted>2023-07-27T08:55:00Z</cp:lastPrinted>
  <dcterms:modified xsi:type="dcterms:W3CDTF">2023-09-12T09:08:00Z</dcterms:modified>
  <cp:revision>2</cp:revision>
  <dc:subject/>
  <dc:title>     </dc:title>
</cp:coreProperties>
</file>