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Stavby Siln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é Město, 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 07741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pravní Stavby Silnic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ré Město, 110 00 Praha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 0774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22-DP</w:t>
        <w:tab/>
        <w:tab/>
        <w:t>Pospíšilová  518 397 126</w:t>
        <w:tab/>
        <w:t xml:space="preserve">   V Hodoníně, 14.8.2023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sečení trávy, údržbu zeleně, včetně úklidu a odvozu odpadu v rozsah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hody dle schůzky v terénu za cenu 69 930 Kč bez DP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 za společnost TESPRA Hodonín,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g. Dagmar Pospíšilová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oucí provozovny údržba zeleně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spra-hodonin.cz</w:t>
      </w:r>
    </w:hyperlink>
    <w:r>
      <w:rPr>
        <w:rFonts w:cs="Arial" w:ascii="Arial" w:hAnsi="Arial"/>
        <w:sz w:val="16"/>
        <w:szCs w:val="16"/>
      </w:rPr>
      <w:tab/>
      <w:t xml:space="preserve">IČ:  25512251 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Fax:  518 397 129 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tespra-hodonin.cz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DIČ: CZ699001303          číslo účtu: 1754460227/0100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24460</wp:posOffset>
          </wp:positionV>
          <wp:extent cx="1143000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520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TESPRA Hodonín, s.r.o.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 xml:space="preserve">                                 </w:t>
    </w:r>
    <w:r>
      <w:rPr/>
      <w:tab/>
    </w:r>
    <w:r>
      <w:rPr>
        <w:rFonts w:cs="Arial" w:ascii="Arial" w:hAnsi="Arial"/>
        <w:b/>
        <w:sz w:val="16"/>
        <w:szCs w:val="16"/>
      </w:rPr>
      <w:t>Velkomoravská 3652/ 91, 695 01 Hodonín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ab/>
      <w:t>zapsána v OR u Krajského soudu v Brně, C/2922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/>
      <w:t xml:space="preserve">  </w:t>
    </w:r>
    <w:r>
      <w:rPr/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4:00Z</dcterms:created>
  <dc:creator>Kateřina Knedlíková</dc:creator>
  <dc:description/>
  <cp:keywords/>
  <dc:language>en-US</dc:language>
  <cp:lastModifiedBy>Věra Novotná</cp:lastModifiedBy>
  <cp:lastPrinted>2022-07-18T10:55:00Z</cp:lastPrinted>
  <dcterms:modified xsi:type="dcterms:W3CDTF">2023-09-12T08:44:00Z</dcterms:modified>
  <cp:revision>2</cp:revision>
  <dc:subject/>
  <dc:title>Váš dopis:</dc:title>
</cp:coreProperties>
</file>