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 xml:space="preserve"> Komerční banka veden pod sp.zn. C </w:t>
      </w:r>
      <w:r>
        <w:rPr>
          <w:rFonts w:cs="Times New Roman" w:ascii="Times New Roman" w:hAnsi="Times New Roman"/>
          <w:sz w:val="24"/>
          <w:szCs w:val="24"/>
        </w:rPr>
        <w:t xml:space="preserve">107132 u   Městského soudu v Praze,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 xml:space="preserve">ný: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jako „zhotovitel“,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Základní škola Kolín II., Kmochova 9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Kmochova 943, 280 02  Kolín II</w:t>
      </w:r>
    </w:p>
    <w:p>
      <w:pPr>
        <w:pStyle w:val="Normal"/>
        <w:spacing w:before="0" w:after="0"/>
        <w:rPr>
          <w:color w:val="000000"/>
          <w:sz w:val="24"/>
          <w:szCs w:val="24"/>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4866363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lem je dodávka a montáž vybavení sborovny v budově ZŠ Kolín II, Kmochova 943, dle přílohy č.1 této smlouvy. </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ena Kč bez DPH:     164.424,00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DPH 21 %:                   34.529,04  Kč    </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b/>
          <w:color w:val="000000"/>
          <w:sz w:val="24"/>
          <w:szCs w:val="24"/>
        </w:rPr>
        <w:tab/>
        <w:tab/>
        <w:t>Celková kupní cena vč. DPH: 198.953,04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slovy:      jednostodevadesátosmtisícdevětsetpadesáttřikorun 4/100</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Faktura bude zpracována pro platbu převodem Splatnost faktury bud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04.09.2023. Objednatel je povinen dílo v této době převzít.</w:t>
      </w:r>
    </w:p>
    <w:p>
      <w:pPr>
        <w:pStyle w:val="Normal"/>
        <w:widowControl w:val="false"/>
        <w:numPr>
          <w:ilvl w:val="0"/>
          <w:numId w:val="5"/>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5"/>
        </w:numPr>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ístem, kde má být dílo provedeno je  budova základní školy Kolín II, Kmochova 943      </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 nejpozději od 28.8.2023</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 s předáním díla předá zhotovitel objednateli i veškerou technickou dokumentaci od díla včetně případných revizních zpráv a atestů, týkají-li se provozu díla.</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ko potvrzení o převzetí díla stvrdí objednatel při předání díla zhotoviteli dodací list (předávací protokol, dále jen „PP“), jejichž jedno vyhotovení obdrží každá smluvní strana. Podpisem dodacího listu (PP)</w:t>
      </w:r>
      <w:r>
        <w:rPr>
          <w:rFonts w:cs="Times New Roman" w:ascii="Times New Roman" w:hAnsi="Times New Roman"/>
          <w:color w:val="000000"/>
          <w:sz w:val="24"/>
          <w:szCs w:val="24"/>
        </w:rPr>
        <w:t xml:space="preserve"> objednatel a zhotovitel potvrzují, že se podrobně seznámili se stavem a vlastnostmi díla, které nemá žádné jim známé v</w:t>
      </w:r>
      <w:r>
        <w:rPr>
          <w:rFonts w:cs="Times New Roman" w:ascii="Times New Roman" w:hAnsi="Times New Roman"/>
          <w:sz w:val="24"/>
          <w:szCs w:val="24"/>
        </w:rPr>
        <w:t>ady a je zcela způsobilé k užívání, není-li v dodacím listu (PP) výslovně uvedeno jinak. Podpisem dodacího listu (PP) bez uvedení vad objednatel přejímá dílo bez výhrad ve smyslu ust § 2605, odst. 2 OZ.</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Dílo může být předáno a částečně fakturováno z 90 %, je-li způsobilé k předání minimálně 95 % díla. V tomto případě zhotovitel předloží seznam nedodělků a závaz s termínem jejich odstranění, který nebude delší než 10 dnů. Zbylých 10 % bude fakturováno po předání celého díla bez zjevných závad.</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nabývá objednatel vlastnické právo k dílu. V souladu s ust. § 2608, odst. 2 OZ na objednatele též přechází nebezpečí škody na díle.</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3dnů po písemném nahlášení závady. Při nahlášení emailem a faxem se písemná forma považuje za zachovanou.</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5 pracovních dnů od ohlášení objednatele, za podmínek dále určených zhotovitelem.</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končení díla bude zhotoviteli účtována smluvní pokuta </w:t>
      </w:r>
      <w:r>
        <w:rPr>
          <w:rFonts w:cs="Times New Roman" w:ascii="Times New Roman" w:hAnsi="Times New Roman"/>
          <w:sz w:val="24"/>
          <w:szCs w:val="24"/>
        </w:rPr>
        <w:t>0.05 % z celkové kupní ceny díla bez DPH. Za každý den zpoždění úhrady kupní ceny</w:t>
      </w:r>
      <w:r>
        <w:rPr>
          <w:rFonts w:cs="Times New Roman" w:ascii="Times New Roman" w:hAnsi="Times New Roman"/>
          <w:color w:val="000000"/>
          <w:sz w:val="24"/>
          <w:szCs w:val="24"/>
        </w:rPr>
        <w:t xml:space="preserve"> po uplynutí </w:t>
      </w:r>
      <w:r>
        <w:rPr>
          <w:rFonts w:cs="Times New Roman" w:ascii="Times New Roman" w:hAnsi="Times New Roman"/>
          <w:sz w:val="24"/>
          <w:szCs w:val="24"/>
        </w:rPr>
        <w:t>14</w:t>
      </w:r>
      <w:r>
        <w:rPr>
          <w:rFonts w:cs="Times New Roman" w:ascii="Times New Roman" w:hAnsi="Times New Roman"/>
          <w:color w:val="000000"/>
          <w:sz w:val="24"/>
          <w:szCs w:val="24"/>
        </w:rPr>
        <w:t xml:space="preserve"> dnů od vystavení faktury bude objednateli účtována smluvní pokuta ve výši </w:t>
      </w:r>
      <w:r>
        <w:rPr>
          <w:rFonts w:cs="Times New Roman" w:ascii="Times New Roman" w:hAnsi="Times New Roman"/>
          <w:sz w:val="24"/>
          <w:szCs w:val="24"/>
        </w:rPr>
        <w:t>0.05 %</w:t>
      </w:r>
      <w:r>
        <w:rPr>
          <w:rFonts w:cs="Times New Roman" w:ascii="Times New Roman" w:hAnsi="Times New Roman"/>
          <w:color w:val="000000"/>
          <w:sz w:val="24"/>
          <w:szCs w:val="24"/>
        </w:rPr>
        <w:t xml:space="preserve"> kupní ceny.</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ečkách  </w:t>
      </w:r>
      <w:r>
        <w:rPr>
          <w:rFonts w:cs="Times New Roman" w:ascii="Times New Roman" w:hAnsi="Times New Roman"/>
          <w:color w:val="000000"/>
          <w:sz w:val="24"/>
          <w:szCs w:val="24"/>
          <w:lang w:val="en-US"/>
        </w:rPr>
        <w:t>dne</w:t>
      </w:r>
      <w:r>
        <w:rPr>
          <w:rFonts w:cs="Times New Roman" w:ascii="Times New Roman" w:hAnsi="Times New Roman"/>
          <w:color w:val="000000"/>
          <w:sz w:val="24"/>
          <w:szCs w:val="24"/>
        </w:rPr>
        <w:t xml:space="preserve">: 28. 8. 2023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Kolíně  dne: 28. 8. 2023</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jednatel společnosti                                                                     ředitel školy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ast s.r.o.</w:t>
        <w:tab/>
        <w:t xml:space="preserve">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7:00Z</dcterms:created>
  <dc:creator>Bajcarová HanaBajcarov Hana</dc:creator>
  <dc:description/>
  <cp:keywords/>
  <dc:language>en-US</dc:language>
  <cp:lastModifiedBy>icerv</cp:lastModifiedBy>
  <cp:lastPrinted>2019-08-14T12:20:00Z</cp:lastPrinted>
  <dcterms:modified xsi:type="dcterms:W3CDTF">2023-09-12T06:50:00Z</dcterms:modified>
  <cp:revision>3</cp:revision>
  <dc:subject/>
  <dc:title>Žádost o poskytnutí informace ve smyslu zákona čdost o poskytnut informace ve smyslu zkona</dc:title>
</cp:coreProperties>
</file>