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73"/>
        <w:gridCol w:w="287"/>
        <w:gridCol w:w="78"/>
        <w:gridCol w:w="175"/>
        <w:gridCol w:w="707"/>
        <w:gridCol w:w="990"/>
        <w:gridCol w:w="396"/>
        <w:gridCol w:w="566"/>
        <w:gridCol w:w="1107"/>
        <w:gridCol w:w="341"/>
        <w:gridCol w:w="213"/>
        <w:gridCol w:w="1617"/>
        <w:gridCol w:w="1260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OBJEDNÁVKA č. 021/23/Well.</w:t>
            </w:r>
          </w:p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9370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ěratel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klouzni s.r.o.</w:t>
            </w:r>
          </w:p>
        </w:tc>
      </w:tr>
      <w:tr>
        <w:trPr>
          <w:trHeight w:val="255" w:hRule="atLeast"/>
        </w:trPr>
        <w:tc>
          <w:tcPr>
            <w:tcW w:w="16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: 00281964</w:t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1</w:t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8321</w:t>
            </w:r>
          </w:p>
        </w:tc>
        <w:tc>
          <w:tcPr>
            <w:tcW w:w="30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Kuřim</w:t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53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a 968</w:t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453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náměstí 283/58</w:t>
            </w:r>
          </w:p>
        </w:tc>
      </w:tr>
      <w:tr>
        <w:trPr>
          <w:trHeight w:val="255" w:hRule="atLeast"/>
        </w:trPr>
        <w:tc>
          <w:tcPr>
            <w:tcW w:w="16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4 Kuřim</w:t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6 01 Opa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3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cen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6493" w:type="dxa"/>
            <w:gridSpan w:val="1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áme u vás aplikaci bezpečné protiskluzové zóny pod schody k rekreačnímu bazénu, dle cenové nabídky č. 17072023WK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 </w:t>
            </w:r>
            <w:r>
              <w:rPr>
                <w:sz w:val="20"/>
                <w:szCs w:val="20"/>
              </w:rPr>
              <w:t>bez DP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č. DPH</w:t>
            </w:r>
          </w:p>
        </w:tc>
      </w:tr>
      <w:tr>
        <w:trPr>
          <w:trHeight w:val="255" w:hRule="atLeast"/>
        </w:trPr>
        <w:tc>
          <w:tcPr>
            <w:tcW w:w="6493" w:type="dxa"/>
            <w:gridSpan w:val="1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2 427,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536,67,-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 vystavení objednávky: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5.7. 2023                  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</w:t>
            </w:r>
            <w:r>
              <w:rPr>
                <w:sz w:val="20"/>
                <w:szCs w:val="20"/>
              </w:rPr>
              <w:t>75 536,67,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žadovaného dodání: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bratem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, jméno a podpis objednavatele: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robnosti platby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Hotově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účet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íslo výdajového účtu MK 22824641/0100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3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 II. - Předběžná kontrola před vznikem závazku Města Kuřim</w:t>
            </w:r>
          </w:p>
        </w:tc>
      </w:tr>
      <w:tr>
        <w:trPr>
          <w:trHeight w:val="255" w:hRule="atLeast"/>
          <w:cantSplit w:val="true"/>
        </w:trPr>
        <w:tc>
          <w:tcPr>
            <w:tcW w:w="93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tové krytí: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l: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a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…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536,67,-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0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tvrzuji provedení předběžné řídící kontroly před vznikem závazku Města Kuřim příkazcem operace: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:   25.7. 2023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příkazce operac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0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tvrzuji provedení předběžné řídící kontroly před vznikem závazku Města Kuřim správcem rozpočtu: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   25.7. 2023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správce rozpočtu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58:00Z</dcterms:created>
  <dc:creator>Varmužka Aleš</dc:creator>
  <dc:description/>
  <cp:keywords/>
  <dc:language>en-US</dc:language>
  <cp:lastModifiedBy>Jízdný Radek</cp:lastModifiedBy>
  <cp:lastPrinted>2023-07-27T09:03:00Z</cp:lastPrinted>
  <dcterms:modified xsi:type="dcterms:W3CDTF">2023-09-12T05:58:00Z</dcterms:modified>
  <cp:revision>2</cp:revision>
  <dc:subject/>
  <dc:title>Příloha č</dc:title>
</cp:coreProperties>
</file>