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25/23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a,a.s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399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tavy 1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 Brno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 výměnu čerpadla Calpeda NM4 80/25C/A, dle cenové nabídky č. SZA230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53 593,29,-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četně DPH: 64 848,-Kč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činnost poskytne p. David Břenek, vedoucí bazénového úseku Wellness Kuř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3,29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 848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 848,-Kč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4 848,-Kč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8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8:00Z</dcterms:created>
  <dc:creator>zavrelova</dc:creator>
  <dc:description/>
  <cp:keywords/>
  <dc:language>en-US</dc:language>
  <cp:lastModifiedBy>David Břenek</cp:lastModifiedBy>
  <cp:lastPrinted>2023-09-11T14:33:00Z</cp:lastPrinted>
  <dcterms:modified xsi:type="dcterms:W3CDTF">2023-09-11T12:33:00Z</dcterms:modified>
  <cp:revision>16</cp:revision>
  <dc:subject/>
  <dc:title>OBJEDNÁVKA č</dc:title>
</cp:coreProperties>
</file>