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ouva o díl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podle zák. č. 89/20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bCs/>
          <w:sz w:val="22"/>
          <w:szCs w:val="22"/>
        </w:rPr>
        <w:t>Vysoké učení technické v Brně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tonínská 548/1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01 90 Brno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00216305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 CZ00216305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vysoká škola zřízená na základě zákona 111/1998 Sb., nezapsaná v OR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stoupená </w:t>
      </w:r>
      <w:r>
        <w:rPr>
          <w:rFonts w:cs="Calibri" w:ascii="Calibri" w:hAnsi="Calibri"/>
          <w:b/>
          <w:sz w:val="22"/>
          <w:szCs w:val="22"/>
        </w:rPr>
        <w:t>Mgr.Ing. Danielou Němcovou</w:t>
      </w:r>
      <w:r>
        <w:rPr>
          <w:rFonts w:cs="Calibri" w:ascii="Calibri" w:hAnsi="Calibri"/>
          <w:bCs/>
          <w:sz w:val="22"/>
          <w:szCs w:val="22"/>
        </w:rPr>
        <w:t>, kvestorko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hotovitel:  </w:t>
        <w:tab/>
      </w:r>
      <w:r>
        <w:rPr>
          <w:rFonts w:cs="Calibri" w:ascii="Calibri" w:hAnsi="Calibri"/>
          <w:b/>
          <w:bCs/>
          <w:sz w:val="22"/>
          <w:szCs w:val="22"/>
        </w:rPr>
        <w:t>Rens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>Výstaviště 405/1, 647 00 Brn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IČO: 26912767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IČ: CZ26912767,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zapsána v OR u KS v Brně, odd. C, vl.44946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zastoupena panem </w:t>
      </w:r>
      <w:r>
        <w:rPr>
          <w:rFonts w:cs="Calibri" w:ascii="Calibri" w:hAnsi="Calibri"/>
          <w:b/>
          <w:bCs/>
          <w:sz w:val="22"/>
          <w:szCs w:val="22"/>
        </w:rPr>
        <w:t>Jiřím Steinere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zavírají tuto </w:t>
      </w:r>
      <w:r>
        <w:rPr>
          <w:rFonts w:cs="Calibri" w:ascii="Calibri" w:hAnsi="Calibri"/>
          <w:b/>
          <w:sz w:val="22"/>
          <w:szCs w:val="22"/>
        </w:rPr>
        <w:t>smlouvu o dí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úda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tavní akce: Gaudeamus - Akademia Bratislava 2023 v termínu  10. – 12. 10. 202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o konání:  Incheba Expo Bratislava (SK), hala B2    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ovatel:  Vysoké učení technické v Brn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ontáž: Zahájení: 8.10.2023 v 8 hod – ukončení: 9.10.2023 v 17:00 ho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áž:</w:t>
        <w:tab/>
        <w:t xml:space="preserve">zahájení: 12.10.2023 v 15:00 hod – Ukončení: 12.10.2023 ve 23.30 hod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této smlouvy se zhotovitel zavazuje za dohodnutou úplatu a d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ínek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novených v této smlouvě: </w:t>
      </w:r>
      <w:r>
        <w:rPr>
          <w:rFonts w:cs="Calibri" w:ascii="Calibri" w:hAnsi="Calibri"/>
          <w:b/>
          <w:bCs/>
          <w:sz w:val="22"/>
          <w:szCs w:val="22"/>
        </w:rPr>
        <w:t>zajistit výstavní expozice, včetně mobiliáře a dalšího souvisejícího příslušenství,</w:t>
      </w:r>
      <w:r>
        <w:rPr>
          <w:rFonts w:cs="Calibri" w:ascii="Calibri" w:hAnsi="Calibri"/>
          <w:sz w:val="22"/>
          <w:szCs w:val="22"/>
        </w:rPr>
        <w:t xml:space="preserve"> dle požadavků objednatele stanovených v tomto článku smlouv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robné zobrazení a rozměry sjednaného díla jsou uvedeny </w:t>
      </w:r>
      <w:r>
        <w:rPr>
          <w:rFonts w:cs="Calibri" w:ascii="Calibri" w:hAnsi="Calibri"/>
          <w:b/>
          <w:bCs/>
          <w:sz w:val="22"/>
          <w:szCs w:val="22"/>
        </w:rPr>
        <w:t>v projektu výtvarné dokumentace,</w:t>
      </w:r>
      <w:r>
        <w:rPr>
          <w:rFonts w:cs="Calibri" w:ascii="Calibri" w:hAnsi="Calibri"/>
          <w:sz w:val="22"/>
          <w:szCs w:val="22"/>
        </w:rPr>
        <w:t xml:space="preserve"> který tvoří nedílnou přílohu č. 1 této smlouvy. Zhotovitel provede dílo v rozsahu věcně vymezeném položkovým rozpočtem, který tvoří přílohu č. 2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</w:p>
    <w:p>
      <w:pPr>
        <w:pStyle w:val="Heading1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ba plně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považují za závazné termíny věcných plnění podle čl. </w:t>
      </w:r>
      <w:bookmarkStart w:id="0" w:name="_Hlk106967476"/>
      <w:r>
        <w:rPr>
          <w:rFonts w:cs="Calibri" w:ascii="Calibri" w:hAnsi="Calibri"/>
          <w:sz w:val="22"/>
          <w:szCs w:val="22"/>
        </w:rPr>
        <w:t>I., odst. 4</w:t>
      </w:r>
      <w:bookmarkEnd w:id="0"/>
      <w:r>
        <w:rPr>
          <w:rFonts w:cs="Calibri" w:ascii="Calibri" w:hAnsi="Calibri"/>
          <w:sz w:val="22"/>
          <w:szCs w:val="22"/>
        </w:rPr>
        <w:t xml:space="preserve"> a 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tokolárně předá objednateli, zastoupeném Mgr. Kamilou Vymyslickou, po ukončení montáže výstavní expozici včetně mobiliáře a dalšího souvisejícího příslušenství dne 9.10. 202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rotokolárně předá výstavní expozici včetně mobiliáře a dalšího souvisejícího příslušenství k demontáži dne 12.10. 2023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Cena díl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cena za předmět plnění dle článku II odstavec 1 činí </w:t>
      </w:r>
      <w:r>
        <w:rPr>
          <w:rFonts w:cs="Calibri" w:ascii="Calibri" w:hAnsi="Calibri"/>
          <w:b/>
          <w:sz w:val="22"/>
          <w:szCs w:val="22"/>
        </w:rPr>
        <w:t>347 800 Kč bez DP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slovy tři sta čtyřicet sedm tisíc osm set korun českých</w:t>
      </w:r>
      <w:r>
        <w:rPr>
          <w:rFonts w:cs="Calibri" w:ascii="Calibri" w:hAnsi="Calibri"/>
          <w:sz w:val="22"/>
          <w:szCs w:val="22"/>
        </w:rPr>
        <w:t xml:space="preserve">). DPH bude účtováno dle platné legislativy. Tato smluvní cena může být písemnou dohodou smluvních stran přiměřeně zvýšena nebo snížena, pokud vyvstane nebo se sníží potřeba původně sjednaného rozsahu prací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latba za výstavbu výstavní expozice bude provedena na základě zhotovitelem vystavené dílčí faktury na částku 80 % ceny dle odst. 1 tohoto článku, kterou objednatel uhradí do 12.9. 2023.</w:t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druhou dílčí fakturu se splatností 14 dnů na diferenční částku k obnosu, uvedeném v odstavci 1 tohoto článku a fakturu za případné dodatečně objednané práce a služby, vystaví zhotovitel po ukončení výstavní akce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yto</w:t>
        </w:r>
      </w:hyperlink>
      <w:r>
        <w:rPr>
          <w:rFonts w:cs="Calibri" w:ascii="Calibri" w:hAnsi="Calibri"/>
          <w:sz w:val="22"/>
          <w:szCs w:val="22"/>
        </w:rPr>
        <w:t xml:space="preserve"> faktury budou mít náležitosti běžného daňového doklad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musí tyto faktury za dodatečně objednané práce a služby a doplatek výstavby   uhradit do dne splatnosti, jinak je v prodlení. Tato lhůta platí rovněž pro vrácení faktury z důvodu nesprávného nebo neúplného údaj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Závěrečná ustanovení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Mobiliář a další související příslušenství tvořící vybavení výstavní expozice zůstávají majetkem zhotovitele a po ukončení výstavní akce musí být zhotoviteli řádně a protokolárně vráceny. V případě jejích poškození nebo zničení, objednatel se zavazuje nahradit příslušnou škodu, která mu bude zhotovitelem vyfakturována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Objednatel se zavazuje plně respektovat skutečnost, že n</w:t>
      </w:r>
      <w:r>
        <w:rPr>
          <w:rFonts w:cs="Calibri" w:ascii="Calibri" w:hAnsi="Calibri"/>
          <w:sz w:val="22"/>
          <w:szCs w:val="22"/>
        </w:rPr>
        <w:t>ávrhy expozic jsou duševním vlastnictvím společnosti Rens, s.r.o. a podléhají vlastnickému právu a nelze je i po ukončení platnosti této smlouvy použit k realizaci jinou společnosti či poskytnout třetí osobě.</w:t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hotovitel nezodpovídá za škody, které vznikly nesprávným užíváním díla ze strany objednavatele, vystavovatelů nebo jiných osob.  </w:t>
      </w:r>
    </w:p>
    <w:p>
      <w:pPr>
        <w:pStyle w:val="TextBodyInden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u platí smluvní strana ve výši 0,5% smluvní ceny za každý den prodlení až do sjednání nápravy nebo odstoupení od smlouvy při porušení těchto smluvních povinností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ání expozice včetně příslušenství objednateli podle podle čl.III, odst.2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aplacení faktury uvedené v článku IV, odst.3 a 4 ve lhůtě splat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okud v této smlouvě není stanoveno jinak, řídí se právní vztahy z ní vyplívající příslušnými ustanoveními obchodního zákoní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datky a jiná ujednání pozměňující či doplňující vzájemné závazky této smlouvy vyžadují ke své platnosti písemnou for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nabývá platnosti dnem podpisu oběma smluvními stranami. Smlouva bude uveřejněna v registru smluv.       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  dne 31.08.2023</w:t>
        <w:tab/>
        <w:tab/>
        <w:tab/>
        <w:tab/>
        <w:t>V Brně dne 04.09.2023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2"/>
          <w:szCs w:val="22"/>
        </w:rPr>
        <w:t>Mgr. Ing. Daniela Němcová</w:t>
        <w:tab/>
        <w:tab/>
        <w:tab/>
        <w:tab/>
        <w:t>Jiří Steine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kvestorka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Utils1">
    <w:name w:val="utils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05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360"/>
    </w:pPr>
    <w:rPr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2:00Z</dcterms:created>
  <dc:creator>Irene</dc:creator>
  <dc:description/>
  <cp:keywords/>
  <dc:language>en-US</dc:language>
  <cp:lastModifiedBy>Terichová Dagmar (169713)</cp:lastModifiedBy>
  <cp:lastPrinted>2011-09-14T12:20:00Z</cp:lastPrinted>
  <dcterms:modified xsi:type="dcterms:W3CDTF">2023-09-08T06:31:00Z</dcterms:modified>
  <cp:revision>5</cp:revision>
  <dc:subject/>
  <dc:title>Smlouva o dílo</dc:title>
</cp:coreProperties>
</file>