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zák. č. 89/20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bCs/>
          <w:sz w:val="22"/>
          <w:szCs w:val="22"/>
        </w:rPr>
        <w:t>Vysoké učení technické v Brně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tonínská 548/1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01 90 Brno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00216305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 CZ00216305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vysoká škola zřízená na základě zákona 111/1998 Sb., nezapsaná v OR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</w:t>
      </w:r>
      <w:r>
        <w:rPr>
          <w:rFonts w:cs="Calibri" w:ascii="Calibri" w:hAnsi="Calibri"/>
          <w:b/>
          <w:sz w:val="22"/>
          <w:szCs w:val="22"/>
        </w:rPr>
        <w:t>Mgr.Ing. Danielou Němcovou, kvestork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:  </w:t>
        <w:tab/>
      </w:r>
      <w:r>
        <w:rPr>
          <w:rFonts w:cs="Calibri" w:ascii="Calibri" w:hAnsi="Calibri"/>
          <w:b/>
          <w:bCs/>
          <w:sz w:val="22"/>
          <w:szCs w:val="22"/>
        </w:rPr>
        <w:t>Rens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>Výstaviště 405/1, 647 00 Brn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IČO: 26912767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IČ: CZ26912767,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zapsána v OR u KS v Brně, odd. C, vl.4494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zastoupena panem </w:t>
      </w:r>
      <w:r>
        <w:rPr>
          <w:rFonts w:cs="Calibri" w:ascii="Calibri" w:hAnsi="Calibri"/>
          <w:b/>
          <w:bCs/>
          <w:sz w:val="22"/>
          <w:szCs w:val="22"/>
        </w:rPr>
        <w:t>Jiřím Steiner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tuto </w:t>
      </w:r>
      <w:r>
        <w:rPr>
          <w:rFonts w:cs="Calibri" w:ascii="Calibri" w:hAnsi="Calibri"/>
          <w:b/>
          <w:sz w:val="22"/>
          <w:szCs w:val="22"/>
        </w:rPr>
        <w:t>smlouvu o dí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úda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ní akce: veletrh Gaudeamus Brno 2023 v termínu 31.10. – 3. 11. 2023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  Výstaviště Brno (CZ), Hala V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tavovatel:   </w:t>
      </w:r>
      <w:r>
        <w:rPr>
          <w:rFonts w:cs="Calibri" w:ascii="Calibri" w:hAnsi="Calibri"/>
          <w:bCs/>
          <w:sz w:val="22"/>
          <w:szCs w:val="22"/>
        </w:rPr>
        <w:t>Vysoké učení technické v Brn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ontáž: Zahájení: 28.10.2023 v 8 hod - ukončení: 30.10.2023 v 17:00 ho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áž:</w:t>
        <w:tab/>
        <w:t xml:space="preserve">Zahájení: 3.11.2023 v 16:00 hod - Ukončení: 3.11.2023 ve 23.45 hod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ba, montáž a demontáž výstavní expozice</w:t>
      </w:r>
      <w:r>
        <w:rPr>
          <w:rFonts w:cs="Calibri" w:ascii="Calibri" w:hAnsi="Calibri"/>
          <w:sz w:val="22"/>
          <w:szCs w:val="22"/>
        </w:rPr>
        <w:t xml:space="preserve"> včetně mobiliáře a dalšího souvisejícího příslušenství. Podrobné zobrazení a rozměry sjednaného díla jsou uvedeny v dokumentaci (dále jen projekt), který tvoří nedílnou přílohu č. 1 této smlouvy. Zhotovitel provede dílo v rozsahu věcně vymezeném položkovým rozpočtem, který tvoří přílohu č. 2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hotovitel dodá:</w:t>
      </w:r>
      <w:r>
        <w:rPr>
          <w:rFonts w:cs="Calibri" w:ascii="Calibri" w:hAnsi="Calibri"/>
          <w:sz w:val="22"/>
          <w:szCs w:val="22"/>
        </w:rPr>
        <w:t xml:space="preserve"> komplexní expozic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ovažují za závazné termíny věcných plnění podle čl. </w:t>
      </w:r>
      <w:bookmarkStart w:id="0" w:name="_Hlk106967476"/>
      <w:r>
        <w:rPr>
          <w:rFonts w:cs="Calibri" w:ascii="Calibri" w:hAnsi="Calibri"/>
          <w:sz w:val="22"/>
          <w:szCs w:val="22"/>
        </w:rPr>
        <w:t>I., odst. 4</w:t>
      </w:r>
      <w:bookmarkEnd w:id="0"/>
      <w:r>
        <w:rPr>
          <w:rFonts w:cs="Calibri" w:ascii="Calibri" w:hAnsi="Calibri"/>
          <w:sz w:val="22"/>
          <w:szCs w:val="22"/>
        </w:rPr>
        <w:t xml:space="preserve"> a 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tokolárně předá objednateli, zastoupeném Mgr. Kamilou Vymyslickou, po ukončení montáže expozici včetně mobiliáře a dalšího souvisejícího příslušenství dne 30.10. 202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tokolárně předá expozici včetně mobiliáře a dalšího souvisejícího příslušenství k demontáži dne 3.11. 2023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V. Cena dí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cena za předmět plnění dle článku II odstavec 1 činí </w:t>
      </w:r>
      <w:r>
        <w:rPr>
          <w:rFonts w:cs="Calibri" w:ascii="Calibri" w:hAnsi="Calibri"/>
          <w:b/>
          <w:sz w:val="22"/>
          <w:szCs w:val="22"/>
        </w:rPr>
        <w:t>bez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96 000</w:t>
      </w:r>
      <w:r>
        <w:rPr>
          <w:rFonts w:cs="Calibri" w:ascii="Calibri" w:hAnsi="Calibri"/>
          <w:sz w:val="22"/>
          <w:szCs w:val="22"/>
        </w:rPr>
        <w:t xml:space="preserve"> Kč (</w:t>
      </w:r>
      <w:r>
        <w:rPr>
          <w:rFonts w:cs="Calibri" w:ascii="Calibri" w:hAnsi="Calibri"/>
          <w:i/>
          <w:sz w:val="22"/>
          <w:szCs w:val="22"/>
        </w:rPr>
        <w:t>slovy čtyři sta devadesát šest tisíc korun českých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latba za výstavbu výstavní expozice bude provedena na základě zhotovitelem vystavené dílčí faktury na částku 80 % ceny dle odst. 1 tohoto článku, kterou objednatel uhradí do 28.9. 2023.</w:t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druhou dílčí fakturu se splatností 14 dnů na diferenční částku k obnosu, uvedeném v odstavci 1 tohoto článku a fakturu za případné dodatečně objednané práce a služby, vystaví zhotovitel po ukončení výstavní akce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yto</w:t>
        </w:r>
      </w:hyperlink>
      <w:r>
        <w:rPr>
          <w:rFonts w:cs="Calibri" w:ascii="Calibri" w:hAnsi="Calibri"/>
          <w:sz w:val="22"/>
          <w:szCs w:val="22"/>
        </w:rPr>
        <w:t xml:space="preserve"> faktury budou mít náležitosti běžného daňového doklad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usí tyto faktury za dodatečně objednané práce a služby a doplatek výstavby   uhradit do dne splatnosti, jinak je v prodlení. Tato lhůta platí rovněž pro vrácení faktury z důvodu nesprávného nebo neúplného údaj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V. Závěrečná ustanovení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Mobiliář a další související příslušenství tvořící vybavení výstavní expozice zůstávají majetkem zhotovitele a po ukončení výstavní akce musí být zhotoviteli řádně a protokolárně vráceny. V případě jejích poškození nebo zničení, objednatel se zavazuje nahradit příslušnou škodu, která mu bude zhotovitelem vyfakturována.</w:t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nezodpovídá za škody, které vznikly nesprávným užíváním díla ze strany objednavatele, vystavovatelů nebo jiných osob. 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pokutu platí smluvní strana ve výši 0,5% smluvní ceny za každý den prodlení až do sjednání nápravy nebo odstoupení od smlouvy při porušení těchto smluvních povinností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ání expozice včetně příslušenství objednateli podle čl. III, odst.2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placení faktury uvedené v článku IV, odst.3 a 4 ve lhůtě splat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kud v této smlouvě není stanoveno jinak, řídí se právní vztahy z ní vyplívající příslušnými ustanoveními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datky a jiná ujednání pozměňující či doplňující vzájemné závazky této smlouvy vyžadují ke své platnosti písemnou for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nabývá platnosti dnem podpisu oběma smluvními stranami. Smlouva bude uveřejněna v registru smluv.       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bookmarkStart w:id="1" w:name="_Hlk141095346"/>
      <w:r>
        <w:rPr>
          <w:rFonts w:cs="Calibri" w:ascii="Calibri" w:hAnsi="Calibri"/>
          <w:sz w:val="22"/>
          <w:szCs w:val="22"/>
        </w:rPr>
        <w:t>V Brně   dne 31.8.2023</w:t>
        <w:tab/>
        <w:tab/>
        <w:tab/>
        <w:tab/>
        <w:t>V Brně dne 4.9.2023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. Ing. Daniela Němcová</w:t>
        <w:tab/>
        <w:tab/>
        <w:tab/>
        <w:tab/>
        <w:t>Jiří Steiner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kvestorka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18"/>
          <w:szCs w:val="18"/>
        </w:rPr>
      </w:pPr>
      <w:bookmarkStart w:id="2" w:name="_Hlk141095346"/>
      <w:r>
        <w:rPr>
          <w:rFonts w:eastAsia="Calibri" w:cs="Calibri" w:ascii="Calibri" w:hAnsi="Calibri"/>
          <w:sz w:val="18"/>
          <w:szCs w:val="18"/>
        </w:rPr>
        <w:t xml:space="preserve">   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Utils1">
    <w:name w:val="util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05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5:00Z</dcterms:created>
  <dc:creator>Irene</dc:creator>
  <dc:description/>
  <cp:keywords/>
  <dc:language>en-US</dc:language>
  <cp:lastModifiedBy>Terichová Dagmar (169713)</cp:lastModifiedBy>
  <cp:lastPrinted>2023-07-24T13:36:00Z</cp:lastPrinted>
  <dcterms:modified xsi:type="dcterms:W3CDTF">2023-09-06T06:38:00Z</dcterms:modified>
  <cp:revision>7</cp:revision>
  <dc:subject/>
  <dc:title>Smlouva o dílo</dc:title>
</cp:coreProperties>
</file>