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 E R M O Frýdlant n. O., s.r.o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Hamernická 233, 739 11 Frýdlant nad Ostravicí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64087662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NoSpacing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Spacing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Spacing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RBP</w:t>
      </w:r>
      <w:r>
        <w:rPr>
          <w:rFonts w:cs="Arial" w:ascii="Arial" w:hAnsi="Arial"/>
          <w:i/>
          <w:color w:val="000000"/>
        </w:rPr>
        <w:t>“ nebo „</w:t>
      </w:r>
      <w:r>
        <w:rPr>
          <w:rFonts w:cs="Arial" w:ascii="Arial" w:hAnsi="Arial"/>
          <w:b/>
          <w:i/>
          <w:color w:val="000000"/>
        </w:rPr>
        <w:t>objedn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rekondiční bazén ve Sportovně relaxačním centru Kotelna ve Frýdlantu nad Ostravicí, Hamernická 233, který za podmínek touto smlouvou stanovených bude využíván pojištěnci RBP v rámci preventivních programů objednate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3 - 30.11.2023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na </w:t>
      </w:r>
      <w:r>
        <w:rPr>
          <w:rFonts w:cs="Arial" w:ascii="Arial" w:hAnsi="Arial"/>
          <w:b/>
          <w:color w:val="000000"/>
          <w:sz w:val="22"/>
          <w:szCs w:val="22"/>
        </w:rPr>
        <w:t>1 hodin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ždou sobotu</w:t>
      </w:r>
      <w:r>
        <w:rPr>
          <w:rFonts w:cs="Arial" w:ascii="Arial" w:hAnsi="Arial"/>
          <w:color w:val="000000"/>
          <w:sz w:val="22"/>
          <w:szCs w:val="22"/>
        </w:rPr>
        <w:t xml:space="preserve"> v době </w:t>
      </w:r>
      <w:r>
        <w:rPr>
          <w:rFonts w:cs="Arial" w:ascii="Arial" w:hAnsi="Arial"/>
          <w:b/>
          <w:color w:val="000000"/>
          <w:sz w:val="22"/>
          <w:szCs w:val="22"/>
        </w:rPr>
        <w:t>od 11:00 do 12:00 hod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ůsob plnění</w:t>
      </w:r>
    </w:p>
    <w:p>
      <w:pPr>
        <w:pStyle w:val="Textkoment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>vstup do bazénu bez přímé úhrady na 1 hodinu po předložení průkazky pojištěnce objednatele</w:t>
      </w:r>
      <w:r>
        <w:rPr>
          <w:rFonts w:cs="Arial" w:ascii="Arial" w:hAnsi="Arial"/>
          <w:color w:val="000000"/>
          <w:sz w:val="22"/>
          <w:szCs w:val="22"/>
        </w:rPr>
        <w:t xml:space="preserve">. Provozovatel umožní pojištěncům objednatele veškeré běžné užívání prostor bazénu a seznámí je s návštěvním řádem. Provozovatel je povinen poskytnout přehled počtů pojištěnců, kteří ve fakturovaném období, v rámci dohodnuté doby dle čl. II. této smlouvy, navštívili bazén. Přehled bude obsahovat počty pojištěnců v členění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dospělí a </w:t>
      </w:r>
      <w:r>
        <w:rPr>
          <w:rFonts w:cs="Arial" w:ascii="Arial" w:hAnsi="Arial"/>
          <w:color w:val="000000"/>
          <w:sz w:val="22"/>
          <w:szCs w:val="22"/>
        </w:rPr>
        <w:t>děti a bude přílohou faktury.</w:t>
      </w:r>
    </w:p>
    <w:p>
      <w:pPr>
        <w:pStyle w:val="Textkomente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Objednatel je seznámen s maximální kapacitou bazénu a vířivky, která je stanovena na 22 osob. Po naplnění této kapacity nebudou dalším pojištěncům vstup do bazénu umožně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způsob úhra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za plnění předmětu této smlouvy, tzn. užívání bazénu pojištěnci objednatele, je sjednána ve výši </w:t>
      </w:r>
      <w:r>
        <w:rPr>
          <w:rFonts w:cs="Arial" w:ascii="Arial" w:hAnsi="Arial"/>
          <w:b/>
          <w:color w:val="000000"/>
          <w:sz w:val="22"/>
          <w:szCs w:val="22"/>
        </w:rPr>
        <w:t>1.800 Kč vč. DPH za 1 hodinu pronájmu</w:t>
      </w:r>
      <w:r>
        <w:rPr>
          <w:rFonts w:cs="Arial" w:ascii="Arial" w:hAnsi="Arial"/>
          <w:color w:val="000000"/>
          <w:sz w:val="22"/>
          <w:szCs w:val="22"/>
        </w:rPr>
        <w:t xml:space="preserve"> a bude hrazena měsíčně, na základě daňového dokladu (faktury) vystavovaného provozovatelem, vždy do desátého dne každého kalendářního měsíce, a to za kalendářní měsíc zpětně. Sjednaná cena je konečná. Splatnost faktury je 15 dnů od data doručení zdravotní pojišťovně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provozovatel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 s informací o termínech a podmínkách plavání pojištěnců RBP, který obdrží od RBP před zahájením plavání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e Frýdlantu nad Ostravicí dne ……………</w:t>
        <w:tab/>
        <w:tab/>
        <w:t>V Ostravě dne 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Antonín Klimša, MB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 xml:space="preserve">        výkonný ředitel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41:00Z</dcterms:created>
  <dc:creator>Mertlová Denisa</dc:creator>
  <dc:description/>
  <cp:keywords/>
  <dc:language>en-US</dc:language>
  <cp:lastModifiedBy>Mikula Pavel</cp:lastModifiedBy>
  <cp:lastPrinted>2021-02-11T11:38:00Z</cp:lastPrinted>
  <dcterms:modified xsi:type="dcterms:W3CDTF">2023-09-11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