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 E R M O Frýdlant n. O.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Hamernická 233, 739 11 Frýdlant nad Ostravicí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64087662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highlight w:val="black"/>
        </w:rPr>
        <w:t>xxxxxxxxxxxxx</w:t>
      </w:r>
      <w:r>
        <w:rPr/>
        <w:t xml:space="preserve">                               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                                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dne 30.01.2023 uzavřely Smlouvu o spolupráci při zabezpečování podpůrně rehabilitačních programů poskytovaných pojištěncům RBP, zdravotní pojišťovny v roce 2023, na základě které je </w:t>
      </w:r>
      <w:r>
        <w:rPr>
          <w:rFonts w:cs="Calibri" w:ascii="Calibri" w:hAnsi="Calibri"/>
          <w:color w:val="000000"/>
        </w:rPr>
        <w:t>rekondiční bazén ve Sportovně relaxačním centru Kotelna ve Frýdlantu nad Ostravicí, Hamernická 233</w:t>
      </w:r>
      <w:r>
        <w:rPr>
          <w:rFonts w:cs="Calibri" w:ascii="Calibri" w:hAnsi="Calibri"/>
        </w:rPr>
        <w:t xml:space="preserve"> využíván pojištěnci RBP v rámci preventivních programů objednatele dle podmínek uvedených ve smlouvě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doposud vyfakturované částky provozovatelem objednateli, která činí      </w:t>
      </w:r>
      <w:r>
        <w:rPr>
          <w:rFonts w:cs="Calibri" w:ascii="Calibri" w:hAnsi="Calibri"/>
          <w:b/>
          <w:bCs/>
        </w:rPr>
        <w:t>25.200 Kč bez DPH</w:t>
      </w:r>
      <w:r>
        <w:rPr>
          <w:rFonts w:cs="Calibri" w:ascii="Calibri" w:hAnsi="Calibri"/>
        </w:rPr>
        <w:t>, objednatel předpokládá, že konečná fakturovaná částka do konce roku 2023 přesáhne hodnotu 50.000 Kč bez DPH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ikož objednatel je povinným subjektem pro zveřejňování smluv v Registru smluv a překročením hodnoty smlouvy nad 50.000 Kč bez DPH vzniká povinnost uzavřenou smlouvu zveřejnit postupem podle zákona č. 340/2015 Sb., zákon o registru smluv, ve znění pozdějších předpisů, uzavírá se tento dodatek za účelem splnění povinnosti uveřejnění smlouvy v Registru smluv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každá strana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Frýdlantu nad Ostravicí dne …………………</w:t>
        <w:tab/>
        <w:tab/>
        <w:tab/>
        <w:t>V Ostravě dne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  <w:tab/>
        <w:t xml:space="preserve">                  </w:t>
        <w:tab/>
        <w:tab/>
        <w:tab/>
        <w:t>………..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                                </w:t>
        <w:tab/>
        <w:t xml:space="preserve">      </w:t>
        <w:tab/>
        <w:tab/>
        <w:t xml:space="preserve">       Ing. Antonín Klimša, MB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                                </w:t>
      </w:r>
      <w:r>
        <w:rPr>
          <w:rFonts w:cs="Calibri" w:ascii="Calibri" w:hAnsi="Calibri"/>
          <w:iCs/>
        </w:rPr>
        <w:tab/>
        <w:tab/>
        <w:tab/>
        <w:tab/>
        <w:t xml:space="preserve">   výkonný ředitel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5:00Z</dcterms:created>
  <dc:creator>Mertlová Denisa</dc:creator>
  <dc:description/>
  <cp:keywords/>
  <dc:language>en-US</dc:language>
  <cp:lastModifiedBy>Mikula Pavel</cp:lastModifiedBy>
  <cp:lastPrinted>2023-08-03T07:34:00Z</cp:lastPrinted>
  <dcterms:modified xsi:type="dcterms:W3CDTF">2023-09-11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