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21691-2023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rodní památkový ústav, ÚOP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 xxxxxxx xxxx, vedoucí odboru archeologi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.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učovo nám.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, 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6 01 Op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8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50323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503233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11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áchranný archeologický výzkum (navazující) v rámci stavby "Revitalizace území po důlní činnosti v k. ú. Bruntál - lokalita Za mlékárnou"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chranný archeologický výzkum ve fázi navazující, v rámci stavby "Revitalizace území po důlní činnosti v k. ú. Bruntál - lokalita Za mlékárnou", v návaznosti získaných informací ZjZAV dle cenové nabídky ze dne 04.08.2023.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</w:rPr>
      </w:pPr>
      <w:r>
        <w:rPr>
          <w:rFonts w:cs="Calibri" w:ascii="Calibri" w:hAnsi="Calibri"/>
          <w:sz w:val="22"/>
          <w:szCs w:val="22"/>
        </w:rPr>
        <w:t xml:space="preserve">Pomocí doplňující sond bude zpřesněn průběh a rozsah archeologických situací souvisejících s cihlářskou výrobou v rámci budoucího staveniště. Součástí prací bude pořízení digitálního modelu reliéfu metodou pozemního laserového skenování a popis zdejší situace kvartérním geologem (v rámci vědeckovýzkumné činnosti NPÚ). Výsledkem zpracování výzkumu (do 12 měsíců od ukončení prací) bude </w:t>
      </w:r>
      <w:r>
        <w:rPr>
          <w:rFonts w:cs="Calibri" w:ascii="Calibri" w:hAnsi="Calibri"/>
          <w:b/>
          <w:sz w:val="22"/>
          <w:szCs w:val="22"/>
        </w:rPr>
        <w:t>nálezová zpráva</w:t>
      </w:r>
      <w:r>
        <w:rPr>
          <w:rFonts w:cs="Calibri" w:ascii="Calibri" w:hAnsi="Calibri"/>
          <w:sz w:val="22"/>
          <w:szCs w:val="22"/>
        </w:rPr>
        <w:t xml:space="preserve"> dle standardní metodiky a také konzervace detektorem získaných artefaktů. Součástí tohoto výstupu bude také </w:t>
      </w:r>
      <w:r>
        <w:rPr>
          <w:rFonts w:cs="Calibri" w:ascii="Calibri" w:hAnsi="Calibri"/>
          <w:b/>
          <w:sz w:val="22"/>
          <w:szCs w:val="22"/>
        </w:rPr>
        <w:t>konvolut obrazových materiálů a textů</w:t>
      </w:r>
      <w:r>
        <w:rPr>
          <w:rFonts w:cs="Calibri" w:ascii="Calibri" w:hAnsi="Calibri"/>
          <w:sz w:val="22"/>
          <w:szCs w:val="22"/>
        </w:rPr>
        <w:t xml:space="preserve"> určených k prezentaci historie dotčeného území přímo v prostoru budoucí zástavby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8 075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2 870,75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4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vyst. obj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dodání objednatel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faktuře prosíme o uvedení čísla objednávky, odboru a jméno vyřizujícího pracovníka.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 xxxxxx 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dboru správy majetku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c a dotac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4.08.2023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                       vedoucí odboru archeologie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7:00Z</dcterms:created>
  <dc:creator>Bareš Václav</dc:creator>
  <dc:description/>
  <cp:keywords/>
  <dc:language>en-US</dc:language>
  <cp:lastModifiedBy>Cílečková Lenka</cp:lastModifiedBy>
  <cp:lastPrinted>2023-08-07T16:37:00Z</cp:lastPrinted>
  <dcterms:modified xsi:type="dcterms:W3CDTF">2023-09-11T12:12:00Z</dcterms:modified>
  <cp:revision>7</cp:revision>
  <dc:subject/>
  <dc:title>STATUTÁRNÍ MĚSTO VERÁČKOV</dc:title>
</cp:coreProperties>
</file>