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268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OBJEDNÁVKA ČÍSLO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/2023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15240</wp:posOffset>
                </wp:positionV>
                <wp:extent cx="17551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3.8pt;mso-wrap-distance-left:7.05pt;mso-wrap-distance-right:7.05pt;mso-wrap-distance-top:0pt;mso-wrap-distance-bottom:0pt;margin-top:1.2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843"/>
                      </w:tblGrid>
                      <w:tr>
                        <w:trPr/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32"/>
        <w:gridCol w:w="2029"/>
        <w:gridCol w:w="2763"/>
      </w:tblGrid>
      <w:tr>
        <w:trPr>
          <w:trHeight w:val="780" w:hRule="atLeast"/>
          <w:cantSplit w:val="true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287655</wp:posOffset>
                  </wp:positionV>
                  <wp:extent cx="72390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91870</wp:posOffset>
                      </wp:positionH>
                      <wp:positionV relativeFrom="paragraph">
                        <wp:posOffset>1561465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1pt,122.95pt" to="-49.35pt,122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/>
          </w:tcPr>
          <w:p>
            <w:pPr>
              <w:pStyle w:val="TextBody"/>
              <w:rPr/>
            </w:pPr>
            <w:r>
              <w:rPr/>
              <w:t>Gymnázium Jaroslava Vrchlického v Klatovech</w:t>
            </w:r>
          </w:p>
          <w:p>
            <w:pPr>
              <w:pStyle w:val="Heading2"/>
              <w:jc w:val="left"/>
              <w:rPr/>
            </w:pPr>
            <w:r>
              <w:rPr/>
              <w:t>Národních mučedníků 347</w:t>
              <w:br/>
              <w:t>Klatovy 4, 339 01</w:t>
              <w:br/>
            </w:r>
          </w:p>
          <w:p>
            <w:pPr>
              <w:pStyle w:val="Normal"/>
              <w:rPr/>
            </w:pPr>
            <w:r>
              <w:rPr>
                <w:sz w:val="24"/>
              </w:rPr>
              <w:t>Účet 35-78975502270100</w:t>
            </w:r>
          </w:p>
          <w:p>
            <w:pPr>
              <w:pStyle w:val="Heading1"/>
              <w:rPr/>
            </w:pPr>
            <w:r>
              <w:rPr/>
              <w:t>IČO 617509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 376 313 09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fax: 376 310 847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 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kreační středisko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Rybn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5 25 Hostouň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ČO 147 138 6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2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15544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22.4pt" to="-34.95pt,1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310</wp:posOffset>
                </wp:positionH>
                <wp:positionV relativeFrom="paragraph">
                  <wp:posOffset>329184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pt,259.2pt" to="-49.35pt,25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Objednáváme u Vá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byt a stravu pro 64 žáků v rekreačním středisko Rybník, Rybník 43, Hostouň, v termínu od 4. 9. do 7. 9.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Mgr. Václav Vogeltan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ředitel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kladné vyřízení děkuje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Klatovech dne 1. 9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ce rozpočtu :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čet příloh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7:00Z</dcterms:created>
  <dc:creator>Gym</dc:creator>
  <dc:description/>
  <cp:keywords/>
  <dc:language>en-US</dc:language>
  <cp:lastModifiedBy>Ivana Burešová</cp:lastModifiedBy>
  <cp:lastPrinted>2023-03-02T14:25:00Z</cp:lastPrinted>
  <dcterms:modified xsi:type="dcterms:W3CDTF">2023-09-11T13:07:00Z</dcterms:modified>
  <cp:revision>2</cp:revision>
  <dc:subject/>
  <dc:title>OBJEDNÁVKA ČÍSLO:</dc:title>
</cp:coreProperties>
</file>