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004"/>
      </w:tblGrid>
      <w:tr>
        <w:trPr>
          <w:trHeight w:val="1266" w:hRule="atLeast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14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39" r="-6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emocnice Havlíčkův Brod, p.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ova 2624, 580 22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l.: 569 472 118, fax: 569 421 98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-mail: frantisek.riha@onhb.cz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PORUČENĚ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02235</wp:posOffset>
                </wp:positionV>
                <wp:extent cx="2903855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Fisher Scientific, spol. s r.o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Průmyslová 387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>530 03 Pardu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55pt;mso-wrap-distance-left:9.05pt;mso-wrap-distance-right:9.05pt;mso-wrap-distance-top:0pt;mso-wrap-distance-bottom:0pt;margin-top:8.05pt;mso-position-vertical-relative:text;margin-left:229.8pt;mso-position-horizontal-relative:text">
                <v:textbox inset="0in,0in,0in,0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 xml:space="preserve">Fisher Scientific, spol. s r.o. 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 xml:space="preserve">Průmyslová 387 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>530 03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áš dopis značky/ze dne</w:t>
        <w:tab/>
        <w:t>Naše značka</w:t>
        <w:tab/>
        <w:t>Vyřizuje / linka</w:t>
        <w:tab/>
        <w:t>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368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</wp:posOffset>
                </wp:positionV>
                <wp:extent cx="19780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P230-06883/4.9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30.75pt;mso-wrap-distance-left:9.05pt;mso-wrap-distance-right:9.05pt;mso-wrap-distance-top:0pt;mso-wrap-distance-bottom:0pt;margin-top:0.9pt;mso-position-vertical-relative:text;margin-left:-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P230-06883/4.9.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5415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V / 6/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32.05pt;mso-wrap-distance-left:9.05pt;mso-wrap-distance-right:9.05pt;mso-wrap-distance-top:0pt;mso-wrap-distance-bottom:0pt;margin-top:4.75pt;mso-position-vertical-relative:text;margin-left:129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V / 6/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115125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a / 116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0.5pt;mso-wrap-distance-left:9.05pt;mso-wrap-distance-right:9.05pt;mso-wrap-distance-top:0pt;mso-wrap-distance-bottom:0pt;margin-top:4.75pt;mso-position-vertical-relative:text;margin-left:25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la / 1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075055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3-0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20.5pt;mso-wrap-distance-left:9.05pt;mso-wrap-distance-right:9.05pt;mso-wrap-distance-top:0pt;mso-wrap-distance-bottom:0pt;margin-top:4.7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23-09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53735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05pt;height:30.7pt;mso-wrap-distance-left:9.05pt;mso-wrap-distance-right:9.05pt;mso-wrap-distance-top:0pt;mso-wrap-distance-bottom:0pt;margin-top: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Objednáváme u Vás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overflowPunct w:val="true"/>
        <w:ind w:left="705" w:right="0" w:hanging="0"/>
        <w:textAlignment w:val="auto"/>
        <w:rPr/>
      </w:pPr>
      <w:r>
        <w:rPr/>
        <w:t xml:space="preserve">2ks </w:t>
        <w:tab/>
        <w:t xml:space="preserve">9995.1247 </w:t>
        <w:tab/>
      </w:r>
      <w:r>
        <w:rPr>
          <w:b/>
          <w:bCs/>
        </w:rPr>
        <w:t>Inkubátor IN110m medical, 108l, bez ventilátoru, single display</w:t>
      </w:r>
    </w:p>
    <w:p>
      <w:pPr>
        <w:pStyle w:val="Normal"/>
        <w:overflowPunct w:val="true"/>
        <w:ind w:left="705"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</w:t>
        <w:tab/>
        <w:tab/>
        <w:t xml:space="preserve">                    vč. 8ks polic , dle nabídky </w:t>
      </w:r>
      <w:r>
        <w:rPr/>
        <w:t>NP230-06883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(103.868,00 Kč bez 21%DPH / kus 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Celková cena: 125.680,28 Kč   /vč. 21% DPH /.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Zařízení je určeno pro oddělení COS Nemocnice Havlíčkův Bro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Kontakt:  Ing. František Říha,  tel.: 569 472 116 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Prosíme o ujištění, že na výrobek podléhající zák. č. 22/1997 Sb. bylo vydáno prohlášení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o shodě, návod v češtině a po dodání přístroje vyhotovit protokol o uvedení do provoz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a protokol o zaškolení personál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>Ing. Adam Fil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Technik zdravotnických přístrojů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                                       Nemocnice 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67" w:hRule="exact"/>
      </w:trPr>
      <w:tc>
        <w:tcPr>
          <w:tcW w:w="4536" w:type="dxa"/>
          <w:tcBorders/>
          <w:vAlign w:val="center"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KB Havlíčkův Brod  17938-521/0100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IČO: 0017954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bCs/>
      <w:sz w:val="24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Century Schoolbook" w:hAnsi="Century Schoolbook" w:cs="Century Schoolbook"/>
      <w:sz w:val="24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HB_Stohans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7:00Z</dcterms:created>
  <dc:creator>OO</dc:creator>
  <dc:description/>
  <dc:language>en-US</dc:language>
  <cp:lastModifiedBy>Fila Adam</cp:lastModifiedBy>
  <cp:lastPrinted>2023-02-09T10:53:00Z</cp:lastPrinted>
  <dcterms:modified xsi:type="dcterms:W3CDTF">2023-09-08T06:50:00Z</dcterms:modified>
  <cp:revision>11</cp:revision>
  <dc:subject/>
  <dc:title>Okresní nemocnice Havlíčkův Brod</dc:title>
</cp:coreProperties>
</file>