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3/078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>Název firmy: LG-DINEX s.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Prosečská 27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468 04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62340</w:t>
        <w:tab/>
        <w:t>IČ: 48269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48269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Jur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: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chodových dveří do objektu Prosečská 210, Jablonec nad Nisou, dle cenové nabídky ze dne 28.8.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ín plnění/d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/2023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48 333 Kč ( 55 583 Kč  s 15% DPH – PDP)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latnost 14 d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ruční d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 provedenému dílu poskytuje dodavatel záruční dobu v délce 24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 faktuře je nutno dodat předávací protok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bjednav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Na fakturu uveďte klasifikační kód pr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ko správce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o příkazce oper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0:00Z</dcterms:created>
  <dc:creator>Pavlína Reichelová</dc:creator>
  <dc:description/>
  <cp:keywords/>
  <dc:language>en-US</dc:language>
  <cp:lastModifiedBy>Krausová, Jitka </cp:lastModifiedBy>
  <cp:lastPrinted>2022-05-30T09:22:00Z</cp:lastPrinted>
  <dcterms:modified xsi:type="dcterms:W3CDTF">2023-09-11T11:00:00Z</dcterms:modified>
  <cp:revision>2</cp:revision>
  <dc:subject/>
  <dc:title>SMĚRNICE</dc:title>
</cp:coreProperties>
</file>