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Č. 3 SERVISNÍ SMLOUVY č. 509 900 0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é dne  31.3.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dodatku 91230001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České vysoké učení technické v Praz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bCs/>
          <w:kern w:val="2"/>
          <w:sz w:val="22"/>
          <w:szCs w:val="22"/>
        </w:rPr>
        <w:t>se sídlem:</w:t>
        <w:tab/>
        <w:tab/>
        <w:tab/>
        <w:tab/>
        <w:t>Jugoslávských partyzánů 1580/3, 160 00 Praha 6</w:t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ab/>
        <w:t>6840770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>CZ6840770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ční součást:  </w:t>
        <w:tab/>
        <w:tab/>
        <w:tab/>
      </w:r>
      <w:r>
        <w:rPr>
          <w:rFonts w:cs="Arial"/>
          <w:b/>
          <w:sz w:val="22"/>
          <w:szCs w:val="22"/>
        </w:rPr>
        <w:t>Správa účelových zařízení ČVUT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adresa:</w:t>
        <w:tab/>
        <w:t xml:space="preserve"> </w:t>
        <w:tab/>
        <w:tab/>
        <w:tab/>
        <w:tab/>
        <w:t>Vaníčkova 315/7, 160 00 Praha 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stoupená:</w:t>
        <w:tab/>
        <w:tab/>
        <w:tab/>
        <w:tab/>
      </w:r>
      <w:r>
        <w:rPr>
          <w:rFonts w:cs="Arial"/>
          <w:b/>
          <w:sz w:val="22"/>
          <w:szCs w:val="22"/>
        </w:rPr>
        <w:t>xxxxxxxxxxxxxxxxx ředitel SUZ ČVUT v Praz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ab/>
        <w:tab/>
        <w:t>27-4082130287/0100, Komerční banka a.s.</w:t>
      </w:r>
    </w:p>
    <w:p>
      <w:pPr>
        <w:pStyle w:val="Normal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objedn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S Brno s.r.o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  <w:tab/>
        <w:tab/>
        <w:tab/>
        <w:tab/>
        <w:tab/>
        <w:t>Božetěchova 2, 612 66 Brn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ab/>
        <w:t>0054353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>CZ0054353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astoupené: </w:t>
        <w:tab/>
        <w:tab/>
        <w:tab/>
        <w:tab/>
        <w:t>xxxxxxxxxxxxxxxxx, jednatel společnos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 obchodním rejstříku </w:t>
        <w:tab/>
        <w:tab/>
        <w:t>Krajského soudu v Brně pod sp. zn. C 35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poskytov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31.3.2009 Servisní smlouvu č. 509 900 028 ve znění jejího dodatku č. 1 ze dne 22.4.2014 a dodatku č.2 ze dne  26.2.2019 (dále jen „Smlouva“), na základě které poskytovatel provádí servisní služby nezbytné pro fungování informačního systému ISKaM. Smluvní strany se na základě rozšíření informačního systému ISKAM4 o modul „Kniha závad“ dohodli o navýšení ceny servisních služeb, a proto uzavírají tento dodatek k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odstavec 5.1 Cena a fakturace ruší a nahrazuje se novým zněním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1. Smluvní strany se dohodly na měsíční paušální odměně ve výši </w:t>
      </w:r>
      <w:r>
        <w:rPr>
          <w:b/>
          <w:i/>
          <w:sz w:val="22"/>
          <w:szCs w:val="22"/>
        </w:rPr>
        <w:t>40.500 Kč</w:t>
      </w:r>
      <w:r>
        <w:rPr>
          <w:i/>
          <w:sz w:val="22"/>
          <w:szCs w:val="22"/>
        </w:rPr>
        <w:t xml:space="preserve"> bez DPH. Sjednaný paušál nezahrnuje případné cesty autem k Objednateli. Případné potřebné cesty se účtují dle skutečných nákladů. Poskytovatel bude fakturovat měsíčně vždy k 5. kalendářnímu dni v následujícím měsíci. Faktury jsou splatné do 10 dnů po obdržení, v pochybnostech se má za to, že byla doručena třetí den po odeslání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statní ustanovení Smlouvy, nedotčená tímto dodatkem zůstávají v plat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že tento dodatek Smlouvy i Smlouva jako celek bude zveřejněna v Registru smluv, vedeném na základě zákona č. 340/2015 Sb., o registru smluv a prohlašují, že nic z obsahu této smlouvy, včetně metadat k ní se vážících nepovažují za vyloučené z uveřejně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álku prostředky elektronické komunikace připojením kvalifikovaných elektronických podpisů oprávněných zástupců stran ve smyslu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nto dodatek je vyhotoven ve dvou stejnopisech, po jednom pro každou smluvní str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tek nabývá platnosti 1.9.2023 a účinnosti dnem jeho zveřejnění ve veřejném registru smluv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</w:t>
        <w:tab/>
        <w:tab/>
        <w:t xml:space="preserve">                       </w:t>
        <w:tab/>
        <w:tab/>
        <w:tab/>
        <w:tab/>
        <w:tab/>
        <w:t xml:space="preserve">V Br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</w:t>
        <w:tab/>
        <w:tab/>
        <w:tab/>
        <w:tab/>
        <w:tab/>
        <w:tab/>
        <w:t>xxxxxxxxxxxxxxxxxxxxxxxxxxxx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Ředitel SUZ ČVUT v Praze</w:t>
        <w:tab/>
        <w:tab/>
        <w:tab/>
        <w:tab/>
        <w:tab/>
        <w:t>jednatel ApS Brno s.r.o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/>
    </w:pPr>
    <w:r>
      <w:rPr>
        <w:caps/>
        <w:spacing w:val="8"/>
        <w:kern w:val="2"/>
        <w:szCs w:val="20"/>
        <w:lang w:val="en-GB"/>
      </w:rPr>
      <w:t>160 00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9:00Z</dcterms:created>
  <dc:creator>Ing. Lenka Chobotová</dc:creator>
  <dc:description/>
  <cp:keywords/>
  <dc:language>en-US</dc:language>
  <cp:lastModifiedBy>Zakova, Anna</cp:lastModifiedBy>
  <cp:lastPrinted>2023-09-11T08:46:00Z</cp:lastPrinted>
  <dcterms:modified xsi:type="dcterms:W3CDTF">2023-09-11T11:59:00Z</dcterms:modified>
  <cp:revision>2</cp:revision>
  <dc:subject/>
  <dc:title/>
</cp:coreProperties>
</file>