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.j.: SPU 336954/2023/33/Dol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ess8c1739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A MALONTY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/>
          <w:sz w:val="28"/>
          <w:szCs w:val="28"/>
        </w:rPr>
        <w:t>Malonty č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b/>
          <w:sz w:val="24"/>
          <w:szCs w:val="24"/>
        </w:rPr>
        <w:t>600712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. Budějovicích, oddíl C, vložka 2980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 Ing. Richard Tintěra, Ing. Petr Novák, Ing. Martin Všechovský - jednatelé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0 k pachtovní smlouvě č. 37N18/33 ze dne 31. 5. 2018 ve znění dodatku č.1 ze dne 21. 10. 2019, dodatku č. 2 ze dne 29. 4. 2020, dodatku č. 3 ze dne 27. 5. 2021, dodatku č. 4 ze dne 21. 9. 2021, dodatku č. 5 ze dne 29. 8. 2022, dodatku č. 6 ze dne 21. 12. 2022, dodatku č. 7 ze dne 16. 3. 2023, dodatku č. 8 ze dne 19. 4. 2023 a dodatku č. 9 ze dne 30. 6. 2023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8. 6. 2023 nabyla vlastnické právo k pozemkům </w:t>
      </w:r>
      <w:r>
        <w:rPr>
          <w:rFonts w:cs="Arial" w:ascii="Arial" w:hAnsi="Arial"/>
          <w:b/>
          <w:bCs/>
          <w:sz w:val="22"/>
          <w:szCs w:val="22"/>
        </w:rPr>
        <w:t>KN 829/16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KN 829/17 </w:t>
      </w:r>
      <w:r>
        <w:rPr>
          <w:rFonts w:cs="Arial" w:ascii="Arial" w:hAnsi="Arial"/>
          <w:sz w:val="22"/>
          <w:szCs w:val="22"/>
        </w:rPr>
        <w:t>v katastrálním území Ličov třetí osoba  XXXXX  na základě kupní sml.č. 10039223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08 689,-Kč (slovy: jednostoosmtisícšestset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23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108 528,-Kč</w:t>
      </w:r>
      <w:r>
        <w:rPr>
          <w:rFonts w:cs="Arial" w:ascii="Arial" w:hAnsi="Arial"/>
          <w:b w:val="false"/>
          <w:sz w:val="22"/>
          <w:szCs w:val="22"/>
        </w:rPr>
        <w:t xml:space="preserve"> (slovy: jednostoosmtisícpětsetdvac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06 797,-Kč</w:t>
      </w:r>
      <w:r>
        <w:rPr>
          <w:rFonts w:cs="Arial" w:ascii="Arial" w:hAnsi="Arial"/>
          <w:b w:val="false"/>
          <w:sz w:val="22"/>
          <w:szCs w:val="22"/>
        </w:rPr>
        <w:t xml:space="preserve"> (slovy: jednostošesttisícsedmsetdev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 731,- 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sedmset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0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1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FARMA MALONT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zast.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Dolejší Romana</cp:lastModifiedBy>
  <cp:lastPrinted>2023-08-24T10:21:00Z</cp:lastPrinted>
  <dcterms:modified xsi:type="dcterms:W3CDTF">2023-09-11T10:23:00Z</dcterms:modified>
  <cp:revision>1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