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  <w:szCs w:val="30"/>
        </w:rPr>
        <w:t>S M L O U V A   O   K R Á T K O D O B É M   N Á J M U</w:t>
      </w:r>
    </w:p>
    <w:p>
      <w:pPr>
        <w:pStyle w:val="Heading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N E B Y T O V É H O   P R O S T O R 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Západočeská univerzita v Plzni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Jiřím Fialou – ředitelem Provozu a služeb</w:t>
      </w:r>
    </w:p>
    <w:p>
      <w:pPr>
        <w:pStyle w:val="Normal"/>
        <w:ind w:firstLine="357"/>
        <w:rPr/>
      </w:pPr>
      <w:r>
        <w:rPr>
          <w:sz w:val="24"/>
          <w:szCs w:val="24"/>
        </w:rPr>
        <w:t>se sídlem:</w:t>
        <w:tab/>
        <w:tab/>
        <w:tab/>
        <w:t xml:space="preserve">Univerzitní 2732/8, Plzeň, PSČ 301 00  </w:t>
      </w:r>
    </w:p>
    <w:p>
      <w:pPr>
        <w:pStyle w:val="Normal"/>
        <w:ind w:firstLine="357"/>
        <w:rPr/>
      </w:pPr>
      <w:r>
        <w:rPr>
          <w:sz w:val="24"/>
          <w:szCs w:val="24"/>
        </w:rPr>
        <w:t>IČ:</w:t>
        <w:tab/>
        <w:tab/>
        <w:tab/>
        <w:tab/>
        <w:t>49777513</w:t>
      </w:r>
    </w:p>
    <w:p>
      <w:pPr>
        <w:pStyle w:val="Normal"/>
        <w:ind w:firstLine="357"/>
        <w:rPr/>
      </w:pPr>
      <w:r>
        <w:rPr>
          <w:sz w:val="24"/>
          <w:szCs w:val="24"/>
        </w:rPr>
        <w:t>DIČ:</w:t>
        <w:tab/>
        <w:tab/>
        <w:tab/>
        <w:t>CZ49777513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 </w:t>
        <w:tab/>
        <w:t xml:space="preserve">KB Plzeň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4811530257/0100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b/>
          <w:sz w:val="24"/>
          <w:szCs w:val="24"/>
        </w:rPr>
        <w:t xml:space="preserve">Model amerického kongresu z. s.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se sídlem/bydliště:</w:t>
        <w:tab/>
        <w:t>Příčná 1892/4, 110 00 Praha 1-  Nové Město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Tomášem Karabou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/DIČ:</w:t>
        <w:tab/>
        <w:tab/>
        <w:tab/>
        <w:t>17614775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</w:p>
    <w:p>
      <w:pPr>
        <w:pStyle w:val="Normal"/>
        <w:ind w:left="2832" w:hanging="2472"/>
        <w:rPr>
          <w:sz w:val="24"/>
          <w:szCs w:val="24"/>
        </w:rPr>
      </w:pPr>
      <w:r>
        <w:rPr>
          <w:sz w:val="24"/>
          <w:szCs w:val="24"/>
        </w:rPr>
        <w:t>tel.:</w:t>
        <w:tab/>
        <w:t>xxxx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dále jen „nájemce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ly podle ust. § 2201 a násl. zákona č. 89/2012 Sb., občanský zákoník v platném znění, níže uvedeného dne, měsíce a roku tuto nájemní smlouvu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/Š – 23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náj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najímatel prohlašuje, že je výlučným vlastníkem pozemku parc. č.5752/1 a parc. 5749, v obci Plzeň, katastrální území Plzeň, zapsaného u Katastrálního úřadu pro Plzeňský kraj, Katastrální pracoviště Plzeň - město, na listu vlastnictví č. 5587. Součástí pozemku je budova č.p. 153 a č. p.  361, Jungmanova ulice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4"/>
          <w:szCs w:val="24"/>
        </w:rPr>
        <w:t xml:space="preserve">Pronajímatel přenechává touto smlouvou nájemci do užívání nebytový prostor nacházející se v budově specifikované v čl. I. této smlouvy. Tento nebytový prostor představuje: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místnost č. </w:t>
      </w:r>
      <w:r>
        <w:rPr>
          <w:b/>
          <w:bCs/>
          <w:sz w:val="24"/>
          <w:szCs w:val="24"/>
        </w:rPr>
        <w:t>JJ 221</w:t>
      </w:r>
      <w:r>
        <w:rPr>
          <w:sz w:val="24"/>
          <w:szCs w:val="24"/>
        </w:rPr>
        <w:t xml:space="preserve"> (200 míst), </w:t>
      </w:r>
      <w:r>
        <w:rPr>
          <w:b/>
          <w:bCs/>
          <w:sz w:val="24"/>
          <w:szCs w:val="24"/>
        </w:rPr>
        <w:t>JJ 207</w:t>
      </w:r>
      <w:r>
        <w:rPr>
          <w:sz w:val="24"/>
          <w:szCs w:val="24"/>
        </w:rPr>
        <w:t xml:space="preserve">(70 míst), </w:t>
      </w:r>
      <w:r>
        <w:rPr>
          <w:b/>
          <w:bCs/>
          <w:sz w:val="24"/>
          <w:szCs w:val="24"/>
        </w:rPr>
        <w:t>JJ 215</w:t>
      </w:r>
      <w:r>
        <w:rPr>
          <w:sz w:val="24"/>
          <w:szCs w:val="24"/>
        </w:rPr>
        <w:t>(60 míst</w:t>
      </w:r>
      <w:r>
        <w:rPr>
          <w:b/>
          <w:bCs/>
          <w:sz w:val="24"/>
          <w:szCs w:val="24"/>
        </w:rPr>
        <w:t>), JJ 219</w:t>
      </w:r>
      <w:r>
        <w:rPr>
          <w:sz w:val="24"/>
          <w:szCs w:val="24"/>
        </w:rPr>
        <w:t xml:space="preserve">(30 míst), </w:t>
      </w:r>
      <w:r>
        <w:rPr>
          <w:b/>
          <w:bCs/>
          <w:sz w:val="24"/>
          <w:szCs w:val="24"/>
        </w:rPr>
        <w:t xml:space="preserve">JJ 331 </w:t>
      </w:r>
      <w:r>
        <w:rPr>
          <w:sz w:val="24"/>
          <w:szCs w:val="24"/>
        </w:rPr>
        <w:t xml:space="preserve">(50 míst), </w:t>
      </w:r>
      <w:r>
        <w:rPr>
          <w:b/>
          <w:bCs/>
          <w:sz w:val="24"/>
          <w:szCs w:val="24"/>
        </w:rPr>
        <w:t>JJ 324</w:t>
      </w:r>
      <w:r>
        <w:rPr>
          <w:sz w:val="24"/>
          <w:szCs w:val="24"/>
        </w:rPr>
        <w:t xml:space="preserve"> (36 míst)</w:t>
      </w:r>
    </w:p>
    <w:p>
      <w:pPr>
        <w:pStyle w:val="Normal"/>
        <w:spacing w:before="120" w:after="1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a doba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Pronajímatel přenechává nájemci nebytový prostor za účelem“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………</w:t>
      </w:r>
      <w:r>
        <w:rPr>
          <w:sz w:val="24"/>
          <w:szCs w:val="24"/>
        </w:rPr>
        <w:t>studentský vzdělávací projekt – AmKon – Model amerického  kongresu…….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Smlouva se uzavírá na dobu určitou od – </w:t>
      </w:r>
      <w:r>
        <w:rPr>
          <w:bCs/>
          <w:sz w:val="24"/>
          <w:szCs w:val="24"/>
        </w:rPr>
        <w:t>do</w:t>
      </w:r>
      <w:r>
        <w:rPr>
          <w:b/>
          <w:sz w:val="24"/>
          <w:szCs w:val="24"/>
        </w:rPr>
        <w:t xml:space="preserve">: 10. 9.  – 15. 9. 2023 – celkem 102,5 hod pronájmu – Rozpis časů pronájmů a učeben je uveden  v Příloze ke smlouvě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Shora uvedené časové rozmezí je pro nájemce závazné a bez výslovného předchozího souhlasu pronajímatele je nelze měni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Nájemce se seznámil se stavem pronajímaných prostor. Prostory je oprávněn užívat pouze za účelem uvedeným sh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za užívání nebytových prostor v rozsahu článku I. této smlouvy činí celkem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szCs w:val="24"/>
        </w:rPr>
        <w:t>61 128,-- Kč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Příloha 60 368,-</w:t>
      </w:r>
      <w:r>
        <w:rPr>
          <w:b/>
          <w:bCs/>
          <w:sz w:val="24"/>
          <w:szCs w:val="24"/>
        </w:rPr>
        <w:t xml:space="preserve"> + </w:t>
      </w:r>
      <w:r>
        <w:rPr>
          <w:sz w:val="24"/>
          <w:szCs w:val="24"/>
        </w:rPr>
        <w:t xml:space="preserve">přípl. NE(4 hodx120,-vrátný+2 hod úklidx140,-/hod)) a je splatné na základě vystavené faktury ve lhůtě tam uvedené. Jako variabilní symbol platby se uvede č. smlouvy. V případě prodlení pronajímatel účtuje úrok z prodlení ve výši 0,1 % z dlužné částky denně. Nájemné lze zaplatit i předem v hotovosti v pokladně pronajímate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Při překročení sjednané doby nájmu účtuje pronajímatel smluvní pokutu ve výši uvedené hodinové sazby za každou další, byť i započatou, hodinu. Tím není dotčeno právo na uplatnění nároku na náhradu šk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ámí-li nájemce pronajímateli 5 nebo méně pracovních dnů před vznikem nájmu, že již o nájem nemá zájem, nebo si předmět nájmu nepřevezme v dohodnuté době, má pronajímatel právo na úhradu smluvní pokuty ve výši jedné poloviny sjednaného nájemnéh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nájemce</w:t>
      </w:r>
    </w:p>
    <w:p>
      <w:pPr>
        <w:pStyle w:val="Normal"/>
        <w:jc w:val="both"/>
        <w:rPr/>
      </w:pPr>
      <w:r>
        <w:rPr>
          <w:sz w:val="24"/>
          <w:szCs w:val="24"/>
        </w:rPr>
        <w:t>1) Nájemce se zavaz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bezpečit pořadatelskou službu a jmenovat osobu odpovědnou za průběh nájm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ovat vnitřní řád a provozní řád pronajímatele platný pro dotčené prostory, včetně hygienických, bezpečnostních a protipožárních předpisů, udržovat v pronajatých prostorách čistotu a pořádek a řídit se pokyny pronajímatele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ájemce je povinen zajistit, aby všichni jeho pracovníci byli seznámeni s protipožárními a bezpečnostními předpisy a aby tyto předpisy dodržovali. Mimo pronajaté prostory, v objektech a na pozemcích pronajímatele, jsou nájemce a jeho pracovníci povinni dodržovat vnitřní předpisy pronajímatele. Nájemce je povinen zajistit, aby všechny osoby, mající k němu určitý vztah (zaměstnanci, žáci, studenti, obchodní partneři, návštěvníci apod.) vstupující nebo vjíždějící do objektu nebo na pozemek pronajímatele dodržovaly zejména bezpečnostní a protipožární předpisy a provozní řád budov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zajistit, aby všechny osoby vstupující nebo vjíždějící do objektu nebo na pozemek pronajímatele dodržovaly opatření vyplývajícími z nařízení vlády ČR, případně zákonodárných orgánů ČR či hygienických stanic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at ihned po skončení nájmu pronajímateli uvedené prostory, a to ve stavu v jakém je převzal s přihlédnutím k obvyklému opotřebení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hlásit bez zbytečného odkladu pronajímateli jakékoliv vzniklé škody a potřeby oprav, jinak odpovídá za škodu, která porušením této povinnosti vznikl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Nájemce odpovídá za dodržování povinností uvedených v předchozím odstavci. V případě porušení těchto povinností, bude o tomto proveden zápis. Za každé porušení povinností, dle předchozího odstavce písm. a), b) a c) má pronajímatel právo na smluvní pokutu ve výši    10 000,-- Kč. Úhrada smluvní pokuty nemá vliv na nárok na náhradu újmy v plném rozsah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Nájem uvedených prostor zahrnuje i nájem technických zařízení a služeb (s výjimkou internetového připojení) s tímto nájmem spojených a ve smlouvě uvedených. Nájemce prohlašuje, že byl řádně seznámen se způsobem jejich používání a k tomu se vztahujícími bezpečnostními předpi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Přenechání předmětu nájmu třetí osobě do podnájmu je vyloučeno. Nájemce není oprávněn předmět nájmu jakkoli upravo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ruší-li nájemce jakékoliv ujednání této smlouvy, může pronajímatel od ní odstoupit s okamžitou účinností, právo na náhradu škody tím není dotčen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není oprávněn v předmětu nájmu organizovat činnost politických stran a hnutí, stejně tak není oprávněn v předmětu nájmu propagovat činnost politických stran, hnutí, koalic, podporovat či vyjadřovat nesouhlas s kandidáty na funkci prezidenta republiky, poslance nebo senátora Parlamentu České republiky, zastupitele kraje nebo obce, poslance Evropského parlamentu, a to zejména umísťováním a vylepováním plakátů, letáků, pouštěním videoklipů, organizováním besed apod.  </w:t>
      </w:r>
    </w:p>
    <w:p>
      <w:pPr>
        <w:pStyle w:val="Normal"/>
        <w:spacing w:before="60" w:after="120"/>
        <w:jc w:val="center"/>
        <w:rPr/>
      </w:pPr>
      <w:r>
        <w:rPr>
          <w:b/>
          <w:sz w:val="24"/>
          <w:szCs w:val="24"/>
        </w:rPr>
        <w:t>VI. 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řídí zákonem č. 89/2012 Sb., občanský zákoník v platném znění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některé ustanovení této smlouvy je nebo se stane neúčinným, zůstávají ostatní ustanovení této smlouvy účinná. Smluvní strany se zavazují nahradit neúčinné ustanovení této smlouvy ustanovením jiným, účinným, které svým obsahem a smyslem odpovídá nejlépe obsahu a smyslu ustanovení původního neúčinnéh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Nájemce bere na vědomí, že pronajímatel je subjektem povinným uveřejňovat smlouvy dle zákona č. 340/2015 Sb., a pokud tato smlouva splňuje podmínky pro uveřejnění dané zákonem, pronajímatel tuto smlouvu uveřejnění v registru smlu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Smlouva nabývá platnosti dnem jejího uzavření, tj. dnem podpisu smlouvy oprávněnými zástupci obou smluvních stran. Smlouva nabývá účinnosti dnem jejího uzavření, jde-li o smlouvu podléhající uveřejnění v registru smluv dle zákona č. 340/2015 Sb., pak teprve dnem uveřejnění v registru smluv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sz w:val="24"/>
          <w:szCs w:val="24"/>
        </w:rPr>
        <w:t>Jakékoliv změny této smlouvy mohou být provedeny pouze formou písemných a datovaných dodatků, podepsaných oprávněnými zástupci obou stra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sz w:val="24"/>
          <w:szCs w:val="24"/>
        </w:rPr>
        <w:t>Smluvní strany prohlašují, že si tuto smlouvu před jejím podpisem přečetly, že byla uzavřena po vzájemném projednání podle jejich pravé a svobodné vůle, určitě, vážně a srozumitelně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 s platností originálu, z nichž každá smluvní strana obdrží po jedn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lzni dne: </w:t>
        <w:tab/>
        <w:tab/>
        <w:tab/>
        <w:tab/>
        <w:tab/>
        <w:tab/>
        <w:tab/>
        <w:t>V Plzni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najímatel    </w:t>
        <w:tab/>
        <w:tab/>
        <w:tab/>
        <w:tab/>
        <w:tab/>
        <w:tab/>
        <w:t xml:space="preserve">                    nájem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íloha ke Smlouvě č. PS/Š – 23/202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5"/>
        <w:gridCol w:w="1957"/>
        <w:gridCol w:w="1914"/>
        <w:gridCol w:w="671"/>
        <w:gridCol w:w="1030"/>
        <w:gridCol w:w="15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Datu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Učebna(kapacit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Č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Ho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Kč/ho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10. 9. 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221 (2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0.30 – 14.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2 20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8 80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11. 9. 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219 (3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3.00 – 1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33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 65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324 (3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3.00 – 1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396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 98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331 (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3.00 – 1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50,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2 75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Ú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12. 9. 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219 (3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9.00 – 1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33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2 97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331 (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9.00 – 1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5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4 95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215 (6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9.00 – 1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66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 94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13. 9. 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219 (3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3.00 – 1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33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 65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324 (3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3.00 – 1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396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 98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331 (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3.00 – 1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5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2 75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Č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14. 9. 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324 (3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9.00 – 17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396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3 168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331 (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9.00 – 17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5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4 40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207 (7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9.00 – 17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77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6 16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215 (6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9.00 – 17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66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5 28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219 (3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9.00 – 17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33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2 64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P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15. 9. 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JJ 221 (2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5.00 – 16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2 200,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3 300,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  <w:t>Celkem k úhrad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u w:val="single"/>
              </w:rPr>
              <w:t>60 368,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709" w:top="124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7" w:hanging="0"/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pis">
    <w:name w:val="popi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340" w:hanging="34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7:00Z</dcterms:created>
  <dc:creator>bockova</dc:creator>
  <dc:description/>
  <cp:keywords/>
  <dc:language>en-US</dc:language>
  <cp:lastModifiedBy>Blanka Grebeňová</cp:lastModifiedBy>
  <cp:lastPrinted>2023-09-06T13:19:00Z</cp:lastPrinted>
  <dcterms:modified xsi:type="dcterms:W3CDTF">2023-09-11T07:57:00Z</dcterms:modified>
  <cp:revision>2</cp:revision>
  <dc:subject/>
  <dc:title>VZOR č</dc:title>
</cp:coreProperties>
</file>