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iCs/>
        </w:rPr>
      </w:pPr>
      <w:r>
        <w:rPr>
          <w:bCs/>
          <w:iCs/>
        </w:rPr>
        <w:t>SMLOUVA O DÍLO č. 1/6/2017</w:t>
      </w:r>
    </w:p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tbl>
      <w:tblPr>
        <w:tblW w:w="937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6"/>
        <w:gridCol w:w="436"/>
        <w:gridCol w:w="1074"/>
        <w:gridCol w:w="1036"/>
        <w:gridCol w:w="1356"/>
      </w:tblGrid>
      <w:tr>
        <w:trPr>
          <w:trHeight w:val="255" w:hRule="atLeast"/>
        </w:trPr>
        <w:tc>
          <w:tcPr>
            <w:tcW w:w="54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bCs/>
                <w:iCs/>
                <w:u w:val="single"/>
              </w:rPr>
              <w:t>Dodavatel :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Odběratel: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da – topení – plyn</w:t>
            </w:r>
          </w:p>
        </w:tc>
        <w:tc>
          <w:tcPr>
            <w:tcW w:w="390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mov pro seniory Pyšely</w:t>
            </w:r>
          </w:p>
        </w:tc>
      </w:tr>
      <w:tr>
        <w:trPr>
          <w:trHeight w:val="255" w:hRule="atLeast"/>
        </w:trPr>
        <w:tc>
          <w:tcPr>
            <w:tcW w:w="54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valská 522</w:t>
            </w:r>
          </w:p>
        </w:tc>
        <w:tc>
          <w:tcPr>
            <w:tcW w:w="390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.T.G.Masaryka 1</w:t>
            </w:r>
          </w:p>
        </w:tc>
      </w:tr>
      <w:tr>
        <w:trPr>
          <w:trHeight w:val="255" w:hRule="atLeast"/>
        </w:trPr>
        <w:tc>
          <w:tcPr>
            <w:tcW w:w="54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1 01 Říčany</w:t>
            </w:r>
          </w:p>
        </w:tc>
        <w:tc>
          <w:tcPr>
            <w:tcW w:w="390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1 67 Pyšely</w:t>
            </w:r>
          </w:p>
        </w:tc>
      </w:tr>
    </w:tbl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  <w:t>I.Předmět smlouvy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Předmětem smlouvy je : „ Oprava ohřevu TUV „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Montáž opravy ohřevu TUV v Domově pro seniory Pyšely, dle výběrového řízení ze dne 6.6.2017. Oprava  systému TUV do řádného provozu, zaškolení obsluhy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Materiál si na své náklady zajišťuje zhotovitel. Pro zhotovení díla bude použit materiál</w:t>
      </w:r>
    </w:p>
    <w:p>
      <w:pPr>
        <w:pStyle w:val="Normal"/>
        <w:jc w:val="both"/>
        <w:rPr/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dle  cenové nabídky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Dílo bude provedeno v  Domov pro seniory Pyšely, na adrese nám.T.G.Masaryka 1, 251 67 Pyšely.                  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-3450" w:leader="none"/>
        </w:tabs>
        <w:ind w:left="2835" w:hanging="0"/>
        <w:rPr>
          <w:bCs/>
          <w:iCs/>
          <w:u w:val="single"/>
        </w:rPr>
      </w:pPr>
      <w:r>
        <w:rPr>
          <w:bCs/>
          <w:iCs/>
          <w:u w:val="single"/>
        </w:rPr>
        <w:t>II. Doba realizace předmětu smlouvy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Práce budou započaty dle dohody s investorem v pracovním týdnu od 19.6.2017 do 30.6.2017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v závislosti na stavební připravenosti objednatele. </w:t>
      </w:r>
    </w:p>
    <w:p>
      <w:pPr>
        <w:pStyle w:val="Normal"/>
        <w:tabs>
          <w:tab w:val="clear" w:pos="709"/>
          <w:tab w:val="left" w:pos="6226" w:leader="none"/>
        </w:tabs>
        <w:ind w:left="283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6226" w:leader="none"/>
        </w:tabs>
        <w:ind w:left="283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6226" w:leader="none"/>
        </w:tabs>
        <w:ind w:left="283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6226" w:leader="none"/>
        </w:tabs>
        <w:ind w:left="283" w:hanging="0"/>
        <w:jc w:val="center"/>
        <w:rPr>
          <w:bCs/>
          <w:iCs/>
          <w:u w:val="single"/>
        </w:rPr>
      </w:pPr>
      <w:r>
        <w:rPr>
          <w:bCs/>
          <w:iCs/>
          <w:u w:val="single"/>
        </w:rPr>
        <w:t>III. Cena díla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Cena za zhotovení díla  činí dle cenové nabídky zhotovitele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ve výši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Cena celkem bez DPH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78  200,--Kč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DPH  15%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11  730,--Kč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Cena ceůkem vč. DPH     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89  930,-- Kč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 </w:t>
      </w:r>
      <w:r>
        <w:rPr>
          <w:bCs/>
          <w:iCs/>
        </w:rPr>
        <w:t xml:space="preserve">slovy: osmdesátdevěttisícdevětsettřicet korun českých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včetně  DPH 15%, DPH bude účtováno dle platných zákonů v době vystavení jednotlivých faktur. V případě rozšíření rozsahu prací ( vícepráce ) bude případné zvýšení ceny sjednáno po písemné  dohodě s objednatelem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83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83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83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83" w:hanging="0"/>
        <w:jc w:val="center"/>
        <w:rPr>
          <w:bCs/>
          <w:iCs/>
          <w:u w:val="single"/>
        </w:rPr>
      </w:pPr>
      <w:r>
        <w:rPr>
          <w:bCs/>
          <w:iCs/>
          <w:u w:val="single"/>
        </w:rPr>
        <w:t>IV.Platební podmínky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Konečné vyúčtování bude provedeno po ukončení a předání díla formou konečné faktury na celkovou částku, tedy 89.930,-Kč vč.15% DPH (DPH platné v době fakturace). Splatnost konečné faktury činí 10 pracovních dnů, přičemž se počítá s doručením do tří dnů od odeslání. Pro případ prodlení s úhradou faktury se sjednává smluvní úrok z prodlení ve výši 0,1% za každý den prodlení z nezaplacené částky. Pro případ nedokončení prací ve sjednaném termínu se sjednává smluvní pokuta ve výši 0,1% za každý den prodlení z ceny díla, max. do výše 5% z celkové částky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Všechny fakturované částky budou obsahovat DPH dle platných zákonů v době fakturac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Objednatel musí zajistit dodavateli přístup na staveniště až do úplného uhrazení smluvené částky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  <w:t>V.Záruka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Záruční doba na provedení díla se stanoví na 24 měsíců počínaje dnem odevzdání a převzetí díla objednatelem formou předávacího protokolu. Záruční doba instalovaného materiálu je stanovena dle záručních listů a podmínek uvedených výrobcem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83" w:hanging="0"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tabs>
          <w:tab w:val="clear" w:pos="709"/>
          <w:tab w:val="left" w:pos="6226" w:leader="none"/>
        </w:tabs>
        <w:ind w:left="283" w:hanging="0"/>
        <w:jc w:val="center"/>
        <w:rPr>
          <w:bCs/>
          <w:iCs/>
          <w:u w:val="single"/>
        </w:rPr>
      </w:pPr>
      <w:r>
        <w:rPr>
          <w:bCs/>
          <w:iCs/>
          <w:u w:val="single"/>
        </w:rPr>
        <w:t>VI. Závěrečné ustanovení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Obě smluvní strany prohlašují, že souhlasí s obsahem této smlouvy a na důkaz souhlasu připojují zástupci obou stran své podpisy. Smlouva o dílo se vyhotovuje ve dvou výtiscích, z nichž každá strana obdrží po jednom vyhotovení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Případné odstoupení od smlouvy se provádí písemně s výpovědní lhůtou 14dní, přičemž se objednatel zavazuje uhradit dodavateli případné náklady spojené s realizací díla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15120" w:leader="none"/>
        </w:tabs>
        <w:ind w:left="720" w:hanging="36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>V Pyšelích dne 16.6.2017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rFonts w:eastAsia="Times New Roman"/>
          <w:bCs/>
          <w:iCs/>
        </w:rPr>
        <w:t xml:space="preserve">     </w:t>
      </w:r>
      <w:r>
        <w:rPr>
          <w:bCs/>
          <w:iCs/>
        </w:rPr>
        <w:t>--------------------------------</w:t>
        <w:tab/>
        <w:tab/>
        <w:tab/>
        <w:tab/>
        <w:tab/>
        <w:t>--------------------------------</w:t>
        <w:tab/>
        <w:tab/>
        <w:t>Objednatel:</w:t>
        <w:tab/>
        <w:tab/>
        <w:tab/>
        <w:tab/>
        <w:tab/>
        <w:t xml:space="preserve">  </w:t>
        <w:tab/>
        <w:tab/>
        <w:tab/>
        <w:t>Zhotovitel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36:00Z</dcterms:created>
  <dc:creator>Tomáš Zitta</dc:creator>
  <dc:description/>
  <dc:language>en-US</dc:language>
  <cp:lastModifiedBy>pc01</cp:lastModifiedBy>
  <cp:lastPrinted>2010-09-18T15:08:00Z</cp:lastPrinted>
  <dcterms:modified xsi:type="dcterms:W3CDTF">2017-06-16T12:36:00Z</dcterms:modified>
  <cp:revision>2</cp:revision>
  <dc:subject/>
  <dc:title/>
</cp:coreProperties>
</file>