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O VYPOŘÁDÁNÍ BEZDŮVODNÉHO OBOHAC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Dohoda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mezi těmito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ov pro seniory Burešov, příspěvková organiza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ídlo:</w:t>
        <w:tab/>
        <w:tab/>
        <w:t>Burešov 4884, 760 01 Zlí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:</w:t>
        <w:tab/>
        <w:t>Ing. Helenou Novákovou, ředitelk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7085104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7085104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dále jen „objednatel“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lařství Josef JUŘÍ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Mikulovka 302, 763 10 Hvozd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:</w:t>
        <w:tab/>
        <w:t>Josefem Juřík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1464050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580106183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dále jen „dodavatel“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e-mailem objednal výrobu a montáž 14 ks šatních skříní. Dodavatel objednávku plnil dne 29.8.2023 za částku 67.660 Kč bez DP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dodatečné kontrole objednatelem bylo zjištěno, že objednávka a její akceptace, ani smlouva na dohodnuté plnění nebyla uveřejněna dle § 5 odst. 1 zákona o registru smluv. Objednávka tak byla zrušena od počátku v souladu s § 7 odst. 1 zákona o registru smluv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lnění poskytnutá ze zrušené objednávky se tak stávají bezdůvodným obohacením, protože bylo plněno bez právního důvo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 základě výše uvedených skutečností uzavírají smluvní strany tuto Dohodu. Smluvní strany konstatují, ž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9.8.2023 dodavatel dodal šatní skříně. Na základě dodávky byla vystavena faktura číslo 2023008 na částku 67.660 Kč bez DPH, DPH 21 % 14.208,60 Kč, za celkovou cenu 81.868,60 Kč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byla objednatelem uhrazena v plné výši dne 6.9.202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výše uvedená plnění dle bodu 1) a 2) považují za nesporná a prohlašují, že plnění přijímají do svého vlastnictví. Každá strana prohlašuje, že se neobohatila na úkor druhé smluvní strany, jednala v dobré víře a nebude vůči druhé straně opětovně uplatňovat nároky z plněn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 uveřejněním plného znění této Dohody v registru smluv podle zákona o registru smluv. Uveřejnění Dohody v registru smluv zajistí objednate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áva a povinnosti touto Dohodou výslovně neupravené se řídí právními předpisy České republiky, zejména zákonem č. 89/2012 Sb., občanský zákoník, ve znění pozdějších předpisů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o Dohodu lze měnit pouze písemnými vzestupně číslovanými dodatky podepsanými oprávněnými zástupci obou smluvních stra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ato Dohoda je vyhotovena ve dvou stejnopisech, z nichž každý má platnost originálu. Každá smluvní strana obdrží jedno vyhotoven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, že si tuto Dohodu před jejím podpisem přečetly a že s jejím obsahem souhlasí. Na důkaz toho připojují své podpis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 Zlíně dne 11.9.2023</w:t>
        <w:tab/>
        <w:tab/>
        <w:tab/>
        <w:tab/>
        <w:tab/>
        <w:t>Ve Zlíně dne 11.9.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ov pro seniory Burešov,</w:t>
        <w:tab/>
        <w:t>p.o.</w:t>
        <w:tab/>
        <w:tab/>
        <w:tab/>
        <w:tab/>
        <w:t>Stolařství Josef Juřík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Ing. Helena Nováková</w:t>
        <w:tab/>
        <w:tab/>
        <w:tab/>
        <w:tab/>
        <w:tab/>
        <w:t xml:space="preserve"> </w:t>
        <w:tab/>
        <w:t>Josef Juřík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6:00Z</dcterms:created>
  <dc:creator>Eva Kašpárková</dc:creator>
  <dc:description/>
  <cp:keywords/>
  <dc:language>en-US</dc:language>
  <cp:lastModifiedBy>Eva Kašpárková</cp:lastModifiedBy>
  <cp:lastPrinted>2023-09-11T11:00:00Z</cp:lastPrinted>
  <dcterms:modified xsi:type="dcterms:W3CDTF">2023-09-11T10:36:00Z</dcterms:modified>
  <cp:revision>2</cp:revision>
  <dc:subject/>
  <dc:title/>
</cp:coreProperties>
</file>