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Kupní smlouva uzavřená dle ust. § 2079 a následujících</w:t>
        <w:br/>
        <w:t>občanského zákoníku č. 89/2012 Sb. v platném zněn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g. Luděk Nová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ČO:  </w:t>
        <w:tab/>
        <w:t>6216475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ídlo: </w:t>
        <w:tab/>
      </w:r>
      <w:r>
        <w:rPr>
          <w:rFonts w:cs="Arial" w:ascii="Arial" w:hAnsi="Arial"/>
          <w:i/>
          <w:sz w:val="24"/>
        </w:rPr>
        <w:t>Bezručova 790, 68771 Bojkovice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ále jen „prodávající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b/>
          <w:i/>
          <w:sz w:val="24"/>
        </w:rPr>
        <w:t xml:space="preserve"> </w:t>
        <w:tab/>
        <w:t>Základní umělecká škola Bojko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ČO:   </w:t>
        <w:tab/>
      </w:r>
      <w:r>
        <w:rPr>
          <w:rFonts w:cs="Arial" w:ascii="Arial" w:hAnsi="Arial"/>
          <w:i/>
          <w:sz w:val="24"/>
        </w:rPr>
        <w:t>462543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ídlo: </w:t>
        <w:tab/>
      </w:r>
      <w:r>
        <w:rPr>
          <w:rFonts w:cs="Arial" w:ascii="Arial" w:hAnsi="Arial"/>
          <w:i/>
          <w:sz w:val="24"/>
        </w:rPr>
        <w:t>Čtvrť 1. máje 715, 687 71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ále jen „kupující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lastnické vztah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dávající prohlašuje, že je vlastníkem movitých věcí: 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předmět:  </w:t>
        <w:tab/>
      </w:r>
      <w:r>
        <w:rPr>
          <w:rFonts w:eastAsia="Times New Roman" w:cs="Arial" w:ascii="Arial" w:hAnsi="Arial"/>
          <w:b/>
          <w:lang w:eastAsia="cs-CZ"/>
        </w:rPr>
        <w:t xml:space="preserve">tablet </w:t>
      </w:r>
      <w:r>
        <w:rPr>
          <w:rFonts w:eastAsia="Times New Roman" w:cs="Arial" w:ascii="Arial" w:hAnsi="Arial"/>
          <w:lang w:eastAsia="cs-CZ"/>
        </w:rPr>
        <w:br/>
        <w:t xml:space="preserve">Wacom Cintiq16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rok výroby: </w:t>
        <w:tab/>
        <w:t>2023</w:t>
        <w:br/>
        <w:br/>
        <w:tab/>
        <w:t xml:space="preserve">    </w:t>
        <w:tab/>
      </w:r>
      <w:r>
        <w:rPr>
          <w:rFonts w:eastAsia="Times New Roman" w:cs="Arial" w:ascii="Arial" w:hAnsi="Arial"/>
          <w:b/>
          <w:lang w:eastAsia="cs-CZ"/>
        </w:rPr>
        <w:t>3 ks tablet Wacom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předmět:  </w:t>
        <w:tab/>
      </w:r>
      <w:r>
        <w:rPr>
          <w:rFonts w:eastAsia="Times New Roman" w:cs="Arial" w:ascii="Arial" w:hAnsi="Arial"/>
          <w:b/>
          <w:lang w:eastAsia="cs-CZ"/>
        </w:rPr>
        <w:t>notebook</w:t>
      </w:r>
      <w:r>
        <w:rPr>
          <w:rFonts w:eastAsia="Times New Roman" w:cs="Arial" w:ascii="Arial" w:hAnsi="Arial"/>
          <w:lang w:eastAsia="cs-CZ"/>
        </w:rPr>
        <w:br/>
      </w:r>
      <w:hyperlink r:id="rId2">
        <w:r>
          <w:rPr>
            <w:rStyle w:val="InternetLink"/>
            <w:rFonts w:cs="Arial" w:ascii="Arial" w:hAnsi="Arial"/>
            <w:color w:val="000000"/>
          </w:rPr>
          <w:t>Lenovo Think</w:t>
        </w:r>
      </w:hyperlink>
      <w:r>
        <w:rPr>
          <w:rFonts w:cs="Arial" w:ascii="Arial" w:hAnsi="Arial"/>
        </w:rPr>
        <w:t>Book 15G2 Ryzen5, 8GB/256GB  SSD/Win10pro  - 2 kusy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>Lenovo ThinkBook 15G2 Inteli5,   8GB/256GB  SSD/Win10pro  - 1 kus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rok výroby: </w:t>
        <w:tab/>
        <w:t>2023</w:t>
      </w:r>
    </w:p>
    <w:p>
      <w:pPr>
        <w:pStyle w:val="Normal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    </w:t>
        <w:tab/>
      </w:r>
      <w:r>
        <w:rPr>
          <w:rFonts w:eastAsia="Times New Roman" w:cs="Arial" w:ascii="Arial" w:hAnsi="Arial"/>
          <w:b/>
          <w:lang w:eastAsia="cs-CZ"/>
        </w:rPr>
        <w:t xml:space="preserve">3 ks notebook </w:t>
      </w:r>
    </w:p>
    <w:p>
      <w:pPr>
        <w:pStyle w:val="Normal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Předmětem této smlouvy je převod vlastnického práva k movitým věcem specifikovaným </w:t>
        <w:br/>
        <w:t>v čl. II.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) Prodávající touto smlouvou prodává a kupující touto smlouvou kupuje výše uvedené movité věci a tyto přijímá do svého vlastnictví za níže sjednanou kupní cenu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3) Kupující prohlašuje, že si předměty koupě řádně prohlédl, </w:t>
      </w:r>
      <w:r>
        <w:rPr>
          <w:rFonts w:eastAsia="Times New Roman" w:cs="Arial" w:ascii="Arial" w:hAnsi="Arial"/>
          <w:lang w:eastAsia="cs-CZ"/>
        </w:rPr>
        <w:t xml:space="preserve">provozně vyzkoušel a neshledal vady, které by bránily jejich užívání, </w:t>
      </w:r>
      <w:r>
        <w:rPr>
          <w:rFonts w:cs="Arial" w:ascii="Arial" w:hAnsi="Arial"/>
        </w:rPr>
        <w:t>a podpisem smlouvy potvrzuje, že jejich stav odpovídá požadavkům kupujícího. Žádné viditelné poškození při vynaložení obvyklé pozornosti při uzavírání smlouvy účastníci, zejména pak kupující, neshledali, a proto jej ani touto smlouvou nekonstatuj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pní ce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Účastníci této smlouvy sjednávají za předmět koupě kupní cenu ve výši </w:t>
        <w:br/>
        <w:t>75 763 Kč + DPH 15 910,23 Kč,</w:t>
      </w:r>
      <w:r>
        <w:rPr>
          <w:rFonts w:cs="Arial" w:ascii="Arial" w:hAnsi="Arial"/>
          <w:b/>
        </w:rPr>
        <w:t xml:space="preserve"> v celkové částce tedy 91 673,2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Kč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2) Kupující se zavazuje kupní cenu zaplatit prodávajícímu na základě vystavené faktury. Prodávající se zavazuje předat předmět koupě kupujícímu do dne 8. září 2023, a to </w:t>
        <w:br/>
        <w:t>v sídle kupujícího na adrese Čtvrť 1. máje 715, 687 71 Bojkovice, společně s doklady nezbytnými pro jeho uží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V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lastnické práv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) Účastníci smlouvy berou na vědomí, že kupující se stane vlastníkem předmětu koupě již okamžikem účinnosti této smlouvy, tedy bez ohledu na okamžik jeho faktického předání a převzet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Pozn. </w:t>
      </w:r>
      <w:r>
        <w:rPr>
          <w:rFonts w:cs="Arial" w:ascii="Arial" w:hAnsi="Arial"/>
          <w:i/>
        </w:rPr>
        <w:t>(ust. § 1099 je dispozitivní, takže lze okamžik převodu vlastnického práva nadále smluvně vázat na předání a převzetí věci - tradi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) K přechodu nebezpečí škody na předmětu koupě dojde okamžikem jeho převzetí ze strany kupujícíh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V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povědnost za vad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V případě, že budou kupujícím po převzetí předmětu koupě na tomto zjištěny vady, </w:t>
        <w:br/>
        <w:t xml:space="preserve">má kupující právo uplatnit vůči prodávajícímu nároky v souladu s ust. § 2099 až 2117 zákona </w:t>
        <w:br/>
        <w:t>č. 89/2012, občanský zákoník, v platném znění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V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Obě smluvní strany shodně prohlašují, že si tuto smlouvu před jejím podpisem přečetly, </w:t>
        <w:br/>
        <w:t xml:space="preserve">že byla uzavřena po vzájemném projednání podle jejich pravé a svobodné vůle, určitě, vážně </w:t>
        <w:br/>
        <w:t>a srozumitelně, nikoliv v tísni a za nápadně nevýhodný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) Změny a doplňky této smlouvy lze činit pouze písemně, číslovanými dodatky, podepsanými oběma smluvními 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) Smlouva nabývá platnosti a účinnosti podpisy obou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) Smlouva je sepsána ve dvou vyhotoveních, z nichž po jednom obdrží každá smluvní strana.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/>
      </w:pPr>
      <w:r>
        <w:rPr>
          <w:rFonts w:cs="Arial" w:ascii="Arial" w:hAnsi="Arial"/>
        </w:rPr>
        <w:t>Za stranu prodávajícího</w:t>
        <w:tab/>
        <w:tab/>
        <w:tab/>
        <w:tab/>
        <w:t>Za stranu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Luděk Novák</w:t>
        <w:tab/>
        <w:tab/>
        <w:tab/>
        <w:tab/>
        <w:tab/>
        <w:t>Eva Regináčová, ředitelka ZUŠ Boj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V Bojkovicích dne 4. září 2023</w:t>
        <w:tab/>
        <w:tab/>
        <w:tab/>
        <w:t>V Bojkovicích dne 4. září 2023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inal.sws.cz/default.asp?mtc=0&amp;cls=stoitem&amp;stiid=4995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0:00Z</dcterms:created>
  <dc:creator>Abrahámek Michal</dc:creator>
  <dc:description/>
  <cp:keywords/>
  <dc:language>en-US</dc:language>
  <cp:lastModifiedBy>ekonom</cp:lastModifiedBy>
  <cp:lastPrinted>2023-09-11T11:32:00Z</cp:lastPrinted>
  <dcterms:modified xsi:type="dcterms:W3CDTF">2023-09-11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