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  <w:tab w:val="right" w:pos="9072" w:leader="none"/>
        </w:tabs>
        <w:ind w:right="-397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Č.j. SPU 310654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379" w:leader="none"/>
          <w:tab w:val="right" w:pos="9072" w:leader="none"/>
        </w:tabs>
        <w:ind w:right="-397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UID: spuess8c16d5c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9072" w:leader="none"/>
        </w:tabs>
        <w:ind w:right="-397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IČ: 01312774, DIČ: CZ 01312774</w:t>
      </w:r>
    </w:p>
    <w:p>
      <w:pPr>
        <w:pStyle w:val="Normln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Petr Lázňovský, ředitel</w:t>
      </w:r>
    </w:p>
    <w:p>
      <w:pPr>
        <w:pStyle w:val="Normln"/>
        <w:jc w:val="both"/>
        <w:rPr/>
      </w:pPr>
      <w:r>
        <w:rPr>
          <w:rFonts w:cs="Arial" w:ascii="Arial" w:hAnsi="Arial"/>
          <w:sz w:val="22"/>
          <w:szCs w:val="22"/>
        </w:rPr>
        <w:t xml:space="preserve">Krajského pozemkového úřadu pro Královéhradecký kraj </w:t>
      </w:r>
    </w:p>
    <w:p>
      <w:pPr>
        <w:pStyle w:val="Normln"/>
        <w:jc w:val="both"/>
        <w:rPr/>
      </w:pPr>
      <w:r>
        <w:rPr>
          <w:rFonts w:cs="Arial" w:ascii="Arial" w:hAnsi="Arial"/>
          <w:sz w:val="22"/>
          <w:szCs w:val="22"/>
        </w:rPr>
        <w:t xml:space="preserve">adresa: Kydlinovská 245, 503 01 Hradec Králové, 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70017-3723001/0710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l, akciová společnost, Hlásk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 4817109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 Liberk – Hláska čp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o v obchodním rejstříku vedeném u Krajského soudu v Hradci Králové, oddíl B., vložka 93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osoby jednat za právnickou osob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ng. Vladimír Pištínek,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Karel Bačina, místopředseda představenstva</w:t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ind w:right="-11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right="-1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iní toto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itul"/>
        <w:ind w:right="-110" w:hanging="0"/>
        <w:rPr/>
      </w:pPr>
      <w:r>
        <w:rPr>
          <w:rFonts w:cs="Arial" w:ascii="Arial" w:hAnsi="Arial"/>
          <w:sz w:val="28"/>
          <w:szCs w:val="28"/>
        </w:rPr>
        <w:t>prohlášení o neplatnosti části pachtovní smlouvy</w:t>
      </w:r>
    </w:p>
    <w:p>
      <w:pPr>
        <w:pStyle w:val="Titul"/>
        <w:ind w:right="-1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. 60N18/43 – č. 2</w:t>
      </w:r>
    </w:p>
    <w:p>
      <w:pPr>
        <w:pStyle w:val="Normal"/>
        <w:ind w:right="-110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110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átní pozemkový úřad a </w:t>
      </w:r>
      <w:r>
        <w:rPr>
          <w:rFonts w:cs="Arial" w:ascii="Arial" w:hAnsi="Arial"/>
          <w:bCs/>
          <w:sz w:val="22"/>
          <w:szCs w:val="22"/>
        </w:rPr>
        <w:t>Horal, akciová společnost, Hlásk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ímto shodně prohlašují, že pachtovní smlouva č. 60N18/43, uzavřená dne 16. 9. 2019, ve znění dodatku č. 1 ze dne 30 .9. 2022 a dodatku č. 2 ze dne 15. 2. 2023 </w:t>
      </w:r>
      <w:r>
        <w:rPr>
          <w:rFonts w:cs="Arial" w:ascii="Arial" w:hAnsi="Arial"/>
          <w:b/>
          <w:bCs/>
          <w:sz w:val="22"/>
          <w:szCs w:val="22"/>
        </w:rPr>
        <w:t>, je neplatná v části pronajaté nemovitoti dle K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.č. 3457 v k.ú. Bělá u Liber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d 1. 10. 2022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ůvod</w:t>
      </w:r>
      <w:r>
        <w:rPr>
          <w:rFonts w:cs="Arial" w:ascii="Arial" w:hAnsi="Arial"/>
          <w:bCs/>
          <w:sz w:val="22"/>
          <w:szCs w:val="22"/>
        </w:rPr>
        <w:t xml:space="preserve">: Pachtovní vztah k výše uvedenému pozemku přešel do pachtovní smlouvy č. 60N18/43 od data 1. 10. 2022 z původní pachtovní smlouvy č. 16N14/43, kterou měl pachtýř s propachtovatelem uzavřenou od r. 2014 a k datu 30.9.2022 byla ukončena. </w:t>
      </w:r>
    </w:p>
    <w:p>
      <w:pPr>
        <w:pStyle w:val="TextBody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době přechodu pozemku do pachtovní smlouvy 60N18/43, tj. na základě dodatku č. 1 ze dne 30. 9. 2022 již pachtýř měl uzavřenou kupní smlouvu č. 1010932243 na prodej předmětného pozemku s právním účinkem vkladu do KN k 30. 8. 2022 a k tomuto datu tedy došlo ke splynutí pachtýře a propachtovatele. Tato skutečnost nebyla však v dodatku 1 zohledněna a k tomuto pozemku již nebylo možné uzavřít další pachtovní vztah.</w:t>
      </w:r>
    </w:p>
    <w:p>
      <w:pPr>
        <w:pStyle w:val="TextBody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zhledem ke skutečnosti, že pachtýř přeplatil pachtovné za předmětný pozemek v období od 30. 8. 2022 do 30.9.2022 na pachtovní smlouvě č. 16N14/43, která však již byla ukončena a vypořádána, bude vypořádání vzájemných závazků z předmětné části smlouvy provedeno v dodatkuč. 3 k pachtovní smlouvě č. 60N18/43. Výpočet přeplatku bude uveden na příloze.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to prohlášení je nedílnou přílohou dodatku č. 3 k pachtovní smlouvě č. 60N18/43.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oto prohlášení podléhá povinnosti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prohlášení v registru smluv zajistí Státní pozemkový úřad jako součást dodatku č. 3 k pachtovní smlouvě č. 60N18/43.</w:t>
      </w:r>
    </w:p>
    <w:p>
      <w:pPr>
        <w:pStyle w:val="Normal"/>
        <w:ind w:right="-11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right="-11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11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28. 8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bookmarkStart w:id="0" w:name="_Hlk62043610"/>
      <w:bookmarkEnd w:id="0"/>
      <w:r>
        <w:rPr>
          <w:rFonts w:cs="Arial" w:ascii="Arial" w:hAnsi="Arial"/>
          <w:sz w:val="22"/>
          <w:szCs w:val="22"/>
        </w:rPr>
        <w:t>Ing. Petr Lázňovský</w:t>
        <w:tab/>
        <w:t>Ing. Vladimír Pištínek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>předseda předstsvenstv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adecký kraj</w:t>
      </w:r>
      <w:r>
        <w:rPr>
          <w:rFonts w:cs="Arial" w:ascii="Arial" w:hAnsi="Arial"/>
          <w:iCs/>
          <w:sz w:val="22"/>
          <w:szCs w:val="22"/>
        </w:rPr>
        <w:tab/>
        <w:t>Horal, akciová společnost, Hlásk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bookmarkStart w:id="1" w:name="_Hlk62043610"/>
      <w:bookmarkEnd w:id="1"/>
      <w:r>
        <w:rPr>
          <w:rFonts w:cs="Arial" w:ascii="Arial" w:hAnsi="Arial"/>
          <w:iCs/>
          <w:sz w:val="22"/>
          <w:szCs w:val="22"/>
        </w:rPr>
        <w:t>propachtov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Karel Bačin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Místopředseda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Horal, akciová společnost, Hlásk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správnost: Bc. Miluše Sentivanová, DiS.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Normal"/>
        <w:ind w:right="-11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286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2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2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5670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">
    <w:name w:val="Titul"/>
    <w:basedOn w:val="Normal"/>
    <w:qFormat/>
    <w:pPr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10:00Z</dcterms:created>
  <dc:creator>x</dc:creator>
  <dc:description/>
  <cp:keywords/>
  <dc:language>en-US</dc:language>
  <cp:lastModifiedBy>Sentivanová Miluše Bc. DiS.</cp:lastModifiedBy>
  <cp:lastPrinted>2023-08-04T09:28:00Z</cp:lastPrinted>
  <dcterms:modified xsi:type="dcterms:W3CDTF">2023-09-11T09:08:00Z</dcterms:modified>
  <cp:revision>10</cp:revision>
  <dc:subject/>
  <dc:title>MP B - část 2_4 - Příloha č. 03b - Neplatnost NS - část (1. 1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