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fyzická / právnická osoba: Ing. Ondřej Žák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Klabava 155, 338 41 Klabava</w:t>
        <w:tab/>
        <w:t xml:space="preserve"> IČ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Ing. Veronikou Skalickou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21/2023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7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7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 xml:space="preserve">Petr Habada </w:t>
      </w:r>
      <w:r>
        <w:rPr/>
        <w:tab/>
        <w:t>…………………………………………..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labava 155, 338 41 Klabava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……………………………………………………………. 6. 9. 2023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klik@souplzen.cz) a Jindřicha Polanského (č. tel. 373 730 037, mobil 725 705 806, e-mail: polansky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7. 6. 2024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6. 9. </w:t>
      </w:r>
      <w:r>
        <w:rPr>
          <w:bCs/>
        </w:rPr>
        <w:t>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6:00Z</dcterms:created>
  <dc:creator>steffek</dc:creator>
  <dc:description/>
  <cp:keywords/>
  <dc:language>en-US</dc:language>
  <cp:lastModifiedBy>Ing. Jiří Hájek</cp:lastModifiedBy>
  <cp:lastPrinted>2022-10-13T08:30:00Z</cp:lastPrinted>
  <dcterms:modified xsi:type="dcterms:W3CDTF">2023-09-04T17:49:00Z</dcterms:modified>
  <cp:revision>3</cp:revision>
  <dc:subject/>
  <dc:title>Střední odborné učiliště stavební, Odborné učiliště a Učiliště, Plzeň, Borská 55,</dc:title>
</cp:coreProperties>
</file>