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ísecký velkoobchod spol. s r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</w:rPr>
        <w:t>Objednávka č. 580170616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rací prášek 9 kg č. PPV 203492 – 2 kusy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Rukavice gumové Prolix č.PPV 0220042 – 2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Toaletní papír Jumbo 190cm 2- vrstvý bělený – 16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Ručníky ZZ 5000ks (zelené) č. PPV 801130 – 2 kusy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avo 1 litr č. PPV 106119 – 4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Savo 5 litrů č. PPV 106135 – 4 kusy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Mýdlo tekuté 5 litrů č. PPV 495081 – 4 kusy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Tablety do pisoáru Prix Oceán – 2 kusy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ítko Prix pisoár s červenou tabletou – 10 kusů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Jar 1 litr č. PPV 204045 – 3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Airfresh gel osvěžovač s vůní exotického ovoce 150 g – 4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Řezané hadry 10 kg – 3 kusy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Hadr oranžový č. PPV 617030 – 20 kusů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Venkovní koště s tyčí Spontex č. PPV 62005 – 18 kusů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Smetáčková souprava na tyči Vektex č. PPV 20265 – 2 balení ( 20 ks )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eták barevný s tyčí Spontex č. PPV  06750 – 1 balení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xxx</w:t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6-16T12:22:00Z</dcterms:modified>
  <cp:revision>7</cp:revision>
  <dc:subject/>
  <dc:title/>
</cp:coreProperties>
</file>