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FFFFF" w:val="clear"/>
        <w:suppressAutoHyphens w:val="false"/>
        <w:jc w:val="center"/>
        <w:outlineLvl w:val="4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FFFFF" w:val="clear"/>
        <w:tabs>
          <w:tab w:val="clear" w:pos="708"/>
          <w:tab w:val="left" w:pos="5565" w:leader="none"/>
        </w:tabs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Smlouva o výpůjčce č.2016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FFFFFF" w:val="clear"/>
        <w:tabs>
          <w:tab w:val="clear" w:pos="708"/>
          <w:tab w:val="left" w:pos="5565" w:leader="none"/>
        </w:tabs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uzavřená podle § 2193 a násl.  občanského zákoníku</w:t>
      </w:r>
    </w:p>
    <w:p>
      <w:pPr>
        <w:pStyle w:val="Normal"/>
        <w:jc w:val="both"/>
        <w:rPr>
          <w:b/>
          <w:b/>
          <w:sz w:val="28"/>
          <w:szCs w:val="40"/>
          <w:lang w:eastAsia="cs-CZ"/>
        </w:rPr>
      </w:pPr>
      <w:r>
        <w:rPr>
          <w:b/>
          <w:sz w:val="28"/>
          <w:szCs w:val="40"/>
          <w:lang w:eastAsia="cs-CZ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Vypůjčitel:</w:t>
        <w:tab/>
      </w:r>
      <w:r>
        <w:rPr>
          <w:sz w:val="28"/>
        </w:rPr>
        <w:tab/>
      </w:r>
      <w:r>
        <w:rPr>
          <w:b/>
          <w:sz w:val="28"/>
        </w:rPr>
        <w:t>Dům dětí a mládeže hlavního města Prah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 sídlem Praha 8, Karlínské nám.7/3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stoupen:</w:t>
        <w:tab/>
      </w:r>
      <w:r>
        <w:rPr>
          <w:b/>
          <w:sz w:val="28"/>
        </w:rPr>
        <w:tab/>
      </w:r>
      <w:r>
        <w:rPr>
          <w:sz w:val="28"/>
        </w:rPr>
        <w:t xml:space="preserve">Ing. Mgr. Liborem Bezděkem, ředitelem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IČ: 00064289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IČ: CZ00064289</w:t>
      </w:r>
    </w:p>
    <w:p>
      <w:pPr>
        <w:pStyle w:val="Normal"/>
        <w:ind w:left="1416" w:right="-143" w:firstLine="708"/>
        <w:jc w:val="both"/>
        <w:rPr>
          <w:sz w:val="28"/>
        </w:rPr>
      </w:pPr>
      <w:r>
        <w:rPr>
          <w:sz w:val="28"/>
        </w:rPr>
        <w:t xml:space="preserve">Bankovní spojení: </w:t>
        <w:tab/>
        <w:t>PPF banka, a.s., Praha 6, Evropská 2690/17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Číslo účtu: 2000150008/6000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ab/>
        <w:tab/>
        <w:tab/>
        <w:tab/>
        <w:tab/>
        <w:t>(dále jen „vypůjčitel“)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lnweb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Půjčitel</w:t>
      </w:r>
      <w:r>
        <w:rPr>
          <w:rStyle w:val="StrongEmphasis"/>
          <w:b w:val="false"/>
          <w:sz w:val="28"/>
          <w:szCs w:val="28"/>
          <w:u w:val="single"/>
        </w:rPr>
        <w:t>:</w:t>
      </w:r>
      <w:r>
        <w:rPr>
          <w:rStyle w:val="StrongEmphasis"/>
        </w:rPr>
        <w:tab/>
        <w:tab/>
      </w:r>
      <w:r>
        <w:rPr>
          <w:b/>
          <w:bCs/>
          <w:sz w:val="28"/>
          <w:szCs w:val="28"/>
        </w:rPr>
        <w:t>Konzervatoř Duncan centre, Praha 4, Branická 41</w:t>
      </w:r>
      <w:r>
        <w:rPr>
          <w:rStyle w:val="StrongEmphasis"/>
        </w:rPr>
        <w:br/>
      </w:r>
      <w:r>
        <w:rPr/>
        <w:tab/>
        <w:tab/>
        <w:tab/>
      </w:r>
      <w:r>
        <w:rPr>
          <w:sz w:val="28"/>
          <w:szCs w:val="28"/>
        </w:rPr>
        <w:t>Branická 41, 147 00 Praha 4, Braník</w:t>
      </w:r>
    </w:p>
    <w:p>
      <w:pPr>
        <w:pStyle w:val="Normlnweb"/>
        <w:ind w:left="2124" w:right="-285" w:hanging="2124"/>
        <w:rPr/>
      </w:pPr>
      <w:r>
        <w:rPr>
          <w:sz w:val="28"/>
          <w:szCs w:val="28"/>
        </w:rPr>
        <w:t>zastoupena:</w:t>
      </w:r>
      <w:r>
        <w:rPr>
          <w:b/>
        </w:rPr>
        <w:t xml:space="preserve"> </w:t>
        <w:tab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etrem</w:t>
        </w:r>
      </w:hyperlink>
      <w:r>
        <w:rPr>
          <w:sz w:val="28"/>
          <w:szCs w:val="28"/>
        </w:rPr>
        <w:t xml:space="preserve"> Tycem</w:t>
        <w:br/>
        <w:t>IČ: 49626655</w:t>
        <w:br/>
        <w:t>DIČ: CZ49626655</w:t>
        <w:br/>
        <w:t xml:space="preserve">Bankovní spojení: </w:t>
      </w:r>
      <w:r>
        <w:rPr>
          <w:sz w:val="28"/>
        </w:rPr>
        <w:t>PPF banka, a.s., Praha 6, Evropská 2690/17</w:t>
      </w:r>
      <w:r>
        <w:rPr>
          <w:sz w:val="28"/>
          <w:szCs w:val="28"/>
        </w:rPr>
        <w:br/>
        <w:t>Číslo účtu: 2002270003/6000</w:t>
      </w:r>
      <w:r>
        <w:rPr>
          <w:sz w:val="28"/>
        </w:rPr>
        <w:tab/>
        <w:tab/>
        <w:tab/>
      </w:r>
    </w:p>
    <w:p>
      <w:pPr>
        <w:pStyle w:val="Normlnweb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lnweb"/>
        <w:ind w:left="4956" w:firstLine="708"/>
        <w:rPr/>
      </w:pPr>
      <w:r>
        <w:rPr>
          <w:sz w:val="28"/>
        </w:rPr>
        <w:t>(dále jen „půjčitel“)</w:t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ind w:left="3540" w:firstLine="708"/>
        <w:jc w:val="both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>
          <w:b/>
          <w:sz w:val="28"/>
          <w:szCs w:val="28"/>
        </w:rPr>
        <w:t>I.</w:t>
        <w:br/>
      </w:r>
      <w:r>
        <w:rPr>
          <w:b/>
          <w:sz w:val="28"/>
          <w:szCs w:val="28"/>
          <w:u w:val="single"/>
        </w:rPr>
        <w:t>Úvodní ustanovení</w:t>
      </w:r>
    </w:p>
    <w:p>
      <w:pPr>
        <w:pStyle w:val="TextBody"/>
        <w:ind w:left="705" w:hanging="705"/>
        <w:rPr/>
      </w:pPr>
      <w:r>
        <w:rPr/>
        <w:t>1.</w:t>
        <w:tab/>
        <w:t>Pro účely této smlouvy se konstatuje, že Hlavní město Praha je vlastníkem nemovitosti, a to domu č.p. 316 v Praze 8 – Karlíně, Karlínské nám. 7, přičemž Dům dětí a mládeže hl. m. Prahy je správcem této nemovitosti.</w:t>
      </w:r>
    </w:p>
    <w:p>
      <w:pPr>
        <w:pStyle w:val="TextBody"/>
        <w:ind w:left="705" w:hanging="70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Půjčitel je příspěvkovou organizací zapsanou ve školském rejstř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Předmět výpujčk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Vypůjčitel přenechává půjčiteli tyto nebytové prostory v objektu č.p. 316 v Praze 8 – Karlíně, Karlínské nám. 7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6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573"/>
        <w:gridCol w:w="1417"/>
        <w:gridCol w:w="4865"/>
      </w:tblGrid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 číslo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místnosti/ umístěn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v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hradní užívá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b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chy, toalet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sprchový kout, 1x toaleta, 2x umyvadlo/ 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chy, toalety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sprchový kout, 1x toaleta, 2x umyvadlo /celodenní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Taneční sál</w:t>
            </w:r>
            <w:r>
              <w:rPr/>
              <w:t xml:space="preserve"> / přízem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.55 do 15.30 po/16.30 út/13.00 st/15:30 čt/14.00 pá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ký sál / 1. patr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 – 18.0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Spektrum / 1. pa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22.00 + po 8.45-12.0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eční sál / 2. pa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8.45-12/ st 8.45-12.00/ čt 8.45-12.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Vypůjčitel přenechává půjčiteli nebytové prostory takto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Tyto prostory budou v užívání vypůjčitele, dle tabulky v bodě II./1 této smlouvy.</w:t>
      </w:r>
    </w:p>
    <w:p>
      <w:pPr>
        <w:pStyle w:val="Normal"/>
        <w:ind w:left="705" w:hanging="0"/>
        <w:jc w:val="both"/>
        <w:rPr>
          <w:color w:val="FF0000"/>
          <w:sz w:val="28"/>
        </w:rPr>
      </w:pPr>
      <w:r>
        <w:rPr>
          <w:sz w:val="28"/>
        </w:rPr>
        <w:t>Dále je možné užívat tyto prostory i ve dnech volna a svátků a to vždy na základě písemné žádosti. Žádost podává vypůjčitel nejméně 30 dnů před termínem, o který žádá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ůjčitel je současně oprávněn užívat všechny společné prostory v objektu, zejména chodby, sociální zařízení, bezbariérový přístup, výtah a internetové kiosky umístněné na chodbách Karlínského Spektr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 nebytových prostorách v části půdní vestavby je zabudovaná klimatizac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V době klidu je v celém objektu využíváno zabezpečovací zařízení (kamerový monitorovací systém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o vzájemné dohodě má půjčitel možnost využívat i dalších sálů, učeben, dílen situovaných v budově. Za užívání těchto prostor se účtuje nájem dle platného cení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Účel výpujčk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05" w:hanging="705"/>
        <w:rPr/>
      </w:pPr>
      <w:r>
        <w:rPr/>
        <w:t>1.</w:t>
        <w:tab/>
        <w:t>Nebytové prostory se vypučují k účelům, ke kterým jsou stavebně určeny rozhodnutím stavebního úřadu – dle specifikace jednotlivých prostor v čl. II. této smlouv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sz w:val="28"/>
        </w:rPr>
        <w:t>Předmětem aktivit půjčitele ve vypůjčených nebytových prostorech je poskytování vzdělávání ve vzdělávacích programech v oborech vzělávání vedoucích k dosažení středního vzdělání s maturitní zkouškou a vyššího odborného vzdělání v konzervatoři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oba výpujčky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 xml:space="preserve">Smlouva se uzavírá na dobu  </w:t>
      </w:r>
      <w:r>
        <w:rPr>
          <w:b/>
          <w:spacing w:val="80"/>
          <w:sz w:val="28"/>
        </w:rPr>
        <w:t>určitou</w:t>
      </w:r>
      <w:r>
        <w:rPr>
          <w:b/>
          <w:sz w:val="28"/>
        </w:rPr>
        <w:t xml:space="preserve"> </w:t>
      </w:r>
      <w:r>
        <w:rPr>
          <w:sz w:val="28"/>
        </w:rPr>
        <w:t>od 1. 9. 2023</w:t>
      </w:r>
      <w:r>
        <w:rPr>
          <w:color w:val="FF0000"/>
          <w:sz w:val="28"/>
        </w:rPr>
        <w:t xml:space="preserve"> </w:t>
      </w:r>
      <w:r>
        <w:rPr>
          <w:sz w:val="28"/>
        </w:rPr>
        <w:t>do 30. 6. 2024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Účastníci se dohodli, že před uplynutím sjednané doby výpujčky skončí výpujčka bez podání výpovědi rovněž v případě, nezaplatí-li půjčitel za  služby nejpozději do konce dalšího měsíce po jejich splatnost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Výše úhrad za služb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1.  </w:t>
      </w:r>
      <w:r>
        <w:rPr>
          <w:sz w:val="28"/>
          <w:u w:val="single"/>
        </w:rPr>
        <w:t>Služby (DPH není předmětem daně, přefakturování dle zákona o DPH §36 odst 11)</w:t>
        <w:br/>
      </w:r>
    </w:p>
    <w:p>
      <w:pPr>
        <w:pStyle w:val="TextBody"/>
        <w:rPr/>
      </w:pPr>
      <w:r>
        <w:rPr/>
        <w:t>Úhrada za služby spojené s užíváním nebytových prostor, 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ústřední vytápění: 17.25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elektřina: 23.0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vodné a stočné: 5.5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úklid (včetně čisticích prostředků a hygienických potřeb): 11.5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oužívání popelnic a odvoz odpadu: 2.200,-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statní služby a materiál: 9.000,-Kč/ měsí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činí dle kalkulace stanovené vypůjčitelem paušální částku 68.450,-Kč (slovy: Šedesátosmtisícčtyřistapadesátkorunčeských) za měsí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elková částka za služby dle kalkulace stanovené vypůjčitelem tedy činí částku 68.450,-Kč (slovy: Šedesátosmtisícčtyřistapadesátkorunčeských) za měsíc. Tato částka se považuje za částku paušální, sjednaná dohodou a nepodléhá vyúčt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Splatnost úhrady za služby a způsob jejich platby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1.</w:t>
        <w:tab/>
      </w:r>
      <w:r>
        <w:rPr>
          <w:i/>
        </w:rPr>
        <w:t>Úhrada za služby je splatná takto:</w:t>
      </w:r>
    </w:p>
    <w:p>
      <w:pPr>
        <w:pStyle w:val="TextBody"/>
        <w:rPr/>
      </w:pPr>
      <w:r>
        <w:rPr/>
        <w:t xml:space="preserve">za září: 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 30. 9. 20</w:t>
      </w:r>
      <w:r>
        <w:rPr>
          <w:lang w:val="cs-CZ"/>
        </w:rPr>
        <w:t>23</w:t>
      </w:r>
      <w:r>
        <w:rPr/>
        <w:tab/>
        <w:tab/>
      </w:r>
      <w:r>
        <w:rPr>
          <w:lang w:val="cs-CZ"/>
        </w:rPr>
        <w:t>68</w:t>
      </w:r>
      <w:r>
        <w:rPr/>
        <w:t>.</w:t>
      </w:r>
      <w:r>
        <w:rPr>
          <w:lang w:val="cs-CZ"/>
        </w:rPr>
        <w:t>450</w:t>
      </w:r>
      <w:r>
        <w:rPr/>
        <w:t>,--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říj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10. 20</w:t>
      </w:r>
      <w:r>
        <w:rPr>
          <w:lang w:val="cs-CZ"/>
        </w:rPr>
        <w:t>23</w:t>
      </w:r>
      <w:r>
        <w:rPr/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rPr/>
      </w:pPr>
      <w:r>
        <w:rPr/>
        <w:t>za listopad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11. 20</w:t>
      </w:r>
      <w:r>
        <w:rPr>
          <w:lang w:val="cs-CZ"/>
        </w:rPr>
        <w:t>23</w:t>
      </w:r>
      <w:r>
        <w:rPr/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za prosinec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lang w:val="cs-CZ"/>
        </w:rPr>
      </w:pPr>
      <w:r>
        <w:rPr/>
        <w:t>k 10. 12. 20</w:t>
      </w:r>
      <w:r>
        <w:rPr>
          <w:lang w:val="cs-CZ"/>
        </w:rPr>
        <w:t>23</w:t>
      </w:r>
      <w:r>
        <w:rPr/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za led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1. 20</w:t>
      </w:r>
      <w:r>
        <w:rPr>
          <w:lang w:val="cs-CZ"/>
        </w:rPr>
        <w:t>24</w:t>
      </w:r>
      <w:r>
        <w:rPr/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za únor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2. 20</w:t>
      </w:r>
      <w:r>
        <w:rPr>
          <w:lang w:val="cs-CZ"/>
        </w:rPr>
        <w:t>24</w:t>
      </w:r>
      <w:r>
        <w:rPr/>
        <w:t xml:space="preserve">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rPr/>
      </w:pPr>
      <w:r>
        <w:rPr/>
        <w:t>za břez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 10. 3. 20</w:t>
      </w:r>
      <w:r>
        <w:rPr>
          <w:lang w:val="cs-CZ"/>
        </w:rPr>
        <w:t>24</w:t>
      </w:r>
      <w:r>
        <w:rPr/>
        <w:t xml:space="preserve"> 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ab/>
      </w:r>
    </w:p>
    <w:p>
      <w:pPr>
        <w:pStyle w:val="TextBody"/>
        <w:rPr/>
      </w:pPr>
      <w:r>
        <w:rPr/>
        <w:t>za dub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4. 20</w:t>
      </w:r>
      <w:r>
        <w:rPr>
          <w:lang w:val="cs-CZ"/>
        </w:rPr>
        <w:t>24</w:t>
      </w:r>
      <w:r>
        <w:rPr/>
        <w:t xml:space="preserve"> 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za květ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5. 20</w:t>
      </w:r>
      <w:r>
        <w:rPr>
          <w:lang w:val="cs-CZ"/>
        </w:rPr>
        <w:t>24</w:t>
      </w:r>
      <w:r>
        <w:rPr/>
        <w:t xml:space="preserve"> 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</w:r>
    </w:p>
    <w:p>
      <w:pPr>
        <w:pStyle w:val="TextBody"/>
        <w:rPr/>
      </w:pPr>
      <w:r>
        <w:rPr/>
        <w:t>za červen: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/>
        <w:t>k 10. 6. 20</w:t>
      </w:r>
      <w:r>
        <w:rPr>
          <w:lang w:val="cs-CZ"/>
        </w:rPr>
        <w:t>24</w:t>
      </w:r>
      <w:r>
        <w:rPr/>
        <w:t xml:space="preserve">  </w:t>
        <w:tab/>
        <w:tab/>
        <w:t>68.45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>
          <w:b/>
          <w:i/>
        </w:rPr>
        <w:t xml:space="preserve">celkem k úhradě za celé období nájmu: </w:t>
      </w:r>
      <w:r>
        <w:rPr>
          <w:b/>
          <w:i/>
          <w:lang w:val="cs-CZ"/>
        </w:rPr>
        <w:t>684</w:t>
      </w:r>
      <w:r>
        <w:rPr>
          <w:b/>
          <w:i/>
        </w:rPr>
        <w:t>.</w:t>
      </w:r>
      <w:r>
        <w:rPr>
          <w:b/>
          <w:i/>
          <w:lang w:val="cs-CZ"/>
        </w:rPr>
        <w:t>5</w:t>
      </w:r>
      <w:r>
        <w:rPr>
          <w:b/>
          <w:i/>
        </w:rPr>
        <w:t>00,--Kč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/>
      </w:pPr>
      <w:r>
        <w:rPr>
          <w:b/>
          <w:szCs w:val="28"/>
        </w:rPr>
        <w:t>na účet vypůjčitele uvedený v této smlouvě, a to na základě této smlouvy bez vystavení faktury.</w:t>
      </w:r>
    </w:p>
    <w:p>
      <w:pPr>
        <w:pStyle w:val="TextBody"/>
        <w:tabs>
          <w:tab w:val="clear" w:pos="708"/>
          <w:tab w:val="left" w:pos="1701" w:leader="none"/>
          <w:tab w:val="decimal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alší ujedná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Půjčitel zajistí, aby při užívání nebytových prostor byly dodrženy tyto zásady vypůjčitele: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1.</w:t>
        <w:tab/>
        <w:t>Půjčitel nebude využívat ani nárokovat jiné prostory, než ty zmíněné v této smlouvě bez domluvy s vypůjčitelem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2.</w:t>
        <w:tab/>
        <w:t>Zaměstnancům vypůjčitele</w:t>
      </w:r>
      <w:r>
        <w:rPr>
          <w:b/>
        </w:rPr>
        <w:t xml:space="preserve"> </w:t>
      </w:r>
      <w:r>
        <w:rPr/>
        <w:t>umožní půjčitel přístup do vypůjčených prostor i v čase výpujčky, pokud to je z provozních důvodů nutné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Půjčitel zodpovídá za dodržení veškerých technických, bezpečnostních, živnostenských a hygienických předpisů a zavazuje se respektovat ustanovení §3 a §5 Vnitřního řádu Domu dětí a mládeže hl. m. Prahy – Karlínského Spektra, dostupného na www.ddmpraha.c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>Půjčitel si zajistí vlastní audio a video techniku.</w:t>
      </w:r>
    </w:p>
    <w:p>
      <w:pPr>
        <w:pStyle w:val="TextBody"/>
        <w:tabs>
          <w:tab w:val="clear" w:pos="708"/>
          <w:tab w:val="left" w:pos="1410" w:leader="none"/>
        </w:tabs>
        <w:ind w:left="705" w:hanging="0"/>
        <w:rPr/>
      </w:pPr>
      <w:r>
        <w:rPr/>
        <w:t>Případná výpůjčka učebních pomůcek půjčiteli je bezplatná. Učební pomůcky budou půjčiteli poskytnuty pouze v případě, že nebudou potřeba při činnosti vypůjčitele. Pak je přejímá půjčitel od pověřené osoby vypůjčitele</w:t>
      </w:r>
      <w:r>
        <w:rPr>
          <w:b/>
        </w:rPr>
        <w:t xml:space="preserve">  </w:t>
      </w:r>
      <w:r>
        <w:rPr/>
        <w:t>a vrací je stejné osobě oproti podpisu v neporušeném stav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>Půjčitel</w:t>
      </w:r>
      <w:r>
        <w:rPr/>
        <w:t xml:space="preserve"> </w:t>
      </w:r>
      <w:r>
        <w:rPr>
          <w:sz w:val="28"/>
        </w:rPr>
        <w:t>má možnost úprav místností pouze po písemné dohodě s vypůjčitelem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  <w:szCs w:val="28"/>
        </w:rPr>
        <w:t>Vypůjčitel</w:t>
      </w:r>
      <w:r>
        <w:rPr/>
        <w:t xml:space="preserve"> </w:t>
      </w:r>
      <w:r>
        <w:rPr>
          <w:sz w:val="28"/>
        </w:rPr>
        <w:t>má po vzájemné dohodě s půjčitelem možnost využít krátkodobě učebny, nebo další prostory (sprchy, chodby), které jsou předmětem této smlouvy. Tyto aktivity nesmí ohrozit či jinak omezit činnost půjčitele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Jestliže půjčitel vypůjčiteli při skončení výpujčky nebytové prostory nepředá, výslovně tímto zplnomocňuje a pověřuje vypůjčitele ke všem úkonům spojeným se zpřístupněním nebytových prostor a jejich vyklizením. Vypůjčitel je oprávněn, a to bez předchozího písemného či ústního upozornění půjčitele, nebytové prostory zpřístupnit svépomocí (příp. za použití jiných k tomu pověřených osob), čímž se rozumí zejména tyto prostory otevřít, osoby, které se tam budou nacházet vykázat, věci zabalit a uskladnit na náklady půjčitele. Vypůjčitel je povinen v tomto případě uhradit vypůjčiteli náklady s výkonem této služby spojené. jejichž výše se sjednává dohodou, a o paušální částkou 50.000,- Kč (Slovy: Padesáttisíckorunčeských), která je splatná ihned po provedení služby a nepodléhá vyúčtování.</w:t>
      </w:r>
    </w:p>
    <w:p>
      <w:pPr>
        <w:pStyle w:val="Normal"/>
        <w:ind w:left="70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ůjčitel má možnost využít i nábytek (zejména stoly a židle) a další příslušenství jednotlivých místností.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05" w:hanging="705"/>
        <w:rPr/>
      </w:pPr>
      <w:r>
        <w:rPr/>
        <w:t>1.</w:t>
        <w:tab/>
        <w:t>Tato smlouva a smluvní vztahy mezi smluvními stranami touto smlouvou neupravené se řídí ustanoveními § 2193 a násl. občanského zákon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2.</w:t>
        <w:tab/>
        <w:t>Změna této smlouvy může být provedena pouze písemně, a to formou dodatku, jakákoliv pozdější ústní ujednání jsou bezvýznam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3.</w:t>
        <w:tab/>
        <w:t>Smluvní strany potvrzují, že si tuto smlouvu před jejím podpisem přečetly, jejímu obsahu porozuměly, vyslovují s ním bezvýhradný souhlas, a že tato smlouva odpovídá jejich pravé a svobodné vůli a na důkaz toho připojují svoje pod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4.</w:t>
        <w:tab/>
        <w:t>Tato smlouva je vyhotovena v 4 vyhotoveních, z nichž každé má platnost originálu, z nichž dvě vyhotovení obdržel vypůjčitel, dvě vyhotovení půjčit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 Praze dne 1. 8. 2023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Mgr .Libor Bezděk</w:t>
        <w:tab/>
        <w:tab/>
        <w:tab/>
        <w:tab/>
        <w:tab/>
        <w:t>Petr Tyc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/>
        <w:tab/>
        <w:t xml:space="preserve">…………..…………………… </w:t>
        <w:tab/>
        <w:t xml:space="preserve">       ………..………..………………….…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ab/>
        <w:t xml:space="preserve"> 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/>
        <w:tab/>
      </w:r>
      <w:r>
        <w:rPr>
          <w:b/>
          <w:sz w:val="24"/>
        </w:rPr>
        <w:t>Dům dětí a mládeže hl. m. Prahy</w:t>
      </w:r>
      <w:r>
        <w:rPr/>
        <w:tab/>
      </w:r>
      <w:r>
        <w:rPr>
          <w:b/>
          <w:sz w:val="24"/>
        </w:rPr>
        <w:t>Konzervatoř Duncan centre, Praha 4, Branická 41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>
          <w:b/>
          <w:b/>
        </w:rPr>
      </w:pPr>
      <w:r>
        <w:rPr/>
        <w:t xml:space="preserve">   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ng.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</w:rPr>
        <w:t>Mgr.</w:t>
      </w:r>
      <w:r>
        <w:rPr>
          <w:b/>
          <w:sz w:val="24"/>
          <w:lang w:val="cs-CZ"/>
        </w:rPr>
        <w:t xml:space="preserve"> </w:t>
      </w:r>
      <w:r>
        <w:rPr>
          <w:b/>
          <w:sz w:val="24"/>
        </w:rPr>
        <w:t>Libor Bezděk</w:t>
      </w:r>
      <w:r>
        <w:rPr/>
        <w:t xml:space="preserve">  </w:t>
        <w:tab/>
      </w:r>
      <w:r>
        <w:rPr>
          <w:b/>
          <w:sz w:val="24"/>
          <w:lang w:val="cs-CZ"/>
        </w:rPr>
        <w:t>Petr Tyc</w:t>
      </w:r>
      <w:r>
        <w:rPr/>
        <w:tab/>
        <w:t xml:space="preserve">      </w:t>
      </w:r>
    </w:p>
    <w:p>
      <w:pPr>
        <w:pStyle w:val="TextBody"/>
        <w:tabs>
          <w:tab w:val="clear" w:pos="708"/>
          <w:tab w:val="center" w:pos="1418" w:leader="none"/>
          <w:tab w:val="center" w:pos="6521" w:leader="none"/>
        </w:tabs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ředitel </w:t>
      </w:r>
      <w:r>
        <w:rPr/>
        <w:t xml:space="preserve">  </w:t>
        <w:tab/>
      </w:r>
      <w:r>
        <w:rPr>
          <w:b/>
          <w:sz w:val="24"/>
        </w:rPr>
        <w:t>ředit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tarSymbol;Yu Gothic" w:hAnsi="StarSymbol;Yu Gothic" w:cs="StarSymbol;Yu Gothic"/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lisnerova@duncancentr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6:00Z</dcterms:created>
  <dc:creator>gotmanovova</dc:creator>
  <dc:description/>
  <cp:keywords/>
  <dc:language>en-US</dc:language>
  <cp:lastModifiedBy>Seifertová Hana</cp:lastModifiedBy>
  <cp:lastPrinted>2023-08-29T09:09:00Z</cp:lastPrinted>
  <dcterms:modified xsi:type="dcterms:W3CDTF">2023-09-11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157E3BCB4A1144B3F2676786FAA0ED</vt:lpwstr>
  </property>
</Properties>
</file>