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1247775" cy="1556385"/>
            <wp:effectExtent l="0" t="0" r="0" b="0"/>
            <wp:wrapTight wrapText="bothSides">
              <wp:wrapPolygon edited="0">
                <wp:start x="-212" y="0"/>
                <wp:lineTo x="-212" y="21425"/>
                <wp:lineTo x="21600" y="21425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ázně Hodonín, s.r.o., Měšťanská 3559/140, 695 01 Hodonín</w:t>
      </w:r>
    </w:p>
    <w:p>
      <w:pPr>
        <w:pStyle w:val="Header"/>
        <w:ind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185</wp:posOffset>
                </wp:positionH>
                <wp:positionV relativeFrom="paragraph">
                  <wp:posOffset>85090</wp:posOffset>
                </wp:positionV>
                <wp:extent cx="3209925" cy="1259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5pt;margin-top:6.7pt;width:252.7pt;height: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REWINDOWS s.r.o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tíškovice 217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696 02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Č: 26300699</w:t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Segoe U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egoe UI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vyřizuje                datum                místo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xxxxxx          8.9.2023           Hodoní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                                                                                          </w:t>
      </w:r>
    </w:p>
    <w:p>
      <w:pPr>
        <w:pStyle w:val="Normal"/>
        <w:spacing w:before="0" w:after="0"/>
        <w:ind w:left="-284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bjednávka č. 23/2023/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ávám u Vás mytí skleněných ploch budov láz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sah je dán Vaší cenovou nabídkou ze dne 19.7.2023, ta je také podkladem pro tuto objednáv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                    do 100 000,- Kč bez D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:                  09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údaje:    Lázně Hodonín, s.r.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ěšťanská 3559/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95 01 Hodon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IČ: 064584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Č: CZ 6990013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bankovní spojení: xxxxxxx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to objednávka bude zveřejněna v Registru smluv vedeném Ministerstvem vnitra České republi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Objednávku akceptuji a přijímá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Mgr. Andrea Kubátová                                                                                   Tibor Glem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Lázně Hodonín s.ro.                                                                              PUREWINDOWS s.r.o.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0" w:top="567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HP Simplified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rPr/>
    </w:pPr>
    <w:r>
      <w:rPr>
        <w:rFonts w:cs="Segoe UI" w:ascii="Segoe UI" w:hAnsi="Segoe UI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Courier New" w:cs="Segoe U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egoe UI" w:hAnsi="Segoe UI" w:eastAsia="Segoe UI" w:cs="Segoe U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HP Simplified Light" w:hAnsi="HP Simplified Light" w:cs="HP Simplified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egoe UI" w:hAnsi="Segoe UI" w:eastAsia="Courier New" w:cs="Segoe U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HP Simplified Light" w:hAnsi="HP Simplified Light" w:cs="HP Simplified Light"/>
    </w:rPr>
  </w:style>
  <w:style w:type="character" w:styleId="WW8Num2z3">
    <w:name w:val="WW8Num2z3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Segoe UI" w:hAnsi="Segoe UI" w:eastAsia="Segoe UI" w:cs="Segoe UI"/>
      <w:sz w:val="20"/>
      <w:szCs w:val="20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ymbol" w:hAnsi="Symbol" w:cs="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Segoe UI" w:hAnsi="Segoe UI" w:eastAsia="Segoe UI" w:cs="Segoe U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Segoe UI" w:hAnsi="Segoe UI" w:eastAsia="Segoe UI" w:cs="Segoe UI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Segoe UI" w:hAnsi="Segoe UI" w:eastAsia="Wingdings" w:cs="Segoe UI"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57:00Z</dcterms:created>
  <dc:creator>jagos</dc:creator>
  <dc:description/>
  <cp:keywords/>
  <dc:language>en-US</dc:language>
  <cp:lastModifiedBy>Andrea Kubátová</cp:lastModifiedBy>
  <cp:lastPrinted>2023-05-31T11:59:00Z</cp:lastPrinted>
  <dcterms:modified xsi:type="dcterms:W3CDTF">2023-09-11T08:57:00Z</dcterms:modified>
  <cp:revision>2</cp:revision>
  <dc:subject/>
  <dc:title>LÁZNĚ HODONÍN, Měšťanská 140, 695 04 Hodonín</dc:title>
</cp:coreProperties>
</file>