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8.9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C Czechoslovakia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ípská 15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00 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 4790714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Objednávka č.  262/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čebnice a pracovní sešity dle kalkulace č. 2023 002082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za objednávku činí 133.992.60 Kč včetně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 0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 704 36 070 – právnická osoba není plátcem DP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2:00Z</dcterms:created>
  <dc:creator>Vanda</dc:creator>
  <dc:description/>
  <cp:keywords/>
  <dc:language>en-US</dc:language>
  <cp:lastModifiedBy>asistentka</cp:lastModifiedBy>
  <cp:lastPrinted>2023-01-17T12:48:00Z</cp:lastPrinted>
  <dcterms:modified xsi:type="dcterms:W3CDTF">2023-09-08T04:53:00Z</dcterms:modified>
  <cp:revision>15</cp:revision>
  <dc:subject/>
  <dc:title/>
</cp:coreProperties>
</file>