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122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leš Hanzl – UNIVERS úklid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ygrýnova 816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98 00  Praha 14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6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leš Hanzl – UNIVERS úklid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Dygrýnova 816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198 00  Praha 14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185/HS/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září,                         rok   2023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Bohumil Zítek      Tel.: 251 031 262                         Praha dne 5. 9. 20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atum,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Na základě CN ze dne 17.7.2023 objednáváme u Vás mytí oken v budově Školicího střediska, dále praní záclon, závěsů a čistění čalouněných povrchů.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ova Školicího střediska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Cena celkem: do 53.000,- Kč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Bezmez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ředisko: 99 – ŠS</w:t>
            </w:r>
          </w:p>
          <w:p>
            <w:pPr>
              <w:pStyle w:val="Bezmez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17:00Z</dcterms:created>
  <dc:creator>Ing. Dagmar Jirková</dc:creator>
  <dc:description/>
  <cp:keywords/>
  <dc:language>en-US</dc:language>
  <cp:lastModifiedBy>Monika Jelínková</cp:lastModifiedBy>
  <cp:lastPrinted>2023-09-11T07:16:00Z</cp:lastPrinted>
  <dcterms:modified xsi:type="dcterms:W3CDTF">2023-09-11T05:17:00Z</dcterms:modified>
  <cp:revision>2</cp:revision>
  <dc:subject/>
  <dc:title/>
</cp:coreProperties>
</file>