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700855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Rybářství Třeboň Hld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Rybářská 801, 379 01 Třeb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6678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B, vložka 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předszavenstva : Ing. Jan Hůda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opředsedou představenstva: Ing. Magdalena Herdová</w:t>
      </w:r>
    </w:p>
    <w:p>
      <w:pPr>
        <w:pStyle w:val="Normal"/>
        <w:jc w:val="both"/>
        <w:rPr/>
      </w:pPr>
      <w:bookmarkStart w:id="3" w:name="_Hlk47008553"/>
      <w:bookmarkStart w:id="4" w:name="_Hlk20828868"/>
      <w:bookmarkStart w:id="5" w:name="_Hlk15978882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8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0.6.2014 pachtovní smlouvu č.98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6" w:name="_Hlk131070460"/>
      <w:bookmarkEnd w:id="6"/>
      <w:r>
        <w:rPr>
          <w:rFonts w:cs="Arial" w:ascii="Arial" w:hAnsi="Arial"/>
          <w:b/>
          <w:bCs/>
        </w:rPr>
        <w:t xml:space="preserve">22 671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šeststsed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7" w:name="_Hlk131070460"/>
      <w:bookmarkEnd w:id="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a úprava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22 208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dvěstě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22 243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dvěstěčtyřicet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8" w:name="_Hlk141950032"/>
      <w:bookmarkEnd w:id="8"/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22 208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dvěstě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41950032"/>
      <w:bookmarkStart w:id="10" w:name="_Hlk141950032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  <w:bookmarkEnd w:id="1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1.8.2023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142655689"/>
      <w:bookmarkStart w:id="14" w:name="_Hlk87349671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Rybářství Třeboň Hld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předsedou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Ing. Jan Hůda Ph.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87349671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Rybářství Třeboň Hld a.s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místopředsedou představenstva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Magdalena Herdová</w:t>
      </w:r>
    </w:p>
    <w:p>
      <w:pPr>
        <w:pStyle w:val="Adresa"/>
        <w:tabs>
          <w:tab w:val="clear" w:pos="3402"/>
          <w:tab w:val="clear" w:pos="6237"/>
        </w:tabs>
        <w:ind w:left="423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achtýř</w:t>
      </w:r>
    </w:p>
    <w:p>
      <w:pPr>
        <w:pStyle w:val="Adresa"/>
        <w:tabs>
          <w:tab w:val="clear" w:pos="3402"/>
          <w:tab w:val="clear" w:pos="6237"/>
        </w:tabs>
        <w:rPr/>
      </w:pPr>
      <w:bookmarkStart w:id="16" w:name="_Hlk142655689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7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5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1:00Z</dcterms:created>
  <dc:creator>PFCR</dc:creator>
  <dc:description/>
  <cp:keywords/>
  <dc:language>en-US</dc:language>
  <cp:lastModifiedBy>Duffková Matějková Martina</cp:lastModifiedBy>
  <cp:lastPrinted>2023-08-11T13:32:00Z</cp:lastPrinted>
  <dcterms:modified xsi:type="dcterms:W3CDTF">2023-09-08T10:42:00Z</dcterms:modified>
  <cp:revision>3</cp:revision>
  <dc:subject/>
  <dc:title>B - část 2/4/1/a - příloha 7 - str</dc:title>
</cp:coreProperties>
</file>