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SMLOUVA O DÍLO č.3/2017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Uzavřená smlouva níže uvedeného dne, měsíce a roku dle ustanovení § 2586 NOZ mezi smluvními stranami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.- Smluvní stra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 Základní škola a Mateřská škola Kyjov-Bohuslavice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říspěvková organizace města Kyjova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Bohuslavice č.4177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696 55 Kyjov-Bohuslavic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IČO 70982309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astoupena Mgr.Jovanka Rybová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/dále jen objednavatel/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 xml:space="preserve"> Dřevovýroba Kaštánek s.r.o. Zlechovská 2007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686 03 Staré Město IČO 26940108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 Zdeněk Kaštánek – jednatel společnosti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/dále jen zhotovitel/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soba oprávněna jednat ve věcí zakázky- Sylva Kaštánková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- Preambule</w:t>
      </w:r>
    </w:p>
    <w:p>
      <w:pPr>
        <w:pStyle w:val="Normal"/>
        <w:rPr/>
      </w:pPr>
      <w:r>
        <w:rPr>
          <w:sz w:val="24"/>
          <w:szCs w:val="24"/>
        </w:rPr>
        <w:t>Zhotovitel výslovně prohlašuje, že disponuje živnostenským oprávněním v rozsahu plnění této smlouvy a prohlašuje, že je odborně způsobilý pro veškerou činnost, která je předmětem této smlouvy a že disponuje takovými kapacitami a odbornými znalostmi, které jsou k provedení díla nezbytné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- Předmět smlouvy</w:t>
      </w:r>
    </w:p>
    <w:p>
      <w:pPr>
        <w:pStyle w:val="Normal"/>
        <w:rPr/>
      </w:pPr>
      <w:r>
        <w:rPr>
          <w:sz w:val="24"/>
          <w:szCs w:val="24"/>
        </w:rPr>
        <w:t xml:space="preserve">1. Předmětem plnění této smlouvy/dále jen dílo/ je dodávka interiérového nábytku daném položkovým rozpočtem v cenové nabídce v objektu MŠ Bohuslavice u Kyjova. Zhotovitel se zavazuje provést na svůj náklad a nebezpečí pro objednavatele dílo dle položkového rozpočtu, který je nedílnou součástí této smlouvy.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– Místo a term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ístem dodání předmětného zboží je objekt budovy MŠ Kyjov – Bohusla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mín dodání zboží prodávajícím je stanoven na 30. týden v červenci 2017/24.7.-28.7.2017/ pokud se smluvní strany nedohodnou jinak.</w:t>
      </w:r>
    </w:p>
    <w:p>
      <w:pPr>
        <w:pStyle w:val="Normal"/>
        <w:rPr/>
      </w:pPr>
      <w:r>
        <w:rPr>
          <w:sz w:val="24"/>
          <w:szCs w:val="24"/>
        </w:rPr>
        <w:t>3. Zboží pokládají smluvní strany za dodané, jestliže dojte k jeho převzetí od prodávajícího odpovědným pracovníkem kupujícího. Dokladem o splnění dodávky/včetně montáže/ zboží podle této smlouvy je dodací list opatřený podpisem odpovědného pracovníka kupujícího.</w:t>
      </w:r>
    </w:p>
    <w:p>
      <w:pPr>
        <w:pStyle w:val="Normal"/>
        <w:rPr/>
      </w:pPr>
      <w:r>
        <w:rPr>
          <w:sz w:val="24"/>
          <w:szCs w:val="24"/>
        </w:rPr>
        <w:t>4. Kupující není povinen převzít zboží vykazující vady a nedodělk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- Cena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 provedení díla byla stanovena cena dle položkového rozpočtu v cenové nabídce. </w:t>
      </w:r>
    </w:p>
    <w:p>
      <w:pPr>
        <w:pStyle w:val="Normal"/>
        <w:rPr/>
      </w:pPr>
      <w:r>
        <w:rPr>
          <w:b/>
          <w:sz w:val="24"/>
          <w:szCs w:val="24"/>
        </w:rPr>
        <w:t>Cena bez 21% DPH  134 132,-Kč                                                DPH 21% 28 168,-Kč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Cena včetně 21% DPH 162 300,-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a je stanovena na základě položkového rozpočtu  v cenové nabídce přílohou této smlouvy.</w:t>
      </w:r>
    </w:p>
    <w:p>
      <w:pPr>
        <w:pStyle w:val="Normal"/>
        <w:rPr/>
      </w:pPr>
      <w:r>
        <w:rPr>
          <w:sz w:val="24"/>
          <w:szCs w:val="24"/>
        </w:rPr>
        <w:t>3. Po dodání zboží je prodávající oprávněn vystavit fakturu, která splňuje veškeré předpisy o daňovém úče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Faktura je splatná do 14 dní od vystavení.</w:t>
      </w:r>
    </w:p>
    <w:p>
      <w:pPr>
        <w:pStyle w:val="Normal"/>
        <w:rPr/>
      </w:pPr>
      <w:r>
        <w:rPr>
          <w:sz w:val="24"/>
          <w:szCs w:val="24"/>
        </w:rPr>
        <w:t>6. Faktura bude uhrazena bezhotovostním převodem na účet prodávajícíh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- Záruční podmínky</w:t>
      </w:r>
    </w:p>
    <w:p>
      <w:pPr>
        <w:pStyle w:val="Normal"/>
        <w:rPr/>
      </w:pPr>
      <w:r>
        <w:rPr>
          <w:sz w:val="24"/>
          <w:szCs w:val="24"/>
        </w:rPr>
        <w:t>1. Prodávající odpovídá za to,že zboží bude mít smluvenou jakost a provedení,bude dodáno v množství specifikovaném v příloze, která je nedílnou součástí této smlouvy.</w:t>
      </w:r>
    </w:p>
    <w:p>
      <w:pPr>
        <w:pStyle w:val="Normal"/>
        <w:rPr/>
      </w:pPr>
      <w:r>
        <w:rPr>
          <w:sz w:val="24"/>
          <w:szCs w:val="24"/>
        </w:rPr>
        <w:t>2. Dále prodávající zaručuje záruční dobu 60 měsíců na celkový interiérový nábytek.</w:t>
      </w:r>
    </w:p>
    <w:p>
      <w:pPr>
        <w:pStyle w:val="Normal"/>
        <w:rPr/>
      </w:pPr>
      <w:r>
        <w:rPr>
          <w:sz w:val="24"/>
          <w:szCs w:val="24"/>
        </w:rPr>
        <w:t>3. Pokud dojde k zjištění vad v průběhu záruční lhůty,je kupující oprávněn tyto vady oznámit prodávajícímu/reklamovat/.</w:t>
      </w:r>
    </w:p>
    <w:p>
      <w:pPr>
        <w:pStyle w:val="Normal"/>
        <w:rPr/>
      </w:pPr>
      <w:r>
        <w:rPr>
          <w:sz w:val="24"/>
          <w:szCs w:val="24"/>
        </w:rPr>
        <w:t xml:space="preserve">4. Prodávající je povinen bez zbytečného odkladu poté, co mu bude doručena reklamace vad kupujícího, se k této reklamaci vyjádřit do 24 hod, s tím , že následné opravy probíhají ihned po zjištění závady, aby nebyl omezen provoz v MŠ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- Základní podmínky provede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hotovitel provede dílo dle položkového rozpočtu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Ze strany kupujícího musí být nachystány prostory k instalaci nábytku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- Předání přejímání dí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ílo je provedeno jeho řádným ukončením a předáním objednateli v místě plnění. Řádný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ončením se rozumí úplné a bezzávadné dokončení dodávky ve smyslu této smlouvy.</w:t>
      </w:r>
    </w:p>
    <w:p>
      <w:pPr>
        <w:pStyle w:val="Normal"/>
        <w:rPr/>
      </w:pPr>
      <w:r>
        <w:rPr>
          <w:sz w:val="24"/>
          <w:szCs w:val="24"/>
        </w:rPr>
        <w:t>2. Objednatel se zavazuje řádně provedené dílo převzít a zaplatit za něj zhotoviteli sjednanou cenu  dle článku čl. V. této smlouv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- Vlastnické prá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ické právo k dílu přechází ze zhotovitele na objednatele okamžikem proplacení vystavené faktur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.- Závěrečné ustanovení</w:t>
      </w:r>
    </w:p>
    <w:p>
      <w:pPr>
        <w:pStyle w:val="Normal"/>
        <w:rPr/>
      </w:pPr>
      <w:r>
        <w:rPr>
          <w:sz w:val="24"/>
          <w:szCs w:val="24"/>
        </w:rPr>
        <w:t>1. Smlouva nabývá platnosti a účinnosti dnem jejího podpisu oprávněnými zástupci smluvních stran.</w:t>
      </w:r>
    </w:p>
    <w:p>
      <w:pPr>
        <w:pStyle w:val="Normal"/>
        <w:rPr/>
      </w:pPr>
      <w:r>
        <w:rPr>
          <w:sz w:val="24"/>
          <w:szCs w:val="24"/>
        </w:rPr>
        <w:t>2. Smlouva je vyhotovena ve dvou stejnopisech s platností originálu z nichž každá ze smluvních stran obdrží v jednom vyhotovení.</w:t>
      </w:r>
    </w:p>
    <w:p>
      <w:pPr>
        <w:pStyle w:val="Normal"/>
        <w:rPr/>
      </w:pPr>
      <w:r>
        <w:rPr>
          <w:sz w:val="24"/>
          <w:szCs w:val="24"/>
        </w:rPr>
        <w:t>3. Smlouvu lze měnit pouze písemnými dodatky podepsanými oprávněnými zástupci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 ostatním se tato smlouva řídí platným občanským zákoníkem. Dáno ve dvou vyhotoveních s tím, že obě paré mají platnost a závaznost origin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le zákona č.340/2015 Sb. Zákon o zvláštních podmínkách účinnosti některých smluv, uveřejňování těchto smluv a o registru smluv/zákon o registru smluv/ se obě strany dohodly, že smlouva bude zveřejněna v registru smluv.</w:t>
      </w:r>
    </w:p>
    <w:p>
      <w:pPr>
        <w:pStyle w:val="Normal"/>
        <w:rPr/>
      </w:pPr>
      <w:r>
        <w:rPr>
          <w:sz w:val="24"/>
          <w:szCs w:val="24"/>
        </w:rPr>
        <w:t>Tuto smlouvu zveřejní objednatel díla – ZŠ a MŠ Kyjov-Bohuslavice, příspěvková organizace města Kyjova, prostřednictvím statutárního zástupce – Mgr. Jovanka Rybová, obě strany souhlasí, že smlouva neobsahuje žádné informace podléhající § 3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ohuslavicích u  Kyjova dne  6.6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 :                                                                                     Za objedn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. Kaštánek –jednatel společnosti                                  Mgr. Jovanka Rybová ředitelka školy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ŘEVOVÝROBA KAŠTÁNEK s.r.o.                                   ZŠ  a MŠ Kyjov – Bohuslavice, p. o. </w:t>
        <w:tab/>
        <w:tab/>
        <w:tab/>
        <w:tab/>
        <w:tab/>
        <w:tab/>
        <w:tab/>
        <w:t xml:space="preserve">    města Kyj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9:00Z</dcterms:created>
  <dc:creator>hsalaquardova</dc:creator>
  <dc:description/>
  <dc:language>en-US</dc:language>
  <cp:lastModifiedBy>reditel</cp:lastModifiedBy>
  <cp:lastPrinted>2017-06-16T13:30:00Z</cp:lastPrinted>
  <dcterms:modified xsi:type="dcterms:W3CDTF">2017-06-16T12:06:00Z</dcterms:modified>
  <cp:revision>14</cp:revision>
  <dc:subject/>
  <dc:title>SMLOUVA O DÍLO č</dc:title>
</cp:coreProperties>
</file>