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67"/>
        <w:gridCol w:w="1245"/>
        <w:gridCol w:w="314"/>
        <w:gridCol w:w="200"/>
        <w:gridCol w:w="1412"/>
        <w:gridCol w:w="964"/>
        <w:gridCol w:w="448"/>
        <w:gridCol w:w="1412"/>
        <w:gridCol w:w="1571"/>
      </w:tblGrid>
      <w:tr>
        <w:trPr>
          <w:trHeight w:val="602" w:hRule="atLeast"/>
        </w:trPr>
        <w:tc>
          <w:tcPr>
            <w:tcW w:w="6602" w:type="dxa"/>
            <w:gridSpan w:val="6"/>
            <w:tcBorders>
              <w:top w:val="single" w:sz="24" w:space="0" w:color="000000"/>
              <w:lef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ZMĚNOVÝ LIST </w:t>
            </w:r>
          </w:p>
        </w:tc>
        <w:tc>
          <w:tcPr>
            <w:tcW w:w="3431" w:type="dxa"/>
            <w:gridSpan w:val="3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číslo ZL: 04</w:t>
            </w:r>
          </w:p>
        </w:tc>
      </w:tr>
      <w:tr>
        <w:trPr>
          <w:trHeight w:val="1085" w:hRule="atLeast"/>
        </w:trPr>
        <w:tc>
          <w:tcPr>
            <w:tcW w:w="2467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nvestor:</w:t>
            </w:r>
          </w:p>
        </w:tc>
        <w:tc>
          <w:tcPr>
            <w:tcW w:w="7566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třední škola obchodní, České Budějovice, Husova 9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Husova tř. 1846/9,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70 01  České Budějovic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 00510874, DIČ: CZ00510874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ová schránka:</w:t>
              <w:tab/>
              <w:t>vw8jfk5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138" w:hRule="atLeast"/>
        </w:trPr>
        <w:tc>
          <w:tcPr>
            <w:tcW w:w="2467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Zastoupení investora ve věcech smluvních a technických:</w:t>
            </w:r>
          </w:p>
        </w:tc>
        <w:tc>
          <w:tcPr>
            <w:tcW w:w="7566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Mgr. Jarmila Benýšková</w:t>
            </w:r>
            <w:r>
              <w:rPr>
                <w:rFonts w:cs="Arial" w:ascii="Arial" w:hAnsi="Arial"/>
                <w:sz w:val="20"/>
                <w:lang w:val="cs-CZ"/>
              </w:rPr>
              <w:t>, ředitelka školy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efon: +420 602 595 464, e-mail: benyskova@sso.cz</w:t>
            </w:r>
          </w:p>
        </w:tc>
      </w:tr>
      <w:tr>
        <w:trPr>
          <w:trHeight w:val="1268" w:hRule="atLeast"/>
        </w:trPr>
        <w:tc>
          <w:tcPr>
            <w:tcW w:w="2467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hotovitel:</w:t>
            </w:r>
          </w:p>
        </w:tc>
        <w:tc>
          <w:tcPr>
            <w:tcW w:w="7566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ŠAFINVEST, s.r.o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Kollárova 511/1,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97 01 Písek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 280 78 756, DIČ:CZ 28078756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414" w:hRule="atLeast"/>
        </w:trPr>
        <w:tc>
          <w:tcPr>
            <w:tcW w:w="2467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Zastoupení zhotovitele ve věcech smluvních a technických: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Ing. Rostislav Šafránek,</w:t>
            </w:r>
            <w:r>
              <w:rPr>
                <w:rFonts w:cs="Arial" w:ascii="Arial" w:hAnsi="Arial"/>
                <w:sz w:val="20"/>
                <w:lang w:val="cs-CZ"/>
              </w:rPr>
              <w:t xml:space="preserve"> jednatel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</w:tr>
      <w:tr>
        <w:trPr>
          <w:trHeight w:val="414" w:hRule="atLeast"/>
        </w:trPr>
        <w:tc>
          <w:tcPr>
            <w:tcW w:w="2467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 vyhotovení ZL: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.08.2023</w:t>
            </w:r>
          </w:p>
        </w:tc>
      </w:tr>
      <w:tr>
        <w:trPr>
          <w:trHeight w:val="294" w:hRule="atLeast"/>
        </w:trPr>
        <w:tc>
          <w:tcPr>
            <w:tcW w:w="10033" w:type="dxa"/>
            <w:gridSpan w:val="9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změny: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 xml:space="preserve">změna č.4                                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850" w:hRule="atLeast"/>
        </w:trPr>
        <w:tc>
          <w:tcPr>
            <w:tcW w:w="4226" w:type="dxa"/>
            <w:gridSpan w:val="4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působ odeslání / předání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0" w:name="__Fieldmark__0_1838600148"/>
            <w:bookmarkStart w:id="1" w:name="__Fieldmark__0_1838600148"/>
            <w:bookmarkEnd w:id="1"/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2" w:name="__Fieldmark__1_1838600148"/>
            <w:bookmarkStart w:id="3" w:name="__Fieldmark__1_1838600148"/>
            <w:bookmarkEnd w:id="3"/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4" w:name="__Fieldmark__2_1838600148"/>
            <w:bookmarkStart w:id="5" w:name="__Fieldmark__2_1838600148"/>
            <w:bookmarkEnd w:id="5"/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6" w:name="__Fieldmark__3_1838600148"/>
            <w:bookmarkStart w:id="7" w:name="__Fieldmark__3_1838600148"/>
            <w:bookmarkEnd w:id="7"/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441" w:hRule="atLeast"/>
        </w:trPr>
        <w:tc>
          <w:tcPr>
            <w:tcW w:w="4226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atum odeslání / předání:   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.08.2023</w:t>
            </w:r>
          </w:p>
        </w:tc>
      </w:tr>
      <w:tr>
        <w:trPr>
          <w:trHeight w:val="534" w:hRule="atLeast"/>
        </w:trPr>
        <w:tc>
          <w:tcPr>
            <w:tcW w:w="371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dkazy na specifikaci:</w:t>
            </w:r>
          </w:p>
        </w:tc>
        <w:tc>
          <w:tcPr>
            <w:tcW w:w="6321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cs-CZ"/>
              </w:rPr>
              <w:t>ZL. č.4</w:t>
            </w:r>
          </w:p>
        </w:tc>
      </w:tr>
      <w:tr>
        <w:trPr>
          <w:trHeight w:val="542" w:hRule="atLeast"/>
        </w:trPr>
        <w:tc>
          <w:tcPr>
            <w:tcW w:w="371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na projektové podklady:</w:t>
            </w:r>
          </w:p>
        </w:tc>
        <w:tc>
          <w:tcPr>
            <w:tcW w:w="6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tavební úpravy přízemí Střední školy obchodní, Husova 9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arc.č. 4404 a 4405, k.ú. České Budějovice 3</w:t>
            </w:r>
          </w:p>
        </w:tc>
      </w:tr>
      <w:tr>
        <w:trPr>
          <w:trHeight w:val="704" w:hRule="atLeast"/>
        </w:trPr>
        <w:tc>
          <w:tcPr>
            <w:tcW w:w="371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a rozpočtové podklady:</w:t>
            </w:r>
          </w:p>
        </w:tc>
        <w:tc>
          <w:tcPr>
            <w:tcW w:w="6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672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Cenová nabídka – změna č. 4,</w:t>
            </w:r>
          </w:p>
        </w:tc>
      </w:tr>
      <w:tr>
        <w:trPr>
          <w:trHeight w:val="236" w:hRule="atLeast"/>
        </w:trPr>
        <w:tc>
          <w:tcPr>
            <w:tcW w:w="3712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a jinou část smlouvy:</w:t>
            </w:r>
          </w:p>
        </w:tc>
        <w:tc>
          <w:tcPr>
            <w:tcW w:w="6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84" w:hRule="atLeast"/>
        </w:trPr>
        <w:tc>
          <w:tcPr>
            <w:tcW w:w="1003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10033" w:type="dxa"/>
              <w:jc w:val="center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2760"/>
              <w:gridCol w:w="1660"/>
              <w:gridCol w:w="2222"/>
              <w:gridCol w:w="1441"/>
              <w:gridCol w:w="1950"/>
            </w:tblGrid>
            <w:tr>
              <w:trPr>
                <w:trHeight w:val="257" w:hRule="atLeast"/>
              </w:trPr>
              <w:tc>
                <w:tcPr>
                  <w:tcW w:w="10033" w:type="dxa"/>
                  <w:gridSpan w:val="5"/>
                  <w:tcBorders>
                    <w:top w:val="single" w:sz="6" w:space="0" w:color="000000"/>
                    <w:left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Důvod vícepráce / méněpráce: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760" w:type="dxa"/>
                  <w:tcBorders>
                    <w:left w:val="single" w:sz="2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 xml:space="preserve">záměr objednatele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separate"/>
                  </w:r>
                  <w:bookmarkStart w:id="8" w:name="__Fieldmark__4_1838600148"/>
                  <w:bookmarkStart w:id="9" w:name="__Fieldmark__4_1838600148"/>
                  <w:bookmarkEnd w:id="9"/>
                  <w:r/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 xml:space="preserve">chyba v PD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separate"/>
                  </w:r>
                  <w:bookmarkStart w:id="10" w:name="__Fieldmark__5_1838600148"/>
                  <w:bookmarkStart w:id="11" w:name="__Fieldmark__5_1838600148"/>
                  <w:bookmarkEnd w:id="11"/>
                  <w:r/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222" w:type="dxa"/>
                  <w:tcBorders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chyba zhotovitele</w:t>
                  </w: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separate"/>
                  </w:r>
                  <w:bookmarkStart w:id="12" w:name="__Fieldmark__6_1838600148"/>
                  <w:bookmarkStart w:id="13" w:name="__Fieldmark__6_1838600148"/>
                  <w:bookmarkEnd w:id="13"/>
                  <w:r/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441" w:type="dxa"/>
                  <w:tcBorders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vyšší moc</w:t>
                  </w: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separate"/>
                  </w:r>
                  <w:bookmarkStart w:id="14" w:name="__Fieldmark__7_1838600148"/>
                  <w:bookmarkStart w:id="15" w:name="__Fieldmark__7_1838600148"/>
                  <w:bookmarkEnd w:id="15"/>
                  <w:r/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bottom w:val="single" w:sz="2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jiné okolnosti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separate"/>
                  </w:r>
                  <w:bookmarkStart w:id="16" w:name="__Fieldmark__8_1838600148"/>
                  <w:bookmarkStart w:id="17" w:name="__Fieldmark__8_1838600148"/>
                  <w:bookmarkEnd w:id="17"/>
                  <w:r/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opis a zdůvodnění změny: </w:t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změna č.4 </w:t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u w:val="single"/>
                <w:lang w:val="cs-CZ"/>
              </w:rPr>
              <w:t xml:space="preserve">Předmět změny: </w:t>
            </w:r>
          </w:p>
          <w:p>
            <w:pPr>
              <w:pStyle w:val="Normal"/>
              <w:ind w:left="1132" w:hanging="1132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lang w:val="cs-CZ"/>
              </w:rPr>
              <w:t xml:space="preserve">Předmětem změny č.4 je oprava nesoudržných betonových mazanin pod dlažbou v chodbě přízemí, skutečné výměry provedených prací a prodloužení termínu pro dokončení rekonstrukce.                     </w:t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u w:val="single"/>
                <w:lang w:val="cs-CZ"/>
              </w:rPr>
              <w:t xml:space="preserve">Popis změny:         </w:t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lang w:val="cs-CZ"/>
              </w:rPr>
              <w:t xml:space="preserve">Po demontáži stávající dlažby v chodbě přízemí směrem k dílně školníka, byla zjištěna nesoudržná vrstva betonové mazaniny, která měla být původně pouze přebroušena a vyrovnána. Při demontáži stávající dlažby docházelo k odpadávání celých bloků podkladní betonové mazaniny. Vzhledem k nastalé situaci není možné realizovat původní záměr a je nutné zbylou betonovou mazaninu odbourat, následně provést novou cementovou stěrku v tl. 30-40mm a teprve poté provést pokládku nové dlažby.  </w:t>
            </w:r>
          </w:p>
          <w:p>
            <w:pPr>
              <w:pStyle w:val="Normal"/>
              <w:ind w:left="1132" w:hanging="1132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</w:t>
            </w:r>
          </w:p>
          <w:p>
            <w:pPr>
              <w:pStyle w:val="Normal"/>
              <w:ind w:left="1132" w:hanging="1132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lang w:val="cs-CZ"/>
              </w:rPr>
              <w:t>Došlo k dalšímu zpřesnění ve vyčíslení skutečných výměr instalací ZTI, ÚT, EI a VZT.</w:t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lang w:val="cs-CZ"/>
              </w:rPr>
              <w:t xml:space="preserve">Součástí všech změn jsou i související přesuny hmot s likvidací odpadů.  </w:t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lang w:val="cs-CZ"/>
              </w:rPr>
              <w:t>V důsledku změn, které nemohla žádná ze zúčastněných stran předvídat, je nutno prodloužit termín pro dokončení všech prací do 10. 9. 2023. Důvodem jsou zejména tyto neočekávané změn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havarijní stav původních dělících příček sociálních si vyžádal realizaci příček zcela nových. Prodlení nastává z důvodu neočekávané demolice stávajících příček, včetně přesunu sutě a likvidace odpadu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nevyhovující statika dřevěných podlahových trámů vyvolala nutnost zesílení podlah betonáží s vloženou KARI sítí. Nové příčky je možné vyzdít až po zesílení stropní konstrukce </w:t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</w:t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u w:val="single"/>
                <w:lang w:val="cs-CZ"/>
              </w:rPr>
              <w:t xml:space="preserve">Zdůvodnění změny:         </w:t>
            </w:r>
          </w:p>
          <w:p>
            <w:pPr>
              <w:pStyle w:val="Normal"/>
              <w:ind w:left="1132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Výše popsaná změna byla vyvolána stávajícím stavem objektu a její provedení je nezbytně nutné pro dokončení díla.  Tato změna přesahuje předpokládaný rozsah opravy dle SOD a je zachycena na fotodokumentaci.                          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</w:t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854" w:hRule="atLeast"/>
        </w:trPr>
        <w:tc>
          <w:tcPr>
            <w:tcW w:w="4026" w:type="dxa"/>
            <w:gridSpan w:val="3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Dopad na cenu cekem (bez DPH):</w:t>
              <w:tab/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6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11" w:hanging="1211"/>
              <w:rPr>
                <w:rFonts w:ascii="Arial" w:hAnsi="Arial" w:cs="Arial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cs-CZ"/>
              </w:rPr>
            </w:r>
          </w:p>
          <w:p>
            <w:pPr>
              <w:pStyle w:val="Normal"/>
              <w:ind w:left="1211" w:hanging="1211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91.545,76 Kč bez DPH</w:t>
            </w:r>
          </w:p>
          <w:p>
            <w:pPr>
              <w:pStyle w:val="Normal"/>
              <w:ind w:left="1211" w:hanging="1211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</w:t>
            </w:r>
            <w:r>
              <w:rPr>
                <w:rFonts w:cs="Arial" w:ascii="Arial" w:hAnsi="Arial"/>
                <w:sz w:val="20"/>
                <w:lang w:val="cs-CZ"/>
              </w:rPr>
              <w:t>19.224,61 Kč DPH 21%</w:t>
            </w:r>
          </w:p>
          <w:p>
            <w:pPr>
              <w:pStyle w:val="Normal"/>
              <w:ind w:left="1211" w:hanging="1211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110.770,37 Kč vč.21% DPH     </w:t>
            </w:r>
          </w:p>
          <w:p>
            <w:pPr>
              <w:pStyle w:val="Normal"/>
              <w:ind w:left="1211" w:hanging="1211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   </w:t>
            </w:r>
          </w:p>
        </w:tc>
      </w:tr>
      <w:tr>
        <w:trPr>
          <w:trHeight w:val="800" w:hRule="atLeast"/>
        </w:trPr>
        <w:tc>
          <w:tcPr>
            <w:tcW w:w="4026" w:type="dxa"/>
            <w:gridSpan w:val="3"/>
            <w:tcBorders>
              <w:top w:val="single" w:sz="6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  <w:t>Celkem za nerealizované položky související se změnou dle SOD (méněpráce)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600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    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-157.597,50 Kč bez DPH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lang w:val="cs-CZ"/>
              </w:rPr>
              <w:t>-33.095,48 Kč DPH 21%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-190.692,98</w:t>
              <w:tab/>
              <w:t>Kč vč.21% DPH</w:t>
            </w:r>
            <w:r>
              <w:rPr>
                <w:rFonts w:cs="Arial" w:ascii="Arial" w:hAnsi="Arial"/>
                <w:sz w:val="20"/>
                <w:lang w:val="cs-CZ"/>
              </w:rPr>
              <w:t xml:space="preserve">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841" w:hRule="atLeast"/>
        </w:trPr>
        <w:tc>
          <w:tcPr>
            <w:tcW w:w="402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0"/>
                <w:lang w:val="cs-CZ"/>
              </w:rPr>
              <w:t>Celkem za položky realizované související se změnou nad rámec SOD</w:t>
            </w:r>
            <w:r>
              <w:rPr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cs-CZ"/>
              </w:rPr>
              <w:t>(vícepráce)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600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49.143,26</w:t>
              <w:tab/>
              <w:t>Kč bez DPH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52.320,08 Kč DPH 21%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301.463,34</w:t>
              <w:tab/>
              <w:t>Kč vč.21% DPH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</w:tr>
      <w:tr>
        <w:trPr>
          <w:trHeight w:val="53" w:hRule="atLeast"/>
        </w:trPr>
        <w:tc>
          <w:tcPr>
            <w:tcW w:w="4026" w:type="dxa"/>
            <w:gridSpan w:val="3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  <w:t xml:space="preserve">Nově sjednaná lhůta dokončení díla: 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</w:r>
          </w:p>
        </w:tc>
        <w:tc>
          <w:tcPr>
            <w:tcW w:w="6007" w:type="dxa"/>
            <w:gridSpan w:val="6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bCs/>
                <w:sz w:val="20"/>
                <w:lang w:val="cs-CZ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0"/>
                <w:lang w:val="cs-CZ"/>
              </w:rPr>
              <w:t>10.9.2023</w:t>
            </w:r>
          </w:p>
        </w:tc>
      </w:tr>
      <w:tr>
        <w:trPr>
          <w:trHeight w:val="1244" w:hRule="atLeast"/>
        </w:trPr>
        <w:tc>
          <w:tcPr>
            <w:tcW w:w="10033" w:type="dxa"/>
            <w:gridSpan w:val="9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ROZHODNUTÍ OBJEDNATELE:                         změnu přijímá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18" w:name="__Fieldmark__9_1838600148"/>
            <w:bookmarkStart w:id="19" w:name="__Fieldmark__9_1838600148"/>
            <w:bookmarkEnd w:id="19"/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  <w:t xml:space="preserve">                   změnu zamítá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20" w:name="__Fieldmark__10_1838600148"/>
            <w:bookmarkStart w:id="21" w:name="__Fieldmark__10_1838600148"/>
            <w:bookmarkEnd w:id="21"/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v případě zamítnutí důvod) :</w:t>
            </w:r>
          </w:p>
        </w:tc>
      </w:tr>
      <w:tr>
        <w:trPr>
          <w:trHeight w:val="8812" w:hRule="atLeast"/>
        </w:trPr>
        <w:tc>
          <w:tcPr>
            <w:tcW w:w="10033" w:type="dxa"/>
            <w:gridSpan w:val="9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Stanovisko technického dozoru stavby: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Se změnou souhlasí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22" w:name="__Fieldmark__11_1838600148"/>
            <w:bookmarkStart w:id="23" w:name="__Fieldmark__11_1838600148"/>
            <w:bookmarkEnd w:id="23"/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  <w:t xml:space="preserve">     se změnou nesouhlasí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24" w:name="__Fieldmark__12_1838600148"/>
            <w:bookmarkStart w:id="25" w:name="__Fieldmark__12_1838600148"/>
            <w:bookmarkEnd w:id="25"/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  <w:t xml:space="preserve">     bez vyjádření ke změně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26" w:name="__Fieldmark__13_1838600148"/>
            <w:bookmarkStart w:id="27" w:name="__Fieldmark__13_1838600148"/>
            <w:bookmarkEnd w:id="27"/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Potvrzuji stavebně - technickou vhodnost navrženého řešení. </w:t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>......................................................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 xml:space="preserve">Ing. Petr Jiráček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tanovisko projektanta stavby ,,Stavební úpravy přízemí Střední školy obchodní, Husova 9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parc.č. 4404 a 4405, k.ú. České Budějovice 3,,: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Se změnou souhlasí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28" w:name="__Fieldmark__14_1838600148"/>
            <w:bookmarkStart w:id="29" w:name="__Fieldmark__14_1838600148"/>
            <w:bookmarkEnd w:id="29"/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  <w:t xml:space="preserve">     se změnou nesouhlasí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30" w:name="__Fieldmark__15_1838600148"/>
            <w:bookmarkStart w:id="31" w:name="__Fieldmark__15_1838600148"/>
            <w:bookmarkEnd w:id="31"/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  <w:t xml:space="preserve">     bez vyjádření ke změně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32" w:name="__Fieldmark__16_1838600148"/>
            <w:bookmarkStart w:id="33" w:name="__Fieldmark__16_1838600148"/>
            <w:bookmarkEnd w:id="33"/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e změnou souhlasím. Potvrzuji stavebně - technickou vhodnost navrženého řešení.</w:t>
            </w:r>
          </w:p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>......................................................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>Ing Václav Krampera, projektant</w:t>
            </w:r>
          </w:p>
          <w:p>
            <w:pPr>
              <w:pStyle w:val="Normal"/>
              <w:ind w:hanging="0"/>
              <w:jc w:val="both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  <w:p>
            <w:pPr>
              <w:pStyle w:val="Normal"/>
              <w:ind w:right="230" w:hanging="0"/>
              <w:jc w:val="both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Změna provedení je odsouhlasena mezi investorem a zhotovitelem, a zkontrolována ze strany projektanta ( Autorský dozor) a TDS. Dílčí změna č. 3 s vlivem na rozpočet stavby bude zahrnuta do Dodatku č. 2 k SoD. </w:t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Za objednatele stavby: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lang w:val="cs-CZ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 xml:space="preserve">Mgr. Jarmila Benýšková, ředitelka školy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hanging="0"/>
              <w:rPr>
                <w:rFonts w:ascii="Arial" w:hAnsi="Arial" w:eastAsia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a zhotovitele stavby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 xml:space="preserve">.......................................................            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>Ing. Rostislav Šafránek  - jednatel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                                     </w:t>
            </w:r>
          </w:p>
        </w:tc>
      </w:tr>
      <w:tr>
        <w:trPr>
          <w:trHeight w:val="881" w:hRule="atLeast"/>
        </w:trPr>
        <w:tc>
          <w:tcPr>
            <w:tcW w:w="1003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Přílohy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ložkový rozpočet ZL č. 4</w:t>
            </w:r>
          </w:p>
        </w:tc>
      </w:tr>
    </w:tbl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98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103" w:leader="none"/>
        <w:tab w:val="right" w:pos="9072" w:leader="none"/>
      </w:tabs>
      <w:ind w:hanging="0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ind w:hanging="0"/>
      <w:rPr>
        <w:rFonts w:ascii="Arial" w:hAnsi="Arial" w:cs="Arial"/>
        <w:sz w:val="20"/>
      </w:rPr>
    </w:pPr>
    <w:r>
      <w:rPr>
        <w:rFonts w:cs="Arial" w:ascii="Arial" w:hAnsi="Arial"/>
        <w:sz w:val="16"/>
        <w:lang w:val="cs-CZ"/>
      </w:rPr>
      <w:tab/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cs-CZ"/>
      </w:rPr>
      <w:t xml:space="preserve"> -</w:t>
    </w:r>
  </w:p>
  <w:p>
    <w:pPr>
      <w:pStyle w:val="Footer"/>
      <w:ind w:hanging="0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9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89"/>
    </w:tblGrid>
    <w:tr>
      <w:trPr>
        <w:trHeight w:val="396" w:hRule="atLeast"/>
        <w:cantSplit w:val="true"/>
      </w:trPr>
      <w:tc>
        <w:tcPr>
          <w:tcW w:w="10289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left" w:pos="2198" w:leader="none"/>
              <w:tab w:val="center" w:pos="4536" w:leader="none"/>
              <w:tab w:val="right" w:pos="9072" w:leader="none"/>
            </w:tabs>
            <w:spacing w:before="60" w:after="0"/>
            <w:ind w:left="0" w:right="18" w:hanging="0"/>
            <w:rPr/>
          </w:pPr>
          <w:r>
            <w:rPr>
              <w:rFonts w:eastAsia="Arial" w:cs="Arial" w:ascii="Arial" w:hAnsi="Arial"/>
              <w:b/>
              <w:sz w:val="20"/>
              <w:lang w:val="cs-CZ"/>
            </w:rPr>
            <w:t xml:space="preserve"> </w:t>
          </w:r>
          <w:r>
            <w:rPr>
              <w:rFonts w:cs="Arial" w:ascii="Arial" w:hAnsi="Arial"/>
              <w:bCs/>
              <w:sz w:val="22"/>
              <w:szCs w:val="22"/>
              <w:lang w:val="cs-CZ"/>
            </w:rPr>
            <w:t>Název akce:</w:t>
          </w:r>
          <w:r>
            <w:rPr>
              <w:rFonts w:cs="Arial" w:ascii="Arial" w:hAnsi="Arial"/>
              <w:b/>
              <w:sz w:val="20"/>
              <w:lang w:val="cs-CZ"/>
            </w:rPr>
            <w:t xml:space="preserve">          </w:t>
          </w:r>
        </w:p>
        <w:p>
          <w:pPr>
            <w:pStyle w:val="Header"/>
            <w:numPr>
              <w:ilvl w:val="0"/>
              <w:numId w:val="0"/>
            </w:numPr>
            <w:tabs>
              <w:tab w:val="left" w:pos="2198" w:leader="none"/>
              <w:tab w:val="center" w:pos="4536" w:leader="none"/>
              <w:tab w:val="right" w:pos="9072" w:leader="none"/>
            </w:tabs>
            <w:spacing w:before="60" w:after="0"/>
            <w:ind w:left="0" w:right="18" w:hanging="0"/>
            <w:rPr>
              <w:rFonts w:ascii="Arial" w:hAnsi="Arial" w:cs="Arial"/>
              <w:sz w:val="20"/>
              <w:lang w:val="cs-CZ"/>
            </w:rPr>
          </w:pPr>
          <w:r>
            <w:rPr>
              <w:rFonts w:eastAsia="Arial" w:cs="Arial" w:ascii="Arial" w:hAnsi="Arial"/>
              <w:b/>
              <w:sz w:val="20"/>
              <w:lang w:val="cs-CZ"/>
            </w:rPr>
            <w:t xml:space="preserve"> </w:t>
          </w:r>
          <w:r>
            <w:rPr>
              <w:rFonts w:cs="Arial" w:ascii="Arial" w:hAnsi="Arial"/>
              <w:b/>
              <w:sz w:val="28"/>
              <w:szCs w:val="28"/>
              <w:lang w:val="cs-CZ"/>
            </w:rPr>
            <w:t>,,</w:t>
          </w:r>
          <w:r>
            <w:rPr>
              <w:lang w:val="cs-CZ"/>
            </w:rPr>
            <w:t xml:space="preserve"> </w:t>
          </w:r>
          <w:r>
            <w:rPr>
              <w:rFonts w:cs="Arial" w:ascii="Arial" w:hAnsi="Arial"/>
              <w:b/>
              <w:sz w:val="28"/>
              <w:szCs w:val="28"/>
              <w:lang w:val="cs-CZ"/>
            </w:rPr>
            <w:t>Rekonstrukce odpadní kanalizace a rozvodů a stavební úpravy přízemí“</w:t>
          </w:r>
          <w:r>
            <w:rPr>
              <w:rFonts w:cs="Arial" w:ascii="Arial" w:hAnsi="Arial"/>
              <w:b/>
              <w:sz w:val="20"/>
              <w:lang w:val="cs-CZ"/>
            </w:rPr>
            <w:tab/>
          </w:r>
        </w:p>
      </w:tc>
    </w:tr>
    <w:tr>
      <w:trPr>
        <w:trHeight w:val="50" w:hRule="atLeast"/>
        <w:cantSplit w:val="true"/>
      </w:trPr>
      <w:tc>
        <w:tcPr>
          <w:tcW w:w="10289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clear" w:pos="4536"/>
              <w:tab w:val="clear" w:pos="9072"/>
              <w:tab w:val="left" w:pos="2198" w:leader="none"/>
            </w:tabs>
            <w:snapToGrid w:val="false"/>
            <w:spacing w:before="60" w:after="0"/>
            <w:ind w:left="0" w:right="-964" w:hanging="0"/>
            <w:rPr>
              <w:rFonts w:ascii="Arial" w:hAnsi="Arial" w:cs="Arial"/>
              <w:b/>
              <w:b/>
              <w:sz w:val="20"/>
              <w:lang w:val="cs-CZ"/>
            </w:rPr>
          </w:pPr>
          <w:r>
            <w:rPr>
              <w:rFonts w:cs="Arial" w:ascii="Arial" w:hAnsi="Arial"/>
              <w:b/>
              <w:sz w:val="20"/>
              <w:lang w:val="cs-CZ"/>
            </w:rPr>
          </w:r>
        </w:p>
      </w:tc>
    </w:tr>
  </w:tbl>
  <w:p>
    <w:pPr>
      <w:pStyle w:val="Header"/>
      <w:ind w:hanging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7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hanging="0"/>
      <w:jc w:val="center"/>
      <w:outlineLvl w:val="3"/>
    </w:pPr>
    <w:rPr>
      <w:rFonts w:ascii="Arial Black" w:hAnsi="Arial Black" w:cs="Arial Black"/>
      <w:b/>
      <w:caps/>
      <w:spacing w:val="110"/>
      <w:sz w:val="1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3402" w:leader="none"/>
        <w:tab w:val="left" w:pos="4820" w:leader="none"/>
      </w:tabs>
      <w:spacing w:before="120" w:after="120"/>
      <w:ind w:right="140" w:hanging="0"/>
      <w:outlineLvl w:val="4"/>
    </w:pPr>
    <w:rPr>
      <w:rFonts w:ascii="Arial" w:hAnsi="Arial"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hanging="0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CCCCCC" w:val="clear"/>
      <w:tabs>
        <w:tab w:val="clear" w:pos="709"/>
        <w:tab w:val="left" w:pos="1276" w:leader="none"/>
      </w:tabs>
      <w:spacing w:lineRule="atLeast" w:line="480"/>
      <w:ind w:hanging="0"/>
      <w:jc w:val="center"/>
    </w:pPr>
    <w:rPr>
      <w:rFonts w:ascii="Arial" w:hAnsi="Arial" w:cs="Arial"/>
      <w:b/>
      <w:vertAlign w:val="superscript"/>
      <w:lang w:val="de-DE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  <w:ind w:hanging="0"/>
    </w:pPr>
    <w:rPr>
      <w:rFonts w:ascii="Arial" w:hAnsi="Arial" w:cs="Arial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00:00Z</dcterms:created>
  <dc:creator>homola</dc:creator>
  <dc:description/>
  <cp:keywords/>
  <dc:language>en-US</dc:language>
  <cp:lastModifiedBy>Arnošt Máče</cp:lastModifiedBy>
  <cp:lastPrinted>2023-08-23T10:52:00Z</cp:lastPrinted>
  <dcterms:modified xsi:type="dcterms:W3CDTF">2023-08-24T10:00:00Z</dcterms:modified>
  <cp:revision>2</cp:revision>
  <dc:subject/>
  <dc:title>LIST OF CONTRACTORS</dc:title>
</cp:coreProperties>
</file>