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67"/>
        <w:gridCol w:w="1245"/>
        <w:gridCol w:w="314"/>
        <w:gridCol w:w="200"/>
        <w:gridCol w:w="1412"/>
        <w:gridCol w:w="964"/>
        <w:gridCol w:w="448"/>
        <w:gridCol w:w="1412"/>
        <w:gridCol w:w="1571"/>
      </w:tblGrid>
      <w:tr>
        <w:trPr>
          <w:trHeight w:val="602" w:hRule="atLeast"/>
        </w:trPr>
        <w:tc>
          <w:tcPr>
            <w:tcW w:w="6602" w:type="dxa"/>
            <w:gridSpan w:val="6"/>
            <w:tcBorders>
              <w:top w:val="single" w:sz="24" w:space="0" w:color="000000"/>
              <w:lef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MĚNOVÝ LIST </w:t>
            </w:r>
          </w:p>
        </w:tc>
        <w:tc>
          <w:tcPr>
            <w:tcW w:w="3431" w:type="dxa"/>
            <w:gridSpan w:val="3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číslo ZL: 03</w:t>
            </w:r>
          </w:p>
        </w:tc>
      </w:tr>
      <w:tr>
        <w:trPr>
          <w:trHeight w:val="1085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nvestor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třední škola obchodní, České Budějovice, Husova 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Husova tř. 1846/9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70 01  České Budějovic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 00510874, DIČ: CZ0051087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ová schránka:</w:t>
              <w:tab/>
              <w:t>vw8jfk5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138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Zastoupení investora ve věcech smluvních a technických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Mgr. Jarmila Benýšková</w:t>
            </w:r>
            <w:r>
              <w:rPr>
                <w:rFonts w:cs="Arial" w:ascii="Arial" w:hAnsi="Arial"/>
                <w:sz w:val="20"/>
                <w:lang w:val="cs-CZ"/>
              </w:rPr>
              <w:t>, ředitelka školy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efon: +420 602 595 464, e-mail: benyskova@sso.cz</w:t>
            </w:r>
          </w:p>
        </w:tc>
      </w:tr>
      <w:tr>
        <w:trPr>
          <w:trHeight w:val="1268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hotovitel:</w:t>
            </w:r>
          </w:p>
        </w:tc>
        <w:tc>
          <w:tcPr>
            <w:tcW w:w="756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ŠAFINVEST, s.r.o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Kollárova 511/1,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97 01 Písek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 280 78 756, DIČ:CZ 28078756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Zastoupení zhotovitele ve věcech smluvních a technických: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Ing. Rostislav Šafránek,</w:t>
            </w:r>
            <w:r>
              <w:rPr>
                <w:rFonts w:cs="Arial" w:ascii="Arial" w:hAnsi="Arial"/>
                <w:sz w:val="20"/>
                <w:lang w:val="cs-CZ"/>
              </w:rPr>
              <w:t xml:space="preserve"> jednatel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2467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 vyhotovení ZL: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8.07.2023</w:t>
            </w:r>
          </w:p>
        </w:tc>
      </w:tr>
      <w:tr>
        <w:trPr>
          <w:trHeight w:val="294" w:hRule="atLeast"/>
        </w:trPr>
        <w:tc>
          <w:tcPr>
            <w:tcW w:w="10033" w:type="dxa"/>
            <w:gridSpan w:val="9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 změny: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změna č.3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50" w:hRule="atLeast"/>
        </w:trPr>
        <w:tc>
          <w:tcPr>
            <w:tcW w:w="4226" w:type="dxa"/>
            <w:gridSpan w:val="4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působ odeslání / předání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0" w:name="__Fieldmark__0_2031410805"/>
            <w:bookmarkStart w:id="1" w:name="__Fieldmark__0_2031410805"/>
            <w:bookmarkEnd w:id="1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" w:name="__Fieldmark__1_2031410805"/>
            <w:bookmarkStart w:id="3" w:name="__Fieldmark__1_2031410805"/>
            <w:bookmarkEnd w:id="3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4" w:name="__Fieldmark__2_2031410805"/>
            <w:bookmarkStart w:id="5" w:name="__Fieldmark__2_2031410805"/>
            <w:bookmarkEnd w:id="5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6" w:name="__Fieldmark__3_2031410805"/>
            <w:bookmarkStart w:id="7" w:name="__Fieldmark__3_2031410805"/>
            <w:bookmarkEnd w:id="7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441" w:hRule="atLeast"/>
        </w:trPr>
        <w:tc>
          <w:tcPr>
            <w:tcW w:w="4226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datum odeslání / předání:   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8.07.2023</w:t>
            </w:r>
          </w:p>
        </w:tc>
      </w:tr>
      <w:tr>
        <w:trPr>
          <w:trHeight w:val="534" w:hRule="atLeast"/>
        </w:trPr>
        <w:tc>
          <w:tcPr>
            <w:tcW w:w="371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dkazy na specifikaci:</w:t>
            </w:r>
          </w:p>
        </w:tc>
        <w:tc>
          <w:tcPr>
            <w:tcW w:w="6321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cs-CZ"/>
              </w:rPr>
              <w:t>ZL. č.3</w:t>
            </w:r>
          </w:p>
        </w:tc>
      </w:tr>
      <w:tr>
        <w:trPr>
          <w:trHeight w:val="542" w:hRule="atLeast"/>
        </w:trPr>
        <w:tc>
          <w:tcPr>
            <w:tcW w:w="371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na projektové podklad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ekonstrukce odpadní kanalizace a rozvodů v budově Střední školy obchodní, České Budějovice, Husova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vební úpravy přízemí Střední školy obchodní, Husova 9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arc.č. 4404 a 4405, k.ú. České Budějovice 3</w:t>
            </w:r>
          </w:p>
        </w:tc>
      </w:tr>
      <w:tr>
        <w:trPr>
          <w:trHeight w:val="704" w:hRule="atLeast"/>
        </w:trPr>
        <w:tc>
          <w:tcPr>
            <w:tcW w:w="371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 rozpočtové podklad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67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ová nabídka – změna č. 3,</w:t>
            </w:r>
          </w:p>
        </w:tc>
      </w:tr>
      <w:tr>
        <w:trPr>
          <w:trHeight w:val="236" w:hRule="atLeast"/>
        </w:trPr>
        <w:tc>
          <w:tcPr>
            <w:tcW w:w="3712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a jinou část smlouvy:</w:t>
            </w:r>
          </w:p>
        </w:tc>
        <w:tc>
          <w:tcPr>
            <w:tcW w:w="6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84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760"/>
              <w:gridCol w:w="1660"/>
              <w:gridCol w:w="2222"/>
              <w:gridCol w:w="1441"/>
              <w:gridCol w:w="1950"/>
            </w:tblGrid>
            <w:tr>
              <w:trPr>
                <w:trHeight w:val="257" w:hRule="atLeast"/>
              </w:trPr>
              <w:tc>
                <w:tcPr>
                  <w:tcW w:w="10033" w:type="dxa"/>
                  <w:gridSpan w:val="5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Důvod vícepráce / méněpráce: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760" w:type="dxa"/>
                  <w:tcBorders>
                    <w:left w:val="single" w:sz="2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záměr objednatel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8" w:name="__Fieldmark__4_2031410805"/>
                  <w:bookmarkStart w:id="9" w:name="__Fieldmark__4_2031410805"/>
                  <w:bookmarkEnd w:id="9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chyba v PD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0" w:name="__Fieldmark__5_2031410805"/>
                  <w:bookmarkStart w:id="11" w:name="__Fieldmark__5_2031410805"/>
                  <w:bookmarkEnd w:id="11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2222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chyba zhotovitele</w:t>
                  </w: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2" w:name="__Fieldmark__6_2031410805"/>
                  <w:bookmarkStart w:id="13" w:name="__Fieldmark__6_2031410805"/>
                  <w:bookmarkEnd w:id="13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441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vyšší moc</w:t>
                  </w: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4" w:name="__Fieldmark__7_2031410805"/>
                  <w:bookmarkStart w:id="15" w:name="__Fieldmark__7_2031410805"/>
                  <w:bookmarkEnd w:id="15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950" w:type="dxa"/>
                  <w:tcBorders>
                    <w:left w:val="single" w:sz="6" w:space="0" w:color="000000"/>
                    <w:bottom w:val="single" w:sz="2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jiné okolnosti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separate"/>
                  </w:r>
                  <w:bookmarkStart w:id="16" w:name="__Fieldmark__8_2031410805"/>
                  <w:bookmarkStart w:id="17" w:name="__Fieldmark__8_2031410805"/>
                  <w:bookmarkEnd w:id="17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cs-CZ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pis a zdůvodnění změny: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měna č.3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Předmět změny: </w:t>
            </w:r>
          </w:p>
          <w:p>
            <w:pPr>
              <w:pStyle w:val="Normal"/>
              <w:ind w:left="1132" w:hanging="1132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Předmětem změny č.3 je skutečné provedení díla. Položky jsou vyčísleny dle skutečně   provedeného množství.                   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Popis změny:       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val="cs-CZ"/>
              </w:rPr>
              <w:t>Ve změně jsou zahrnuty práce vyvolané stávajícím stavem objektu, kdy při otlučení stávajícího obkladu, byl zjištěn havarijní stav dělících příček. Příčky byly nestabilní, s chybějícím materiálem, po odbourání stávajících obkladů došlo k další ztrátě jejich stability. Nové příčky budou vyzděny s pórobetonových tvárnic, do kterých jsou osazeny systémové překlady, nové ocelové zárubně a s tím souvisejí i úpravy povrchů a přesuny hmot.</w:t>
            </w:r>
          </w:p>
          <w:p>
            <w:pPr>
              <w:pStyle w:val="Normal"/>
              <w:ind w:left="1132" w:hanging="1132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Dále během realizace byl zjištěn nevyhovující stav dřevěných podlahových trámů. Byl přivolán Ing. Zikmund, který navrhl zesílení podlah betonáží s vloženou KARI sítí - viz zápis ve stavebním deníku.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>Ve změně č. 3 je dále promítnuta skutečnost, že v přízemí objektu bylo po odhalení klenby v chodbě nutno změnit technologii opravy včetně úpravy všech souvisejících rozvodů inženýrských sítí.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>Došlo k vyčíslení skutečných výměr instalací ZTI, ÚT, EI a VZT.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Součástí všech změn jsou i související přesuny hmot s likvidací odpadů.   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u w:val="single"/>
                <w:lang w:val="cs-CZ"/>
              </w:rPr>
              <w:t xml:space="preserve">Zdůvodnění změny:         </w:t>
            </w:r>
          </w:p>
          <w:p>
            <w:pPr>
              <w:pStyle w:val="Normal"/>
              <w:ind w:left="1132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Výše popsané změny byly vyvolané stávajícím stavem objektu a jejich provedení je nezbytně nutné pro dokončení díla.  Tyto změny přesahují předpokládaný rozsah opravy dle SOD a jsou zachyceny na fotodokumentaci.                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</w:t>
            </w:r>
          </w:p>
          <w:p>
            <w:pPr>
              <w:pStyle w:val="Normal"/>
              <w:ind w:left="1132" w:hanging="1132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54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Dopad na cenu cekem (bez DPH):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11" w:hanging="1211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left="1211" w:hanging="1211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93.691,46 Kč bez DPH</w:t>
            </w:r>
          </w:p>
          <w:p>
            <w:pPr>
              <w:pStyle w:val="Normal"/>
              <w:ind w:left="1211" w:hanging="1211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cs-CZ"/>
              </w:rPr>
              <w:t>19.675,21 Kč DPH 21%</w:t>
            </w:r>
          </w:p>
          <w:p>
            <w:pPr>
              <w:pStyle w:val="Normal"/>
              <w:ind w:left="1211" w:hanging="1211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113.366,67 Kč vč.21% DPH     </w:t>
            </w:r>
          </w:p>
          <w:p>
            <w:pPr>
              <w:pStyle w:val="Normal"/>
              <w:ind w:left="1211" w:hanging="1211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</w:t>
            </w:r>
          </w:p>
        </w:tc>
      </w:tr>
      <w:tr>
        <w:trPr>
          <w:trHeight w:val="800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Celkem za nerealizované položky související se změnou dle SOD (méněpráce)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- 187.187,39 Kč bez DPH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val="cs-CZ"/>
              </w:rPr>
              <w:t>-39.309,35</w:t>
              <w:tab/>
              <w:t xml:space="preserve"> Kč DPH 21%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- 226.496,74</w:t>
              <w:tab/>
              <w:t xml:space="preserve"> Kč vč.21% DPH</w:t>
            </w:r>
            <w:r>
              <w:rPr>
                <w:rFonts w:cs="Arial" w:ascii="Arial" w:hAnsi="Arial"/>
                <w:sz w:val="20"/>
                <w:lang w:val="cs-CZ"/>
              </w:rPr>
              <w:t xml:space="preserve">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1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  <w:sz w:val="20"/>
                <w:lang w:val="cs-CZ"/>
              </w:rPr>
              <w:t>Celkem za položky realizované související se změnou nad rámec SOD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cs-CZ"/>
              </w:rPr>
              <w:t>(vícepráce)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80.878,85</w:t>
              <w:tab/>
              <w:t>Kč bez DPH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lang w:val="cs-CZ"/>
              </w:rPr>
              <w:t>58.984,56</w:t>
              <w:tab/>
              <w:t>Kč DPH 21%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39.863,41</w:t>
              <w:tab/>
              <w:t xml:space="preserve">Kč vč.21% DPH     </w:t>
            </w:r>
          </w:p>
        </w:tc>
      </w:tr>
      <w:tr>
        <w:trPr>
          <w:trHeight w:val="53" w:hRule="atLeast"/>
        </w:trPr>
        <w:tc>
          <w:tcPr>
            <w:tcW w:w="4026" w:type="dxa"/>
            <w:gridSpan w:val="3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 xml:space="preserve">Nově sjednaná lhůta dokončení díla: 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eastAsia="Arial" w:cs="Arial" w:ascii="Arial" w:hAnsi="Arial"/>
                <w:bCs/>
                <w:sz w:val="20"/>
                <w:lang w:val="cs-CZ"/>
              </w:rPr>
              <w:t xml:space="preserve">                    </w:t>
            </w:r>
          </w:p>
        </w:tc>
      </w:tr>
      <w:tr>
        <w:trPr>
          <w:trHeight w:val="1244" w:hRule="atLeast"/>
        </w:trPr>
        <w:tc>
          <w:tcPr>
            <w:tcW w:w="10033" w:type="dxa"/>
            <w:gridSpan w:val="9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ROZHODNUTÍ OBJEDNATELE:                         změnu přijímá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18" w:name="__Fieldmark__9_2031410805"/>
            <w:bookmarkStart w:id="19" w:name="__Fieldmark__9_2031410805"/>
            <w:bookmarkEnd w:id="19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              změnu zamítá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0" w:name="__Fieldmark__10_2031410805"/>
            <w:bookmarkStart w:id="21" w:name="__Fieldmark__10_2031410805"/>
            <w:bookmarkEnd w:id="21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 případě zamítnutí důvod) :</w:t>
            </w:r>
          </w:p>
        </w:tc>
      </w:tr>
      <w:tr>
        <w:trPr>
          <w:trHeight w:val="8812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tanovisko technického dozoru stavby: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e změnou 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2" w:name="__Fieldmark__11_2031410805"/>
            <w:bookmarkStart w:id="23" w:name="__Fieldmark__11_2031410805"/>
            <w:bookmarkEnd w:id="23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se změnou ne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4" w:name="__Fieldmark__12_2031410805"/>
            <w:bookmarkStart w:id="25" w:name="__Fieldmark__12_2031410805"/>
            <w:bookmarkEnd w:id="25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bez vyjádření ke změn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6" w:name="__Fieldmark__13_2031410805"/>
            <w:bookmarkStart w:id="27" w:name="__Fieldmark__13_2031410805"/>
            <w:bookmarkEnd w:id="27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otvrzuji stavebně - technickou vhodnost navrženého řešení. </w:t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......................................................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Ing. Petr Jiráček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40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tanovisko projektanta stavby ,,Rekonstrukce odpadní kanalizace a rozvodů v budově Střední školy      obchodní, České Budějovice, Husova 9,,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e změnou 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28" w:name="__Fieldmark__14_2031410805"/>
            <w:bookmarkStart w:id="29" w:name="__Fieldmark__14_2031410805"/>
            <w:bookmarkEnd w:id="29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se změnou ne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30" w:name="__Fieldmark__15_2031410805"/>
            <w:bookmarkStart w:id="31" w:name="__Fieldmark__15_2031410805"/>
            <w:bookmarkEnd w:id="31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bez vyjádření ke změn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32" w:name="__Fieldmark__16_2031410805"/>
            <w:bookmarkStart w:id="33" w:name="__Fieldmark__16_2031410805"/>
            <w:bookmarkEnd w:id="33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 změnou souhlasím. Potvrzuji stavebně - technickou vhodnost navrženého řešení.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......................................................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Jan Zeman, projektant</w:t>
            </w:r>
          </w:p>
          <w:p>
            <w:pPr>
              <w:pStyle w:val="Normal"/>
              <w:ind w:hanging="0"/>
              <w:jc w:val="both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novisko projektanta stavby ,,Stavební úpravy přízemí Střední školy obchodní, Husova 9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arc.č. 4404 a 4405, k.ú. České Budějovice 3,,: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18" w:right="118" w:hanging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Se změnou 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34" w:name="__Fieldmark__17_2031410805"/>
            <w:bookmarkStart w:id="35" w:name="__Fieldmark__17_2031410805"/>
            <w:bookmarkEnd w:id="35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se změnou nesouhlasí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36" w:name="__Fieldmark__18_2031410805"/>
            <w:bookmarkStart w:id="37" w:name="__Fieldmark__18_2031410805"/>
            <w:bookmarkEnd w:id="37"/>
            <w:r>
              <w:rPr>
                <w:rFonts w:cs="Arial" w:ascii="Arial" w:hAnsi="Arial"/>
                <w:sz w:val="20"/>
                <w:lang w:val="cs-CZ"/>
              </w:rPr>
            </w:r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  <w:t xml:space="preserve">     bez vyjádření ke změně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cs-CZ"/>
              </w:rPr>
              <w:fldChar w:fldCharType="separate"/>
            </w:r>
            <w:bookmarkStart w:id="38" w:name="__Fieldmark__19_2031410805"/>
            <w:bookmarkStart w:id="39" w:name="__Fieldmark__19_2031410805"/>
            <w:bookmarkEnd w:id="39"/>
            <w:r/>
            <w:r>
              <w:rPr>
                <w:sz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 změnou souhlasím. Potvrzuji stavebně - technickou vhodnost navrženého řešení.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......................................................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Ing Václav Krampera, projektant</w:t>
            </w:r>
          </w:p>
          <w:p>
            <w:pPr>
              <w:pStyle w:val="Normal"/>
              <w:ind w:hanging="0"/>
              <w:jc w:val="both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  <w:p>
            <w:pPr>
              <w:pStyle w:val="Normal"/>
              <w:ind w:right="230" w:hanging="0"/>
              <w:jc w:val="both"/>
              <w:rPr/>
            </w:pPr>
            <w:r>
              <w:rPr>
                <w:rFonts w:cs="Arial" w:ascii="Arial" w:hAnsi="Arial"/>
                <w:sz w:val="20"/>
                <w:lang w:val="cs-CZ"/>
              </w:rPr>
              <w:t xml:space="preserve">Změna provedení je odsouhlasena mezi investorem a zhotovitelem, a zkontrolována ze strany projektanta ( Autorský dozor) a TDS. Dílčí změna č. 3 s vlivem na rozpočet stavby bude zahrnuta do Dodatku č. 2 k SoD. </w:t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Za objednatele stavby: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lang w:val="cs-CZ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Mgr. Jarmila Benýšková, ředitelka školy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hanging="0"/>
              <w:rPr>
                <w:rFonts w:ascii="Arial" w:hAnsi="Arial" w:eastAsia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 zhotovitele stavby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ind w:left="5338" w:hanging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 xml:space="preserve">.......................................................            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cs-CZ"/>
              </w:rPr>
              <w:t>Ing. Rostislav Šafránek  - jedna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         </w:t>
            </w:r>
          </w:p>
        </w:tc>
      </w:tr>
      <w:tr>
        <w:trPr>
          <w:trHeight w:val="881" w:hRule="atLeast"/>
        </w:trPr>
        <w:tc>
          <w:tcPr>
            <w:tcW w:w="1003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řílohy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ložkový rozpočet ZL č. 3</w:t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98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20"/>
      </w:rPr>
    </w:pPr>
    <w:r>
      <w:rPr>
        <w:rFonts w:cs="Arial" w:ascii="Arial" w:hAnsi="Arial"/>
        <w:sz w:val="16"/>
        <w:lang w:val="cs-CZ"/>
      </w:rPr>
      <w:tab/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cs-CZ"/>
      </w:rPr>
      <w:t xml:space="preserve"> -</w:t>
    </w:r>
  </w:p>
  <w:p>
    <w:pPr>
      <w:pStyle w:val="Footer"/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89"/>
    </w:tblGrid>
    <w:tr>
      <w:trPr>
        <w:trHeight w:val="396" w:hRule="atLeast"/>
        <w:cantSplit w:val="true"/>
      </w:trPr>
      <w:tc>
        <w:tcPr>
          <w:tcW w:w="10289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left" w:pos="2198" w:leader="none"/>
              <w:tab w:val="center" w:pos="4536" w:leader="none"/>
              <w:tab w:val="right" w:pos="9072" w:leader="none"/>
            </w:tabs>
            <w:spacing w:before="60" w:after="0"/>
            <w:ind w:left="0" w:right="18" w:hanging="0"/>
            <w:rPr/>
          </w:pPr>
          <w:r>
            <w:rPr>
              <w:rFonts w:eastAsia="Arial" w:cs="Arial" w:ascii="Arial" w:hAnsi="Arial"/>
              <w:b/>
              <w:sz w:val="20"/>
              <w:lang w:val="cs-CZ"/>
            </w:rPr>
            <w:t xml:space="preserve"> </w:t>
          </w:r>
          <w:r>
            <w:rPr>
              <w:rFonts w:cs="Arial" w:ascii="Arial" w:hAnsi="Arial"/>
              <w:bCs/>
              <w:sz w:val="22"/>
              <w:szCs w:val="22"/>
              <w:lang w:val="cs-CZ"/>
            </w:rPr>
            <w:t>Název akce:</w:t>
          </w:r>
          <w:r>
            <w:rPr>
              <w:rFonts w:cs="Arial" w:ascii="Arial" w:hAnsi="Arial"/>
              <w:b/>
              <w:sz w:val="20"/>
              <w:lang w:val="cs-CZ"/>
            </w:rPr>
            <w:t xml:space="preserve">          </w:t>
          </w:r>
        </w:p>
        <w:p>
          <w:pPr>
            <w:pStyle w:val="Header"/>
            <w:numPr>
              <w:ilvl w:val="0"/>
              <w:numId w:val="0"/>
            </w:numPr>
            <w:tabs>
              <w:tab w:val="left" w:pos="2198" w:leader="none"/>
              <w:tab w:val="center" w:pos="4536" w:leader="none"/>
              <w:tab w:val="right" w:pos="9072" w:leader="none"/>
            </w:tabs>
            <w:spacing w:before="60" w:after="0"/>
            <w:ind w:left="0" w:right="18" w:hanging="0"/>
            <w:rPr>
              <w:rFonts w:ascii="Arial" w:hAnsi="Arial" w:cs="Arial"/>
              <w:sz w:val="20"/>
              <w:lang w:val="cs-CZ"/>
            </w:rPr>
          </w:pPr>
          <w:r>
            <w:rPr>
              <w:rFonts w:eastAsia="Arial" w:cs="Arial" w:ascii="Arial" w:hAnsi="Arial"/>
              <w:b/>
              <w:sz w:val="20"/>
              <w:lang w:val="cs-CZ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  <w:lang w:val="cs-CZ"/>
            </w:rPr>
            <w:t>,,</w:t>
          </w:r>
          <w:r>
            <w:rPr>
              <w:lang w:val="cs-CZ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  <w:lang w:val="cs-CZ"/>
            </w:rPr>
            <w:t>Rekonstrukce odpadní kanalizace a rozvodů a stavební úpravy přízemí“</w:t>
          </w:r>
          <w:r>
            <w:rPr>
              <w:rFonts w:cs="Arial" w:ascii="Arial" w:hAnsi="Arial"/>
              <w:b/>
              <w:sz w:val="20"/>
              <w:lang w:val="cs-CZ"/>
            </w:rPr>
            <w:tab/>
          </w:r>
        </w:p>
      </w:tc>
    </w:tr>
    <w:tr>
      <w:trPr>
        <w:trHeight w:val="50" w:hRule="atLeast"/>
        <w:cantSplit w:val="true"/>
      </w:trPr>
      <w:tc>
        <w:tcPr>
          <w:tcW w:w="10289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4536"/>
              <w:tab w:val="clear" w:pos="9072"/>
              <w:tab w:val="left" w:pos="2198" w:leader="none"/>
            </w:tabs>
            <w:snapToGrid w:val="false"/>
            <w:spacing w:before="60" w:after="0"/>
            <w:ind w:left="0" w:right="-964" w:hanging="0"/>
            <w:rPr>
              <w:rFonts w:ascii="Arial" w:hAnsi="Arial" w:cs="Arial"/>
              <w:b/>
              <w:b/>
              <w:sz w:val="20"/>
              <w:lang w:val="cs-CZ"/>
            </w:rPr>
          </w:pPr>
          <w:r>
            <w:rPr>
              <w:rFonts w:cs="Arial" w:ascii="Arial" w:hAnsi="Arial"/>
              <w:b/>
              <w:sz w:val="20"/>
              <w:lang w:val="cs-CZ"/>
            </w:rPr>
          </w:r>
        </w:p>
      </w:tc>
    </w:tr>
  </w:tbl>
  <w:p>
    <w:pPr>
      <w:pStyle w:val="Header"/>
      <w:ind w:hanging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7:00Z</dcterms:created>
  <dc:creator>homola</dc:creator>
  <dc:description/>
  <cp:keywords/>
  <dc:language>en-US</dc:language>
  <cp:lastModifiedBy>Arnošt Máče</cp:lastModifiedBy>
  <cp:lastPrinted>2023-06-28T11:22:00Z</cp:lastPrinted>
  <dcterms:modified xsi:type="dcterms:W3CDTF">2023-08-24T05:27:00Z</dcterms:modified>
  <cp:revision>2</cp:revision>
  <dc:subject/>
  <dc:title>LIST OF CONTRACTORS</dc:title>
</cp:coreProperties>
</file>