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2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xxxxxxx, e-mail: xxxxxxxx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ŠAFINVEST, s.r.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ollárova 511/1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7 01 Pís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280 78 756, DIČ:CZ 2807875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Ing. Rostislav Šafránek,</w:t>
            </w:r>
            <w:r>
              <w:rPr>
                <w:rFonts w:cs="Arial" w:ascii="Arial" w:hAnsi="Arial"/>
                <w:sz w:val="20"/>
                <w:lang w:val="cs-CZ"/>
              </w:rPr>
              <w:t xml:space="preserve"> jedn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3.06.2023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měny: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č. 2 – dveřní křídla - upřesnění materiálu, designu a otevírání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0" w:name="__Fieldmark__0_1610539169"/>
            <w:bookmarkStart w:id="1" w:name="__Fieldmark__0_1610539169"/>
            <w:bookmarkEnd w:id="1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" w:name="__Fieldmark__1_1610539169"/>
            <w:bookmarkStart w:id="3" w:name="__Fieldmark__1_1610539169"/>
            <w:bookmarkEnd w:id="3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4" w:name="__Fieldmark__2_1610539169"/>
            <w:bookmarkStart w:id="5" w:name="__Fieldmark__2_1610539169"/>
            <w:bookmarkEnd w:id="5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6" w:name="__Fieldmark__3_1610539169"/>
            <w:bookmarkStart w:id="7" w:name="__Fieldmark__3_1610539169"/>
            <w:bookmarkEnd w:id="7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kazy                 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zpočet ke změně č. 2 - EB21-11-26 - Rekonstrukce kanalizace v budově SŠO Husova 9, Č.Budějovice - ze dne 23.06.2023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1610539169"/>
                  <w:bookmarkStart w:id="9" w:name="__Fieldmark__4_1610539169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1610539169"/>
                  <w:bookmarkStart w:id="11" w:name="__Fieldmark__5_1610539169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1610539169"/>
                  <w:bookmarkStart w:id="13" w:name="__Fieldmark__6_1610539169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1610539169"/>
                  <w:bookmarkStart w:id="15" w:name="__Fieldmark__7_1610539169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1610539169"/>
                  <w:bookmarkStart w:id="17" w:name="__Fieldmark__8_1610539169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cs="Arial" w:ascii="Arial" w:hAnsi="Arial"/>
                <w:sz w:val="20"/>
                <w:lang w:val="cs-CZ"/>
              </w:rPr>
              <w:t>změna č.2 –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veřní křídla - upřesnění materiálu, designu a otevírání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 projektové dokumentaci jsou navrženy dveře voštinové povrch laminátový plný. Z důvodu údržby sjednocení materiálu a designu s ostatními dveřmi v budově školy budou dveře osazeny kvalitnějšími dveřmi v provedení HPL laminát (vyšší odolnost proti vandalismu a snažší čištění), osazeny vestavěnými sadami WC zámků se signalizací obsazenosti oproti dozickým klíčům, které se velmi často ztrácejí a jejich opětovné pořízení školu ročně stojí nemalé finanční prostředky.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25" w:hRule="atLeast"/>
        </w:trPr>
        <w:tc>
          <w:tcPr>
            <w:tcW w:w="4026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pad na cenu díla (navýšení) vlivem změny č. 2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č.2 –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veřní křídla - upřesnění materiálu, designu a otevírání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méněpráce Kč 69 800,-bez DP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ícepráce  Kč 113 400,-bez DPH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výšení ceny díla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43 600,-      Kč bez DPH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9 156,00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   Kč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DPH 21%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2 756,-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    Kč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vč.21% DPH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1211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ze změn</w:t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ROZHODNUTÍ OBJEDNATELE: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18" w:name="__Fieldmark__9_1610539169"/>
            <w:bookmarkStart w:id="19" w:name="__Fieldmark__9_1610539169"/>
            <w:bookmarkEnd w:id="19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0" w:name="__Fieldmark__10_1610539169"/>
            <w:bookmarkStart w:id="21" w:name="__Fieldmark__10_1610539169"/>
            <w:bookmarkEnd w:id="21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v případě zamítnutí důvod) :</w:t>
            </w:r>
          </w:p>
        </w:tc>
      </w:tr>
      <w:tr>
        <w:trPr>
          <w:trHeight w:val="8812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2" w:name="__Fieldmark__11_1610539169"/>
            <w:bookmarkStart w:id="23" w:name="__Fieldmark__11_1610539169"/>
            <w:bookmarkEnd w:id="23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4" w:name="__Fieldmark__12_1610539169"/>
            <w:bookmarkStart w:id="25" w:name="__Fieldmark__12_1610539169"/>
            <w:bookmarkEnd w:id="25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6" w:name="__Fieldmark__13_1610539169"/>
            <w:bookmarkStart w:id="27" w:name="__Fieldmark__13_1610539169"/>
            <w:bookmarkEnd w:id="27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tanovisko projektanta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28" w:name="__Fieldmark__14_1610539169"/>
            <w:bookmarkStart w:id="29" w:name="__Fieldmark__14_1610539169"/>
            <w:bookmarkEnd w:id="29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30" w:name="__Fieldmark__15_1610539169"/>
            <w:bookmarkStart w:id="31" w:name="__Fieldmark__15_1610539169"/>
            <w:bookmarkEnd w:id="31"/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bookmarkStart w:id="32" w:name="__Fieldmark__16_1610539169"/>
            <w:bookmarkStart w:id="33" w:name="__Fieldmark__16_1610539169"/>
            <w:bookmarkEnd w:id="33"/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Jan Zeman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a provedení je odsouhlasena mezi investorem a zhotovitelem, a zkontrolována ze strany projektanta ( Autorský dozor) a TDS. Dílčí změna č. 2 s vlivem na rozpočet stavby bude zahrnuta do Dodatku č. 1 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Ing. Rostislav Šafránek  - jedn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  <w:tr>
        <w:trPr>
          <w:trHeight w:val="998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říloh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ložkový rozpočet ke změně č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>
              <w:rFonts w:ascii="Arial" w:hAnsi="Arial" w:cs="Arial"/>
              <w:sz w:val="20"/>
              <w:lang w:val="cs-CZ"/>
            </w:rPr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,,</w:t>
          </w:r>
          <w:r>
            <w:rPr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Rekonstrukce odpadní kanalizace a rozvodů a stavební úpravy přízemí“</w:t>
          </w:r>
          <w:r>
            <w:rPr>
              <w:rFonts w:cs="Arial" w:ascii="Arial" w:hAnsi="Arial"/>
              <w:b/>
              <w:sz w:val="20"/>
              <w:lang w:val="cs-CZ"/>
            </w:rPr>
            <w:tab/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3:00Z</dcterms:created>
  <dc:creator>homola</dc:creator>
  <dc:description/>
  <cp:keywords/>
  <dc:language>en-US</dc:language>
  <cp:lastModifiedBy>Arnošt Máče</cp:lastModifiedBy>
  <cp:lastPrinted>2023-06-28T12:05:00Z</cp:lastPrinted>
  <dcterms:modified xsi:type="dcterms:W3CDTF">2023-08-21T07:22:00Z</dcterms:modified>
  <cp:revision>3</cp:revision>
  <dc:subject/>
  <dc:title>LIST OF CONTRACTORS</dc:title>
</cp:coreProperties>
</file>