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67"/>
        <w:gridCol w:w="1245"/>
        <w:gridCol w:w="314"/>
        <w:gridCol w:w="200"/>
        <w:gridCol w:w="1412"/>
        <w:gridCol w:w="964"/>
        <w:gridCol w:w="448"/>
        <w:gridCol w:w="1412"/>
        <w:gridCol w:w="1571"/>
      </w:tblGrid>
      <w:tr>
        <w:trPr>
          <w:trHeight w:val="602" w:hRule="atLeast"/>
        </w:trPr>
        <w:tc>
          <w:tcPr>
            <w:tcW w:w="6602" w:type="dxa"/>
            <w:gridSpan w:val="6"/>
            <w:tcBorders>
              <w:top w:val="single" w:sz="24" w:space="0" w:color="000000"/>
              <w:lef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MĚNOVÝ LIST </w:t>
            </w:r>
          </w:p>
        </w:tc>
        <w:tc>
          <w:tcPr>
            <w:tcW w:w="3431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číslo ZL: 01</w:t>
            </w:r>
          </w:p>
        </w:tc>
      </w:tr>
      <w:tr>
        <w:trPr>
          <w:trHeight w:val="1085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vestor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třední škola obchodní, České Budějovice, Husova 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Husova tř. 1846/9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70 01  České Budějovic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 00510874, DIČ: CZ0051087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ová schránka:</w:t>
              <w:tab/>
              <w:t>vw8jfk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138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stoupení investora ve věcech smluvních a technických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Mgr. Jarmila Benýšková</w:t>
            </w:r>
            <w:r>
              <w:rPr>
                <w:rFonts w:cs="Arial" w:ascii="Arial" w:hAnsi="Arial"/>
                <w:sz w:val="20"/>
                <w:lang w:val="cs-CZ"/>
              </w:rPr>
              <w:t>, ředitelka škol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efon:xxxxxx, e-mail: xxxxxx</w:t>
            </w:r>
          </w:p>
        </w:tc>
      </w:tr>
      <w:tr>
        <w:trPr>
          <w:trHeight w:val="1268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hotovitel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ŠAFINVEST, s.r.o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Kollárova 511/1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97 01 Písek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 280 78 756, DIČ:CZ 2807875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stoupení zhotovitele ve věcech smluvních a technických: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Ing. Rostislav Šafránek,</w:t>
            </w:r>
            <w:r>
              <w:rPr>
                <w:rFonts w:cs="Arial" w:ascii="Arial" w:hAnsi="Arial"/>
                <w:sz w:val="20"/>
                <w:lang w:val="cs-CZ"/>
              </w:rPr>
              <w:t xml:space="preserve"> jednate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 vyhotovení ZL: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3.06.2023</w:t>
            </w:r>
          </w:p>
        </w:tc>
      </w:tr>
      <w:tr>
        <w:trPr>
          <w:trHeight w:val="294" w:hRule="atLeast"/>
        </w:trPr>
        <w:tc>
          <w:tcPr>
            <w:tcW w:w="10033" w:type="dxa"/>
            <w:gridSpan w:val="9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měny: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změna č.1 – výměna oken v rekonstruovaných sociálech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50" w:hRule="atLeast"/>
        </w:trPr>
        <w:tc>
          <w:tcPr>
            <w:tcW w:w="4226" w:type="dxa"/>
            <w:gridSpan w:val="4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působ odeslání / předání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0" w:name="__Fieldmark__0_1838773786"/>
            <w:bookmarkStart w:id="1" w:name="__Fieldmark__0_1838773786"/>
            <w:bookmarkEnd w:id="1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2" w:name="__Fieldmark__1_1838773786"/>
            <w:bookmarkStart w:id="3" w:name="__Fieldmark__1_1838773786"/>
            <w:bookmarkEnd w:id="3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4" w:name="__Fieldmark__2_1838773786"/>
            <w:bookmarkStart w:id="5" w:name="__Fieldmark__2_1838773786"/>
            <w:bookmarkEnd w:id="5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6" w:name="__Fieldmark__3_1838773786"/>
            <w:bookmarkStart w:id="7" w:name="__Fieldmark__3_1838773786"/>
            <w:bookmarkEnd w:id="7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4226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atum odeslání / předání:   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34" w:hRule="atLeast"/>
        </w:trPr>
        <w:tc>
          <w:tcPr>
            <w:tcW w:w="371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kazy                  na specifikaci:</w:t>
            </w:r>
          </w:p>
        </w:tc>
        <w:tc>
          <w:tcPr>
            <w:tcW w:w="6321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371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projektové podklad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Výměna některých výplní otvorů (oken) SŠO Husova 9, Č. Budejovice, parc.č. 4404, zpracovaná společností DudaProjekt, s.r.o.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rbenská 197/23, 370 01 České Budějovice 4, IČO: 01967525</w:t>
            </w:r>
          </w:p>
        </w:tc>
      </w:tr>
      <w:tr>
        <w:trPr>
          <w:trHeight w:val="704" w:hRule="atLeast"/>
        </w:trPr>
        <w:tc>
          <w:tcPr>
            <w:tcW w:w="371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rozpočtové podklad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ová nabídka – změna č. 1, Výměna oken – SŠO Husova 9, České Budějovice</w:t>
            </w:r>
          </w:p>
        </w:tc>
      </w:tr>
      <w:tr>
        <w:trPr>
          <w:trHeight w:val="236" w:hRule="atLeast"/>
        </w:trPr>
        <w:tc>
          <w:tcPr>
            <w:tcW w:w="371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jinou část smlouv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84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760"/>
              <w:gridCol w:w="1660"/>
              <w:gridCol w:w="2222"/>
              <w:gridCol w:w="1441"/>
              <w:gridCol w:w="1950"/>
            </w:tblGrid>
            <w:tr>
              <w:trPr>
                <w:trHeight w:val="257" w:hRule="atLeast"/>
              </w:trPr>
              <w:tc>
                <w:tcPr>
                  <w:tcW w:w="10033" w:type="dxa"/>
                  <w:gridSpan w:val="5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Důvod vícepráce / méněpráce: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60" w:type="dxa"/>
                  <w:tcBorders>
                    <w:left w:val="single" w:sz="2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záměr objednatel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8" w:name="__Fieldmark__4_1838773786"/>
                  <w:bookmarkStart w:id="9" w:name="__Fieldmark__4_1838773786"/>
                  <w:bookmarkEnd w:id="9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chyba v PD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0" w:name="__Fieldmark__5_1838773786"/>
                  <w:bookmarkStart w:id="11" w:name="__Fieldmark__5_1838773786"/>
                  <w:bookmarkEnd w:id="11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2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chyba zhotovitele</w:t>
                  </w: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2" w:name="__Fieldmark__6_1838773786"/>
                  <w:bookmarkStart w:id="13" w:name="__Fieldmark__6_1838773786"/>
                  <w:bookmarkEnd w:id="13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vyšší moc</w:t>
                  </w: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4" w:name="__Fieldmark__7_1838773786"/>
                  <w:bookmarkStart w:id="15" w:name="__Fieldmark__7_1838773786"/>
                  <w:bookmarkEnd w:id="15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jiné okolnosti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6" w:name="__Fieldmark__8_1838773786"/>
                  <w:bookmarkStart w:id="17" w:name="__Fieldmark__8_1838773786"/>
                  <w:bookmarkEnd w:id="17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pis a zdůvodnění změny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měna č.1 –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ýměna oken v rekonstruovaných sociálech</w:t>
            </w:r>
            <w:r>
              <w:rPr>
                <w:rFonts w:cs="Arial" w:ascii="Arial" w:hAnsi="Arial"/>
                <w:sz w:val="20"/>
                <w:lang w:val="cs-CZ"/>
              </w:rPr>
              <w:t xml:space="preserve">  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kna v rekonstruovaných sociálech jsou stávající dřevěná, zatím co na zbytku fasády byla okna již vyměněna. V rámci rekonstrukce sociálů dojde k otlučení stávajících obkladů, špalet a bylo by ekonomické provést výměnu stávajících oken za nová plastová, tak aby novými obklady došlo k začištění ostění. Jednalo by se tedy pouze o navýšení nákladů o dodávku a montáž oken bez zednického začištění, které položkový rozpočet zahrnuje. V případě, že v rámci rekonstrukce sociálů nedojde k výměně oken, bude nutno v budoucnu opětovně osekat ostění oken a opětovnému obložení, tím by docházelo ke zdvojení nákladů na zednické začištění a tím i k plýtvání finančních prostředků.                                     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4026" w:type="dxa"/>
            <w:gridSpan w:val="3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pad na cenu díla (navýšení) vlivem změny č. 1: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měna č.1 – výměna oken v rekonstruovaných sociálech  (vícepráce)</w:t>
            </w:r>
          </w:p>
          <w:p>
            <w:pPr>
              <w:pStyle w:val="Normal"/>
              <w:ind w:left="1211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1211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66.657,50    Kč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 DPH</w:t>
            </w:r>
          </w:p>
          <w:p>
            <w:pPr>
              <w:pStyle w:val="Normal"/>
              <w:ind w:left="1211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4.998,08    Kč</w:t>
            </w:r>
            <w:r>
              <w:rPr>
                <w:rFonts w:cs="Arial" w:ascii="Arial" w:hAnsi="Arial"/>
                <w:sz w:val="20"/>
                <w:lang w:val="cs-CZ"/>
              </w:rPr>
              <w:t xml:space="preserve"> DPH 21%</w:t>
            </w:r>
          </w:p>
          <w:p>
            <w:pPr>
              <w:pStyle w:val="Normal"/>
              <w:ind w:left="1211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1.655,58    Kč</w:t>
            </w:r>
            <w:r>
              <w:rPr>
                <w:rFonts w:cs="Arial" w:ascii="Arial" w:hAnsi="Arial"/>
                <w:sz w:val="20"/>
                <w:lang w:val="cs-CZ"/>
              </w:rPr>
              <w:t xml:space="preserve"> vč.21% DPH</w:t>
            </w:r>
          </w:p>
          <w:p>
            <w:pPr>
              <w:pStyle w:val="Normal"/>
              <w:ind w:left="1211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211" w:hanging="1211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3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ově sjednaná lhůta dokončení díla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eze změn</w:t>
            </w:r>
          </w:p>
        </w:tc>
      </w:tr>
      <w:tr>
        <w:trPr>
          <w:trHeight w:val="1244" w:hRule="atLeast"/>
        </w:trPr>
        <w:tc>
          <w:tcPr>
            <w:tcW w:w="10033" w:type="dxa"/>
            <w:gridSpan w:val="9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ROZHODNUTÍ OBJEDNATELE:         změnu přijímá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18" w:name="__Fieldmark__9_1838773786"/>
            <w:bookmarkStart w:id="19" w:name="__Fieldmark__9_1838773786"/>
            <w:bookmarkEnd w:id="19"/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                  změnu zamítá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20" w:name="__Fieldmark__10_1838773786"/>
            <w:bookmarkStart w:id="21" w:name="__Fieldmark__10_1838773786"/>
            <w:bookmarkEnd w:id="21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v případě zamítnutí důvod) :</w:t>
            </w:r>
          </w:p>
        </w:tc>
      </w:tr>
      <w:tr>
        <w:trPr>
          <w:trHeight w:val="8812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Stanovisko technického dozoru stavby: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Se změnou 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22" w:name="__Fieldmark__11_1838773786"/>
            <w:bookmarkStart w:id="23" w:name="__Fieldmark__11_1838773786"/>
            <w:bookmarkEnd w:id="23"/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    se změnou ne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24" w:name="__Fieldmark__12_1838773786"/>
            <w:bookmarkStart w:id="25" w:name="__Fieldmark__12_1838773786"/>
            <w:bookmarkEnd w:id="25"/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    bez vyjádření ke změn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26" w:name="__Fieldmark__13_1838773786"/>
            <w:bookmarkStart w:id="27" w:name="__Fieldmark__13_1838773786"/>
            <w:bookmarkEnd w:id="27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tvrzuji stavebně - technickou vhodnost navrženého řešení. </w:t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Ing. Petr Jiráček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Stanovisko projektanta stavby: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Se změnou 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28" w:name="__Fieldmark__14_1838773786"/>
            <w:bookmarkStart w:id="29" w:name="__Fieldmark__14_1838773786"/>
            <w:bookmarkEnd w:id="29"/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    se změnou ne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30" w:name="__Fieldmark__15_1838773786"/>
            <w:bookmarkStart w:id="31" w:name="__Fieldmark__15_1838773786"/>
            <w:bookmarkEnd w:id="31"/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    bez vyjádření ke změn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32" w:name="__Fieldmark__16_1838773786"/>
            <w:bookmarkStart w:id="33" w:name="__Fieldmark__16_1838773786"/>
            <w:bookmarkEnd w:id="33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e změnou souhlasím. Potvrzuji stavebně - technickou vhodnost navrženého řešení.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Jan Zeman, projektant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měna provedení je odsouhlasena mezi investorem a zhotovitelem, a zkontrolována ze strany projektanta ( Autorský dozor) a TDS. Dílčí změna č. 1 s vlivem na rozpočet stavby bude zahrnuta do Dodatku č. 1 k SoD. 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 objednatele stavby: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gr. Jarmila Benýšková, ředitelka školy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 zhotovitele stavby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.......................................................        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Ing. Rostislav Šafránek  - jedn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</w:t>
            </w:r>
          </w:p>
        </w:tc>
      </w:tr>
      <w:tr>
        <w:trPr>
          <w:trHeight w:val="998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řílohy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ložkový rozpočet ke změně č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9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20"/>
      </w:rPr>
    </w:pPr>
    <w:r>
      <w:rPr>
        <w:rFonts w:cs="Arial" w:ascii="Arial" w:hAnsi="Arial"/>
        <w:sz w:val="16"/>
        <w:lang w:val="cs-CZ"/>
      </w:rPr>
      <w:tab/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cs-CZ"/>
      </w:rPr>
      <w:t xml:space="preserve"> -</w:t>
    </w:r>
  </w:p>
  <w:p>
    <w:pPr>
      <w:pStyle w:val="Footer"/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89"/>
    </w:tblGrid>
    <w:tr>
      <w:trPr>
        <w:trHeight w:val="396" w:hRule="atLeast"/>
        <w:cantSplit w:val="true"/>
      </w:trPr>
      <w:tc>
        <w:tcPr>
          <w:tcW w:w="10289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left" w:pos="2198" w:leader="none"/>
              <w:tab w:val="center" w:pos="4536" w:leader="none"/>
              <w:tab w:val="right" w:pos="9072" w:leader="none"/>
            </w:tabs>
            <w:spacing w:before="60" w:after="0"/>
            <w:ind w:left="0" w:right="18" w:hanging="0"/>
            <w:rPr/>
          </w:pPr>
          <w:r>
            <w:rPr>
              <w:rFonts w:eastAsia="Arial" w:cs="Arial" w:ascii="Arial" w:hAnsi="Arial"/>
              <w:b/>
              <w:sz w:val="20"/>
              <w:lang w:val="cs-CZ"/>
            </w:rPr>
            <w:t xml:space="preserve"> </w:t>
          </w:r>
          <w:r>
            <w:rPr>
              <w:rFonts w:cs="Arial" w:ascii="Arial" w:hAnsi="Arial"/>
              <w:bCs/>
              <w:sz w:val="22"/>
              <w:szCs w:val="22"/>
              <w:lang w:val="cs-CZ"/>
            </w:rPr>
            <w:t>Název akce:</w:t>
          </w:r>
          <w:r>
            <w:rPr>
              <w:rFonts w:cs="Arial" w:ascii="Arial" w:hAnsi="Arial"/>
              <w:b/>
              <w:sz w:val="20"/>
              <w:lang w:val="cs-CZ"/>
            </w:rPr>
            <w:t xml:space="preserve">          </w:t>
          </w:r>
        </w:p>
        <w:p>
          <w:pPr>
            <w:pStyle w:val="Header"/>
            <w:numPr>
              <w:ilvl w:val="0"/>
              <w:numId w:val="0"/>
            </w:numPr>
            <w:tabs>
              <w:tab w:val="left" w:pos="2198" w:leader="none"/>
              <w:tab w:val="center" w:pos="4536" w:leader="none"/>
              <w:tab w:val="right" w:pos="9072" w:leader="none"/>
            </w:tabs>
            <w:spacing w:before="60" w:after="0"/>
            <w:ind w:left="0" w:right="18" w:hanging="0"/>
            <w:rPr>
              <w:rFonts w:ascii="Arial" w:hAnsi="Arial" w:cs="Arial"/>
              <w:sz w:val="20"/>
              <w:lang w:val="cs-CZ"/>
            </w:rPr>
          </w:pPr>
          <w:r>
            <w:rPr>
              <w:rFonts w:eastAsia="Arial" w:cs="Arial" w:ascii="Arial" w:hAnsi="Arial"/>
              <w:b/>
              <w:sz w:val="20"/>
              <w:lang w:val="cs-CZ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lang w:val="cs-CZ"/>
            </w:rPr>
            <w:t>,,</w:t>
          </w:r>
          <w:r>
            <w:rPr>
              <w:lang w:val="cs-CZ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lang w:val="cs-CZ"/>
            </w:rPr>
            <w:t>Rekonstrukce odpadní kanalizace a rozvodů a stavební úpravy přízemí“</w:t>
          </w:r>
          <w:r>
            <w:rPr>
              <w:rFonts w:cs="Arial" w:ascii="Arial" w:hAnsi="Arial"/>
              <w:b/>
              <w:sz w:val="20"/>
              <w:lang w:val="cs-CZ"/>
            </w:rPr>
            <w:tab/>
          </w:r>
        </w:p>
      </w:tc>
    </w:tr>
    <w:tr>
      <w:trPr>
        <w:trHeight w:val="50" w:hRule="atLeast"/>
        <w:cantSplit w:val="true"/>
      </w:trPr>
      <w:tc>
        <w:tcPr>
          <w:tcW w:w="10289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left" w:pos="2198" w:leader="none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cs-CZ"/>
            </w:rPr>
          </w:pPr>
          <w:r>
            <w:rPr>
              <w:rFonts w:cs="Arial" w:ascii="Arial" w:hAnsi="Arial"/>
              <w:b/>
              <w:sz w:val="20"/>
              <w:lang w:val="cs-CZ"/>
            </w:rPr>
          </w:r>
        </w:p>
      </w:tc>
    </w:tr>
  </w:tbl>
  <w:p>
    <w:pPr>
      <w:pStyle w:val="Header"/>
      <w:ind w:hanging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2:00Z</dcterms:created>
  <dc:creator>homola</dc:creator>
  <dc:description/>
  <cp:keywords/>
  <dc:language>en-US</dc:language>
  <cp:lastModifiedBy>Arnošt Máče</cp:lastModifiedBy>
  <cp:lastPrinted>2023-06-28T11:22:00Z</cp:lastPrinted>
  <dcterms:modified xsi:type="dcterms:W3CDTF">2023-08-21T07:22:00Z</dcterms:modified>
  <cp:revision>3</cp:revision>
  <dc:subject/>
  <dc:title>LIST OF CONTRACTORS</dc:title>
</cp:coreProperties>
</file>