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84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Ing. Jakubský Marek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94978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e Triptych 200x120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66.000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6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. 9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7. 9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9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9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9.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9-08T11:59:00Z</cp:lastPrinted>
  <dcterms:modified xsi:type="dcterms:W3CDTF">2023-09-08T10:00:00Z</dcterms:modified>
  <cp:revision>34</cp:revision>
  <dc:subject/>
  <dc:title>Spisový a skartační řád</dc:title>
</cp:coreProperties>
</file>