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299/2023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TV a.s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řižíkova 1696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0 01  České Budějovice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156527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25156527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ýhradní natočení 4 komerčních reportáží pro naší organizaci, o délce 120 sec., v termínu září – prosinec.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áří – prosinec 2023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7 120 Kč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oddělení programu a propag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 email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 9. 2023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oddělení programu a propagace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1:00Z</dcterms:created>
  <dc:creator>Infocentrum</dc:creator>
  <dc:description/>
  <cp:keywords/>
  <dc:language>en-US</dc:language>
  <cp:lastModifiedBy>RS</cp:lastModifiedBy>
  <cp:lastPrinted>2023-09-08T08:50:00Z</cp:lastPrinted>
  <dcterms:modified xsi:type="dcterms:W3CDTF">2023-09-08T09:30:00Z</dcterms:modified>
  <cp:revision>5</cp:revision>
  <dc:subject/>
  <dc:title/>
</cp:coreProperties>
</file>