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30029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6186047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6186047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Sodexo Pass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Radlická 608/2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09.2023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.09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Objednáváme u Vás: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Elektronické stravenky - nabi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Nabito takto:         758 * 120 = 90.9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Celkem: 90.96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  <w:kern w:val="0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30:00Z</dcterms:created>
  <dc:creator>FastReport</dc:creator>
  <dc:description/>
  <cp:keywords/>
  <dc:language>en-US</dc:language>
  <cp:lastModifiedBy>Radka Choděrová</cp:lastModifiedBy>
  <dcterms:modified xsi:type="dcterms:W3CDTF">2023-09-08T09:32:00Z</dcterms:modified>
  <cp:revision>4</cp:revision>
  <dc:subject/>
  <dc:title>Objednávka SZ</dc:title>
</cp:coreProperties>
</file>