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Viktor Pl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ČO: 44516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jmenovaní se na základě žádosti přejímající/ho dohodli o rozšíření pronájmu nebytového prostoru v objektu polikliniky dle níže uvede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002, 1. NP                                                      prodejní stánek č. 1                 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001, 3. NP, č.dv. 3045 č.m.3029                   skladovací prostor                   4,6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046 č.m. 3028                  dtto                                         12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</w:t>
      </w:r>
      <w:r>
        <w:rPr/>
        <w:t>4,510+0,775/x2,275=12,0 m</w:t>
      </w:r>
      <w:r>
        <w:rPr>
          <w:vertAlign w:val="superscript"/>
        </w:rPr>
        <w:t>2</w:t>
      </w:r>
      <w:r>
        <w:rPr/>
        <w:t>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elkem 24,60  m</w:t>
      </w:r>
      <w:r>
        <w:rPr>
          <w:sz w:val="24"/>
          <w:szCs w:val="24"/>
          <w:vertAlign w:val="superscript"/>
        </w:rPr>
        <w:t xml:space="preserve">2    </w:t>
      </w:r>
      <w:r>
        <w:rPr>
          <w:color w:val="FF0000"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 002, 1. NP – stáva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zářivkové osvětlovací těle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radiátor. těleso  </w:t>
      </w:r>
    </w:p>
    <w:p>
      <w:pPr>
        <w:pStyle w:val="Normal"/>
        <w:rPr/>
      </w:pPr>
      <w:r>
        <w:rPr>
          <w:sz w:val="24"/>
          <w:szCs w:val="24"/>
        </w:rPr>
        <w:t xml:space="preserve">1 ks elektronick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ová plocha – zátěžový koberec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 001, 3. NP – od 01.09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osvětlovací těle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ks zásu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vypín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nitřní rozhl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ks telefonní zásu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radiátor. těleso (1/2 RT)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Normal"/>
        <w:rPr/>
      </w:pPr>
      <w:r>
        <w:rPr>
          <w:sz w:val="24"/>
          <w:szCs w:val="24"/>
        </w:rPr>
        <w:t xml:space="preserve">1 ks elektronický indikátor topných nákladů  v.č.  31494480/111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v k 01.09.2023   0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9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3-09-01T09:06:00Z</cp:lastPrinted>
  <dcterms:modified xsi:type="dcterms:W3CDTF">2023-09-01T07:06:00Z</dcterms:modified>
  <cp:revision>62</cp:revision>
  <dc:subject/>
  <dc:title/>
</cp:coreProperties>
</file>