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datek  č. 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 Smlouvě o nájmu prostoru sloužícího k podnikání a o nájmu věcí movit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Krušnohorská poliklinika s.r.o.          </w:t>
      </w:r>
    </w:p>
    <w:p>
      <w:pPr>
        <w:pStyle w:val="Heading5"/>
        <w:rPr/>
      </w:pPr>
      <w:r>
        <w:rPr>
          <w:szCs w:val="24"/>
        </w:rPr>
        <w:t xml:space="preserve">zastoupena:                    Ing. Petrou Havlovou, jednatelkou </w:t>
      </w:r>
    </w:p>
    <w:p>
      <w:pPr>
        <w:pStyle w:val="Normal"/>
        <w:rPr/>
      </w:pPr>
      <w:r>
        <w:rPr>
          <w:color w:val="000000"/>
          <w:sz w:val="24"/>
          <w:szCs w:val="24"/>
        </w:rPr>
        <w:t>sídlo:                              Litvínov, Žižkova ul. č.p. 151, PSČ 436 01</w:t>
      </w:r>
    </w:p>
    <w:p>
      <w:pPr>
        <w:pStyle w:val="Normal"/>
        <w:rPr/>
      </w:pPr>
      <w:r>
        <w:rPr>
          <w:color w:val="000000"/>
          <w:sz w:val="24"/>
          <w:szCs w:val="24"/>
        </w:rPr>
        <w:t>IČO:                               25030302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IČ:                               CZ25030302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bankovní spojení: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a v obchodním rejstříku u Krajského soudu v Ústí nad Labem, oddíl C, vložka 13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ktor Ploch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narozen:</w:t>
        <w:tab/>
        <w:t xml:space="preserve">              10.12.1972</w:t>
        <w:tab/>
        <w:tab/>
      </w:r>
      <w:r>
        <w:rPr>
          <w:rStyle w:val="Zstupntext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                          Litvínov – Janov, Podkrušnohorská 344, PSČ 435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 Litvínov – Janov, Podkrušnohorská 344, PSČ 435 42</w:t>
      </w:r>
    </w:p>
    <w:p>
      <w:pPr>
        <w:pStyle w:val="Normal"/>
        <w:jc w:val="both"/>
        <w:rPr/>
      </w:pPr>
      <w:r>
        <w:rPr>
          <w:sz w:val="24"/>
          <w:szCs w:val="24"/>
        </w:rPr>
        <w:t>IČO:</w:t>
        <w:tab/>
        <w:tab/>
        <w:tab/>
        <w:t xml:space="preserve">  44516738</w:t>
        <w:tab/>
      </w:r>
    </w:p>
    <w:p>
      <w:pPr>
        <w:pStyle w:val="Heading5"/>
        <w:rPr>
          <w:szCs w:val="24"/>
        </w:rPr>
      </w:pPr>
      <w:r>
        <w:rPr>
          <w:szCs w:val="24"/>
        </w:rPr>
        <w:t>bankovní spojení:</w:t>
        <w:tab/>
        <w:t xml:space="preserve">  </w:t>
      </w:r>
    </w:p>
    <w:p>
      <w:pPr>
        <w:pStyle w:val="Heading5"/>
        <w:rPr>
          <w:szCs w:val="24"/>
        </w:rPr>
      </w:pPr>
      <w:r>
        <w:rPr>
          <w:szCs w:val="24"/>
        </w:rPr>
        <w:t>(dále jen „Nájemce“)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Viktorem Plochem na straně nájemce byla dne 01.01.2022  uzavřena Smlouva o nájmu prostoru sloužícího k podnikání a o nájmu věcí movitých (dále jen „smlouva“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1 se výše uvedená smlouva mění takto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Článek I. Předmět a účel nájmu odst. 1.1 smlouvy se zrušuje a nahrazuje textem tohoto zně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ronajímatel je vlastníkem pozemku p. č. 1260/4, druh pozemku zastavěná plocha a nádvoří, katastrální území Horní Litvínov, zapsaného v katastru nemovitostí u Katastrálního úřadu pro Ústecký kraj, Katastrálního pracoviště Most, na LV č. 3537. Součástí tohoto pozemku je budova č.p. 151, stavba občanského vybavení, v jejímž objektu 002, 1. nadzemním podlaží, se nachází prostor sloužící k podnikání o výměře 8,00 m</w:t>
      </w:r>
      <w:r>
        <w:rPr>
          <w:vertAlign w:val="superscript"/>
        </w:rPr>
        <w:t>2</w:t>
      </w:r>
      <w:r>
        <w:rPr/>
        <w:t xml:space="preserve"> a v objektu 001, 3. nadzemním podlaží o výměře 16,60 m</w:t>
      </w:r>
      <w:r>
        <w:rPr>
          <w:vertAlign w:val="superscript"/>
        </w:rPr>
        <w:t>2</w:t>
      </w:r>
      <w:r>
        <w:rPr/>
        <w:t>, celkem 24,60 m</w:t>
      </w:r>
      <w:r>
        <w:rPr>
          <w:vertAlign w:val="superscript"/>
        </w:rPr>
        <w:t xml:space="preserve">2 </w:t>
      </w:r>
      <w:r>
        <w:rPr/>
        <w:t>(dále jen „Prostor“). Umístění Prostoru v objektu je podrobně popsáno v </w:t>
      </w:r>
      <w:r>
        <w:rPr>
          <w:u w:val="single"/>
        </w:rPr>
        <w:t>Příloze č. 1 - Předávací protokol</w:t>
      </w:r>
      <w:r>
        <w:rPr/>
        <w:t>,  která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Dosavadní příloha č. 1 – </w:t>
      </w:r>
      <w:r>
        <w:rPr>
          <w:sz w:val="24"/>
          <w:szCs w:val="24"/>
        </w:rPr>
        <w:t xml:space="preserve">Předávací protokol ze dne 01.01.2022 se zrušuje a nahrazuje se přílohou č. 1 </w:t>
      </w:r>
      <w:r>
        <w:rPr>
          <w:bCs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Předávací protokol  ze dne 01.09.202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říloha č. 2 – Výpočtový list měsíčních úhrad ze dne 01.01.2023 se zrušuje a nahrazuje se Přílohou č. 2 – Výpočtový list měsíčních úhrad ze dne </w:t>
      </w:r>
      <w:r>
        <w:rPr>
          <w:sz w:val="24"/>
          <w:szCs w:val="24"/>
        </w:rPr>
        <w:t>01.09.2023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2.2. </w:t>
      </w:r>
      <w:r>
        <w:rPr>
          <w:i/>
          <w:iCs/>
          <w:sz w:val="24"/>
          <w:szCs w:val="24"/>
        </w:rPr>
        <w:t xml:space="preserve">Dodatek  je  vyhotoven   ve   dvou  stejnopisech,  z  nichž  jeden  stejnopis  obdrží  pronajímatel  a   jeden  stejnopis  obdrží  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V Litvínově, dne 1. září 2023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b/>
          <w:b/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Viktor Ploch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. Petra Havlová, jednatel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1:00Z</dcterms:created>
  <dc:creator>Vladana Molzerová</dc:creator>
  <dc:description/>
  <cp:keywords/>
  <dc:language>en-US</dc:language>
  <cp:lastModifiedBy>Mölzerová Vladana</cp:lastModifiedBy>
  <cp:lastPrinted>2023-09-01T09:13:00Z</cp:lastPrinted>
  <dcterms:modified xsi:type="dcterms:W3CDTF">2023-09-04T06:25:00Z</dcterms:modified>
  <cp:revision>80</cp:revision>
  <dc:subject/>
  <dc:title/>
</cp:coreProperties>
</file>