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Tahoma" w:hAnsi="Tahoma" w:cs="Tahoma"/>
          <w:b/>
          <w:b/>
          <w:spacing w:val="60"/>
          <w:sz w:val="48"/>
          <w:lang w:val="en-US" w:eastAsia="en-US"/>
        </w:rPr>
      </w:pPr>
      <w:r>
        <w:rPr>
          <w:rFonts w:cs="Tahoma" w:ascii="Tahoma" w:hAnsi="Tahoma"/>
          <w:b/>
          <w:spacing w:val="6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4370</wp:posOffset>
            </wp:positionH>
            <wp:positionV relativeFrom="paragraph">
              <wp:posOffset>-231140</wp:posOffset>
            </wp:positionV>
            <wp:extent cx="18954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600" w:hanging="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0" w:hanging="0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rPr>
          <w:rFonts w:ascii="Koop Office;Microsoft YaHei" w:hAnsi="Koop Office;Microsoft YaHei" w:cs="Tahoma"/>
          <w:b/>
          <w:b/>
          <w:sz w:val="32"/>
          <w:szCs w:val="32"/>
        </w:rPr>
      </w:pPr>
      <w:r>
        <w:rPr>
          <w:rFonts w:cs="Tahoma" w:ascii="Koop Office;Microsoft YaHei" w:hAnsi="Koop Office;Microsoft YaHei"/>
          <w:b/>
          <w:sz w:val="32"/>
          <w:szCs w:val="32"/>
        </w:rPr>
        <w:t>Dodatek č. 152</w:t>
      </w:r>
    </w:p>
    <w:p>
      <w:pPr>
        <w:pStyle w:val="Normal"/>
        <w:rPr>
          <w:rFonts w:ascii="Koop Office;Microsoft YaHei" w:hAnsi="Koop Office;Microsoft YaHei" w:cs="Tahoma"/>
          <w:sz w:val="32"/>
          <w:szCs w:val="32"/>
        </w:rPr>
      </w:pPr>
      <w:r>
        <w:rPr>
          <w:rFonts w:cs="Tahoma" w:ascii="Koop Office;Microsoft YaHei" w:hAnsi="Koop Office;Microsoft YaHei"/>
          <w:b/>
          <w:sz w:val="32"/>
          <w:szCs w:val="32"/>
        </w:rPr>
        <w:t>k pojistné smlouvě č. 2267720380</w:t>
      </w:r>
    </w:p>
    <w:p>
      <w:pPr>
        <w:pStyle w:val="Normal"/>
        <w:spacing w:before="120" w:after="0"/>
        <w:rPr>
          <w:rFonts w:ascii="Koop Office;Microsoft YaHei" w:hAnsi="Koop Office;Microsoft YaHei"/>
          <w:b/>
          <w:b/>
          <w:sz w:val="28"/>
          <w:szCs w:val="28"/>
        </w:rPr>
      </w:pPr>
      <w:r>
        <w:rPr>
          <w:rFonts w:eastAsia="Koop Office;Microsoft YaHei" w:cs="Koop Office;Microsoft YaHei" w:ascii="Koop Office;Microsoft YaHei" w:hAnsi="Koop Office;Microsoft YaHei"/>
          <w:b/>
          <w:sz w:val="28"/>
          <w:szCs w:val="28"/>
        </w:rPr>
        <w:t xml:space="preserve">                                      </w:t>
      </w:r>
      <w:r>
        <w:rPr>
          <w:rFonts w:cs="Tahoma" w:ascii="Koop Office;Microsoft YaHei" w:hAnsi="Koop Office;Microsoft YaHei"/>
          <w:b/>
          <w:sz w:val="28"/>
          <w:szCs w:val="28"/>
        </w:rPr>
        <w:t>o havarijním pojištění vozidel – PARTNER H59</w:t>
      </w:r>
    </w:p>
    <w:p>
      <w:pPr>
        <w:pStyle w:val="Normal"/>
        <w:spacing w:before="120" w:after="0"/>
        <w:rPr>
          <w:rFonts w:ascii="Koop Office;Microsoft YaHei" w:hAnsi="Koop Office;Microsoft YaHei" w:cs="Tahoma"/>
          <w:b/>
          <w:b/>
          <w:spacing w:val="20"/>
          <w:sz w:val="32"/>
          <w:szCs w:val="32"/>
        </w:rPr>
      </w:pPr>
      <w:r>
        <w:rPr>
          <w:rFonts w:cs="Tahoma" w:ascii="Koop Office;Microsoft YaHei" w:hAnsi="Koop Office;Microsoft YaHei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>
          <w:rFonts w:ascii="Koop Office;Microsoft YaHei" w:hAnsi="Koop Office;Microsoft YaHei" w:cs="Tahoma"/>
          <w:b/>
          <w:b/>
          <w:color w:val="000000"/>
          <w:sz w:val="20"/>
        </w:rPr>
      </w:pPr>
      <w:r>
        <w:rPr>
          <w:rFonts w:cs="Tahoma" w:ascii="Koop Office;Microsoft YaHei" w:hAnsi="Koop Office;Microsoft YaHei"/>
          <w:b/>
          <w:color w:val="000000"/>
          <w:sz w:val="20"/>
        </w:rPr>
        <w:t xml:space="preserve">se sídlem Praha 8, Pobřežní 665/21, PSČ 186 00, Česká republika </w:t>
      </w:r>
    </w:p>
    <w:p>
      <w:pPr>
        <w:pStyle w:val="Normal"/>
        <w:rPr>
          <w:rFonts w:ascii="Koop Office;Microsoft YaHei" w:hAnsi="Koop Office;Microsoft YaHei" w:cs="Tahoma"/>
          <w:b/>
          <w:b/>
          <w:color w:val="000000"/>
          <w:sz w:val="20"/>
        </w:rPr>
      </w:pPr>
      <w:r>
        <w:rPr>
          <w:rFonts w:cs="Tahoma" w:ascii="Koop Office;Microsoft YaHei" w:hAnsi="Koop Office;Microsoft YaHei"/>
          <w:b/>
          <w:color w:val="000000"/>
          <w:sz w:val="20"/>
        </w:rPr>
        <w:t xml:space="preserve">IČ:  47116617 </w:t>
      </w:r>
    </w:p>
    <w:p>
      <w:pPr>
        <w:pStyle w:val="Normal"/>
        <w:rPr>
          <w:rFonts w:ascii="Koop Office;Microsoft YaHei" w:hAnsi="Koop Office;Microsoft YaHei" w:cs="Tahoma"/>
          <w:color w:val="000000"/>
          <w:sz w:val="20"/>
        </w:rPr>
      </w:pPr>
      <w:r>
        <w:rPr>
          <w:rFonts w:cs="Tahoma" w:ascii="Koop Office;Microsoft YaHei" w:hAnsi="Koop Office;Microsoft YaHei"/>
          <w:color w:val="000000"/>
          <w:sz w:val="20"/>
        </w:rPr>
        <w:t>zapsaná v obchodním rejstříku vedeném Městským soudem v Praze oddíl B, vložka 1897</w:t>
      </w:r>
    </w:p>
    <w:p>
      <w:pPr>
        <w:pStyle w:val="Normal"/>
        <w:rPr/>
      </w:pPr>
      <w:r>
        <w:rPr>
          <w:rFonts w:cs="Tahoma" w:ascii="Koop Office;Microsoft YaHei" w:hAnsi="Koop Office;Microsoft YaHei"/>
          <w:color w:val="000000"/>
          <w:sz w:val="20"/>
        </w:rPr>
        <w:t xml:space="preserve">(dále jen </w:t>
      </w:r>
      <w:r>
        <w:rPr>
          <w:rFonts w:cs="Tahoma" w:ascii="Koop Office;Microsoft YaHei" w:hAnsi="Koop Office;Microsoft YaHei"/>
          <w:b/>
          <w:color w:val="000000"/>
          <w:sz w:val="20"/>
        </w:rPr>
        <w:t>pojistitel</w:t>
      </w:r>
      <w:r>
        <w:rPr>
          <w:rFonts w:cs="Tahoma" w:ascii="Koop Office;Microsoft YaHei" w:hAnsi="Koop Office;Microsoft YaHei"/>
          <w:color w:val="000000"/>
          <w:sz w:val="20"/>
        </w:rPr>
        <w:t>),</w:t>
      </w:r>
    </w:p>
    <w:p>
      <w:pPr>
        <w:pStyle w:val="Zkladntextodsazen3"/>
        <w:ind w:hanging="0"/>
        <w:rPr>
          <w:rFonts w:ascii="Koop Office;Microsoft YaHei" w:hAnsi="Koop Office;Microsoft YaHei" w:cs="Tahoma"/>
          <w:color w:val="000000"/>
        </w:rPr>
      </w:pPr>
      <w:r>
        <w:rPr>
          <w:rFonts w:cs="Tahoma" w:ascii="Koop Office;Microsoft YaHei" w:hAnsi="Koop Office;Microsoft YaHei"/>
          <w:color w:val="000000"/>
        </w:rPr>
        <w:t>zastoupený na základě zmocnění níže podepsanými osobami:</w:t>
      </w:r>
    </w:p>
    <w:p>
      <w:pPr>
        <w:pStyle w:val="Zkladntextodsazen3"/>
        <w:spacing w:before="120" w:after="0"/>
        <w:ind w:hanging="0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  <w:color w:val="000000"/>
        </w:rPr>
        <w:t>XXXXXXXXXXXXX, underwriterem flotil</w:t>
      </w:r>
    </w:p>
    <w:p>
      <w:pPr>
        <w:pStyle w:val="Footer"/>
        <w:tabs>
          <w:tab w:val="clear" w:pos="9071"/>
          <w:tab w:val="center" w:pos="4819" w:leader="none"/>
        </w:tabs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XXXXXXXXXXXXX, underwriterem flotil</w:t>
      </w:r>
    </w:p>
    <w:p>
      <w:pPr>
        <w:pStyle w:val="Normal"/>
        <w:rPr>
          <w:rFonts w:ascii="Koop Office;Microsoft YaHei" w:hAnsi="Koop Office;Microsoft YaHei" w:cs="Tahoma"/>
          <w:color w:val="000000"/>
          <w:sz w:val="20"/>
        </w:rPr>
      </w:pPr>
      <w:r>
        <w:rPr>
          <w:rFonts w:cs="Tahoma" w:ascii="Koop Office;Microsoft YaHei" w:hAnsi="Koop Office;Microsoft YaHei"/>
          <w:color w:val="000000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Korespondenční adresa:</w:t>
      </w:r>
    </w:p>
    <w:p>
      <w:pPr>
        <w:pStyle w:val="Footer"/>
        <w:tabs>
          <w:tab w:val="clear" w:pos="9071"/>
          <w:tab w:val="center" w:pos="4819" w:leader="none"/>
        </w:tabs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Kooperativa pojišťovna, a.s., Vienna Insurance Group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Agentura Jižní Morava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Nádražní 14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SČ 602 00 BRNO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tel. 543 534 386, fax. 543 534 148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BodyText3"/>
        <w:spacing w:lineRule="auto" w:line="240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</w:rPr>
        <w:t>a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pacing w:val="20"/>
          <w:sz w:val="32"/>
        </w:rPr>
      </w:pPr>
      <w:r>
        <w:rPr>
          <w:rFonts w:cs="Tahoma" w:ascii="Koop Office;Microsoft YaHei" w:hAnsi="Koop Office;Microsoft YaHei"/>
          <w:b/>
          <w:spacing w:val="20"/>
          <w:sz w:val="32"/>
          <w:szCs w:val="32"/>
        </w:rPr>
        <w:t>Brněnské komunikace a.s.</w:t>
      </w:r>
    </w:p>
    <w:p>
      <w:pPr>
        <w:pStyle w:val="Normal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se sídlem Brno, Renneská třída 787/1a, PSČ 639 00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</w:rPr>
        <w:t>IČ:  60733098</w:t>
      </w:r>
    </w:p>
    <w:p>
      <w:pPr>
        <w:pStyle w:val="Normal"/>
        <w:tabs>
          <w:tab w:val="clear" w:pos="720"/>
          <w:tab w:val="left" w:pos="426" w:leader="none"/>
          <w:tab w:val="right" w:pos="2127" w:leader="dot"/>
        </w:tabs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zapsaná v obchodním rejstříku vedeném Krajským soudem v Brně, oddíl B, vložka 1479</w:t>
      </w:r>
    </w:p>
    <w:p>
      <w:pPr>
        <w:pStyle w:val="Normal"/>
        <w:jc w:val="both"/>
        <w:rPr/>
      </w:pPr>
      <w:r>
        <w:rPr>
          <w:rFonts w:cs="Tahoma" w:ascii="Koop Office;Microsoft YaHei" w:hAnsi="Koop Office;Microsoft YaHei"/>
          <w:bCs/>
          <w:sz w:val="20"/>
        </w:rPr>
        <w:t>(dále jen „</w:t>
      </w:r>
      <w:r>
        <w:rPr>
          <w:rFonts w:cs="Tahoma" w:ascii="Koop Office;Microsoft YaHei" w:hAnsi="Koop Office;Microsoft YaHei"/>
          <w:b/>
          <w:bCs/>
          <w:sz w:val="20"/>
        </w:rPr>
        <w:t>pojistník</w:t>
      </w:r>
      <w:r>
        <w:rPr>
          <w:rFonts w:cs="Tahoma" w:ascii="Koop Office;Microsoft YaHei" w:hAnsi="Koop Office;Microsoft YaHei"/>
          <w:bCs/>
          <w:sz w:val="20"/>
        </w:rPr>
        <w:t>”)</w:t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zastupuje:</w:t>
        <w:tab/>
      </w:r>
    </w:p>
    <w:p>
      <w:pPr>
        <w:pStyle w:val="Normal"/>
        <w:spacing w:before="120" w:after="0"/>
        <w:rPr>
          <w:rFonts w:ascii="Koop Office;Microsoft YaHei" w:hAnsi="Koop Office;Microsoft YaHei" w:cs="Arial"/>
          <w:sz w:val="20"/>
        </w:rPr>
      </w:pPr>
      <w:r>
        <w:rPr>
          <w:rFonts w:cs="Tahoma" w:ascii="Koop Office;Microsoft YaHei" w:hAnsi="Koop Office;Microsoft YaHei"/>
          <w:color w:val="000000"/>
          <w:sz w:val="20"/>
        </w:rPr>
        <w:t>XXXXXXXXXXXXX, generální ředitel na základě plné moci</w:t>
      </w:r>
    </w:p>
    <w:p>
      <w:pPr>
        <w:pStyle w:val="Normal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</w:r>
    </w:p>
    <w:p>
      <w:pPr>
        <w:pStyle w:val="Normal"/>
        <w:ind w:left="284" w:hanging="284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jc w:val="both"/>
        <w:rPr>
          <w:rFonts w:ascii="Koop Office;Microsoft YaHei" w:hAnsi="Koop Office;Microsoft YaHei" w:cs="Tahoma"/>
          <w:spacing w:val="-2"/>
          <w:sz w:val="20"/>
        </w:rPr>
      </w:pPr>
      <w:r>
        <w:rPr>
          <w:rFonts w:cs="Tahoma" w:ascii="Koop Office;Microsoft YaHei" w:hAnsi="Koop Office;Microsoft YaHei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Tahoma" w:ascii="Koop Office;Microsoft YaHei" w:hAnsi="Koop Office;Microsoft YaHei"/>
          <w:sz w:val="20"/>
        </w:rPr>
        <w:t xml:space="preserve">který spolu s pojistnou smlouvou, pojistnými podmínkami pojistitele a přílohami tohoto </w:t>
      </w:r>
      <w:r>
        <w:rPr>
          <w:rFonts w:cs="Tahoma" w:ascii="Koop Office;Microsoft YaHei" w:hAnsi="Koop Office;Microsoft YaHei"/>
          <w:bCs/>
          <w:color w:val="000000"/>
          <w:sz w:val="20"/>
        </w:rPr>
        <w:t>dodatku</w:t>
      </w:r>
      <w:r>
        <w:rPr>
          <w:rFonts w:cs="Tahoma" w:ascii="Koop Office;Microsoft YaHei" w:hAnsi="Koop Office;Microsoft YaHei"/>
          <w:color w:val="000000"/>
          <w:sz w:val="20"/>
        </w:rPr>
        <w:t xml:space="preserve"> </w:t>
      </w:r>
      <w:r>
        <w:rPr>
          <w:rFonts w:cs="Tahoma" w:ascii="Koop Office;Microsoft YaHei" w:hAnsi="Koop Office;Microsoft YaHei"/>
          <w:sz w:val="20"/>
        </w:rPr>
        <w:t>tvoří nedílný celek.</w:t>
      </w:r>
    </w:p>
    <w:p>
      <w:pPr>
        <w:pStyle w:val="Normal"/>
        <w:rPr>
          <w:rFonts w:ascii="Koop Office;Microsoft YaHei" w:hAnsi="Koop Office;Microsoft YaHei" w:cs="Tahoma"/>
          <w:spacing w:val="-2"/>
          <w:sz w:val="20"/>
        </w:rPr>
      </w:pPr>
      <w:r>
        <w:rPr>
          <w:rFonts w:cs="Tahoma" w:ascii="Koop Office;Microsoft YaHei" w:hAnsi="Koop Office;Microsoft YaHei"/>
          <w:spacing w:val="-2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Tento dodatek pojistné smlouvy byl uzavřen prostřednictvím pojišťovacího makléře: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CLARO s.r.o.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Mánesova 16</w:t>
      </w:r>
    </w:p>
    <w:p>
      <w:pPr>
        <w:pStyle w:val="Normal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PSČ 612 00, Brno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IČ:  26919869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Získ. číslo: 300582</w:t>
      </w:r>
    </w:p>
    <w:p>
      <w:pPr>
        <w:pStyle w:val="Normal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zapsaná v obchodním rejstříku vedeném Krajským soudem v Brně oddíl C, vložka 45536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(dále jen „</w:t>
      </w:r>
      <w:r>
        <w:rPr>
          <w:rFonts w:cs="Tahoma" w:ascii="Koop Office;Microsoft YaHei" w:hAnsi="Koop Office;Microsoft YaHei"/>
          <w:b/>
          <w:bCs/>
          <w:sz w:val="20"/>
        </w:rPr>
        <w:t xml:space="preserve">pojišťovací </w:t>
      </w:r>
      <w:r>
        <w:rPr>
          <w:rFonts w:cs="Tahoma" w:ascii="Koop Office;Microsoft YaHei" w:hAnsi="Koop Office;Microsoft YaHei"/>
          <w:b/>
          <w:sz w:val="20"/>
        </w:rPr>
        <w:t>makléř</w:t>
      </w:r>
      <w:r>
        <w:rPr>
          <w:rFonts w:cs="Tahoma" w:ascii="Koop Office;Microsoft YaHei" w:hAnsi="Koop Office;Microsoft YaHei"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Microsoft YaHei" w:hAnsi="Koop Office;Microsoft YaHei" w:cs="Tahoma"/>
          <w:b w:val="false"/>
          <w:b w:val="false"/>
          <w:sz w:val="20"/>
        </w:rPr>
      </w:pPr>
      <w:r>
        <w:rPr>
          <w:rFonts w:cs="Tahoma" w:ascii="Koop Office;Microsoft YaHei" w:hAnsi="Koop Office;Microsoft YaHei"/>
          <w:b w:val="false"/>
          <w:sz w:val="20"/>
        </w:rPr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Microsoft YaHei" w:hAnsi="Koop Office;Microsoft YaHei" w:cs="Tahoma"/>
          <w:b w:val="false"/>
          <w:b w:val="false"/>
        </w:rPr>
      </w:pPr>
      <w:r>
        <w:rPr>
          <w:rFonts w:cs="Tahoma" w:ascii="Koop Office;Microsoft YaHei" w:hAnsi="Koop Office;Microsoft YaHei"/>
          <w:b w:val="false"/>
        </w:rPr>
      </w:r>
    </w:p>
    <w:p>
      <w:pPr>
        <w:pStyle w:val="Zkladntextodsazen3"/>
        <w:ind w:hanging="0"/>
        <w:rPr>
          <w:rFonts w:ascii="Koop Office;Microsoft YaHei" w:hAnsi="Koop Office;Microsoft YaHei" w:cs="Tahoma"/>
          <w:b/>
          <w:b/>
        </w:rPr>
      </w:pPr>
      <w:r>
        <w:rPr>
          <w:rFonts w:cs="Tahoma" w:ascii="Koop Office;Microsoft YaHei" w:hAnsi="Koop Office;Microsoft YaHei"/>
          <w:b/>
        </w:rPr>
      </w:r>
    </w:p>
    <w:p>
      <w:pPr>
        <w:pStyle w:val="Zkladntextodsazen3"/>
        <w:ind w:hanging="0"/>
        <w:rPr>
          <w:rFonts w:ascii="Koop Office;Microsoft YaHei" w:hAnsi="Koop Office;Microsoft YaHei" w:cs="Tahoma"/>
          <w:bCs/>
          <w:highlight w:val="lightGray"/>
        </w:rPr>
      </w:pPr>
      <w:r>
        <w:rPr>
          <w:rFonts w:cs="Tahoma" w:ascii="Koop Office;Microsoft YaHei" w:hAnsi="Koop Office;Microsoft YaHei"/>
        </w:rPr>
        <w:t>Korespondenční</w:t>
      </w:r>
      <w:r>
        <w:rPr>
          <w:rFonts w:cs="Tahoma" w:ascii="Koop Office;Microsoft YaHei" w:hAnsi="Koop Office;Microsoft YaHei"/>
          <w:bCs/>
        </w:rPr>
        <w:t xml:space="preserve"> adresou je:</w:t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adresa pojišťovacího makléře: Mánesova 16, PSČ 612 00 Brno.</w:t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Článek I.</w:t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ík sjednává tuto pojistnou smlouvu ve svůj prospěch, tzn. je zároveň pojištěný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K tomuto pojištění se vztahují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Všeobecné pojistné podmínky (dále jen „VPP“)</w:t>
      </w:r>
      <w:r>
        <w:rPr>
          <w:rFonts w:cs="Tahoma" w:ascii="Koop Office;Microsoft YaHei" w:hAnsi="Koop Office;Microsoft YaHei"/>
          <w:sz w:val="20"/>
        </w:rPr>
        <w:t xml:space="preserve"> </w:t>
      </w:r>
    </w:p>
    <w:p>
      <w:pPr>
        <w:pStyle w:val="Normal"/>
        <w:tabs>
          <w:tab w:val="clear" w:pos="720"/>
          <w:tab w:val="left" w:pos="2381" w:leader="none"/>
          <w:tab w:val="left" w:pos="2665" w:leader="none"/>
        </w:tabs>
        <w:ind w:left="284" w:hanging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H – 350/05 </w:t>
        <w:tab/>
        <w:t>–</w:t>
        <w:tab/>
        <w:t>pro havarijní pojištění</w:t>
      </w:r>
    </w:p>
    <w:p>
      <w:pPr>
        <w:pStyle w:val="Normal"/>
        <w:tabs>
          <w:tab w:val="clear" w:pos="720"/>
          <w:tab w:val="left" w:pos="2381" w:leader="none"/>
          <w:tab w:val="left" w:pos="2665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hanging="0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Microsoft YaHei" w:hAnsi="Koop Office;Microsoft YaHei" w:cs="Tahoma"/>
          <w:b/>
          <w:b/>
          <w:bCs/>
        </w:rPr>
      </w:pPr>
      <w:r>
        <w:rPr>
          <w:rFonts w:cs="Tahoma" w:ascii="Koop Office;Microsoft YaHei" w:hAnsi="Koop Office;Microsoft YaHei"/>
          <w:b/>
          <w:bCs/>
        </w:rPr>
        <w:t>Druhy a způsoby pojištění, předměty pojištění</w:t>
      </w:r>
    </w:p>
    <w:p>
      <w:pPr>
        <w:pStyle w:val="Heading1"/>
        <w:numPr>
          <w:ilvl w:val="1"/>
          <w:numId w:val="10"/>
        </w:numPr>
        <w:spacing w:before="120" w:after="0"/>
        <w:rPr>
          <w:rFonts w:ascii="Koop Office;Microsoft YaHei" w:hAnsi="Koop Office;Microsoft YaHei" w:cs="Tahoma"/>
          <w:u w:val="none"/>
        </w:rPr>
      </w:pPr>
      <w:r>
        <w:rPr>
          <w:rFonts w:cs="Tahoma" w:ascii="Koop Office;Microsoft YaHei" w:hAnsi="Koop Office;Microsoft YaHei"/>
          <w:u w:val="none"/>
        </w:rPr>
        <w:t>HAVARIJNÍ POJIŠTĚNÍ VOZIDEL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/>
          <w:bCs/>
          <w:i/>
          <w:iCs/>
          <w:sz w:val="20"/>
        </w:rPr>
        <w:t>Vznik pojištění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ou hodnotou pojištěného vozidla j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do 1 roku stáří jeho nová cena;</w:t>
      </w:r>
    </w:p>
    <w:p>
      <w:pPr>
        <w:pStyle w:val="Normal"/>
        <w:numPr>
          <w:ilvl w:val="0"/>
          <w:numId w:val="7"/>
        </w:numPr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od stáří 1 roku a více jeho obvyklá cena.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i/>
          <w:sz w:val="16"/>
          <w:szCs w:val="16"/>
        </w:rPr>
        <w:t>(P</w:t>
      </w:r>
      <w:r>
        <w:rPr>
          <w:rFonts w:cs="Tahoma" w:ascii="Koop Office;Microsoft YaHei" w:hAnsi="Koop Office;Microsoft YaHei"/>
          <w:i/>
          <w:iCs/>
          <w:sz w:val="16"/>
          <w:szCs w:val="16"/>
        </w:rPr>
        <w:t>ozn.</w:t>
      </w:r>
      <w:r>
        <w:rPr>
          <w:rFonts w:cs="Tahoma" w:ascii="Koop Office;Microsoft YaHei" w:hAnsi="Koop Office;Microsoft YaHei"/>
          <w:sz w:val="16"/>
          <w:szCs w:val="16"/>
        </w:rPr>
        <w:t xml:space="preserve"> </w:t>
      </w:r>
      <w:r>
        <w:rPr>
          <w:rFonts w:cs="Tahoma" w:ascii="Koop Office;Microsoft YaHei" w:hAnsi="Koop Office;Microsoft YaHei"/>
          <w:i/>
          <w:iCs/>
          <w:sz w:val="16"/>
          <w:szCs w:val="16"/>
        </w:rPr>
        <w:t>Stáří vozidla je pro účely této smlouvy počítáno od data prvního uvedení vozidla do provozu k datu vstupu vozidla do pojištění).</w:t>
      </w:r>
      <w:r>
        <w:rPr>
          <w:rFonts w:cs="Tahoma" w:ascii="Koop Office;Microsoft YaHei" w:hAnsi="Koop Office;Microsoft YaHei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S účinností od </w:t>
      </w:r>
      <w:r>
        <w:rPr>
          <w:rFonts w:cs="Tahoma" w:ascii="Koop Office;Microsoft YaHei" w:hAnsi="Koop Office;Microsoft YaHei"/>
          <w:b/>
          <w:sz w:val="20"/>
        </w:rPr>
        <w:t>28.03.2017</w:t>
      </w:r>
      <w:r>
        <w:rPr>
          <w:rFonts w:cs="Tahoma" w:ascii="Koop Office;Microsoft YaHei" w:hAnsi="Koop Office;Microsoft YaHei"/>
          <w:sz w:val="20"/>
        </w:rPr>
        <w:t xml:space="preserve"> se sjednává havarijní pojištění vozidla uvedeného v příloze seznam vozidel a rozsah pojištění pro havarijní pojištění vozidel PARTNER (dále jen příloha č.1) k tomuto dodatku pojistné smlouvy.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Rozsah pojištění (pojistná nebezpečí), územní platnost a výše spoluúčasti jsou uvedeny v příloze č.1 k tomuto dodatku.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Dohodnutý způsob zabezpečení je uveden v pojistné smlouvě následovně: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b/>
          <w:bCs/>
          <w:sz w:val="20"/>
        </w:rPr>
        <w:t xml:space="preserve">Osobní vozidla (M1)  </w:t>
      </w:r>
      <w:r>
        <w:rPr>
          <w:rFonts w:cs="Tahoma" w:ascii="Koop Office;Microsoft YaHei" w:hAnsi="Koop Office;Microsoft YaHei"/>
          <w:sz w:val="20"/>
        </w:rPr>
        <w:t>(vozidla určená pro přepravu jen sedících osob a jejich zavazadel, která mají nejvýše devět míst k sezení včetně místa řidiče; celková hmotnost nesmí převýšit 3,5 t a prostor pro zavazadla nesmí být větší, než pro přepravu osob) musí být pro vznik nároku na pojistné plnění z pojistného nebezpečí odcizení zabezpečena následujícím způsobem: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>s pojistnou hodnotou do 200.000,-Kč</w:t>
      </w:r>
      <w:r>
        <w:rPr>
          <w:rFonts w:cs="Tahoma" w:ascii="Koop Office;Microsoft YaHei" w:hAnsi="Koop Office;Microsoft YaHei"/>
          <w:sz w:val="20"/>
        </w:rPr>
        <w:t>: řádně uzamčeno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do 500.000,- Kč</w:t>
      </w:r>
      <w:r>
        <w:rPr>
          <w:rFonts w:cs="Tahoma" w:ascii="Koop Office;Microsoft YaHei" w:hAnsi="Koop Office;Microsoft YaHei"/>
          <w:sz w:val="20"/>
        </w:rPr>
        <w:t>: řádně uzamčeno + mechanický systém nebo imobilizér nebo alarm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do 1.000.000,- Kč</w:t>
      </w:r>
      <w:r>
        <w:rPr>
          <w:rFonts w:cs="Tahoma" w:ascii="Koop Office;Microsoft YaHei" w:hAnsi="Koop Office;Microsoft YaHei"/>
          <w:sz w:val="20"/>
        </w:rPr>
        <w:t>: řádně uzamčeno + imobilizér a mechanický systém nebo alarm a mechanický systém nebo mechanický systém a bezpečnostní značení skel nebo imobilizér a bezpečnostní značení skel nebo imobilizér a alarm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nad 1.000.000,- Kč</w:t>
      </w:r>
      <w:r>
        <w:rPr>
          <w:rFonts w:cs="Tahoma" w:ascii="Koop Office;Microsoft YaHei" w:hAnsi="Koop Office;Microsoft YaHei"/>
          <w:sz w:val="20"/>
        </w:rPr>
        <w:t>: imobilizér, alarm a mechanický systém nebo imobilizér, mechanický systém a čipy systému ECR nebo imobilizér a aktivní systém vyhledávání vozidel nebo imobilizér, alarm a elektromagnetický zámek kapoty motoru nebo imobilizér, alarm a pager nebo imobilizér, alarm a bezpečnostní značení skel.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b/>
          <w:bCs/>
          <w:sz w:val="20"/>
        </w:rPr>
        <w:t>Dodávková (užitková) vozidla</w:t>
      </w:r>
      <w:r>
        <w:rPr>
          <w:rFonts w:cs="Tahoma" w:ascii="Koop Office;Microsoft YaHei" w:hAnsi="Koop Office;Microsoft YaHei"/>
          <w:sz w:val="20"/>
        </w:rPr>
        <w:t xml:space="preserve"> </w:t>
      </w:r>
      <w:r>
        <w:rPr>
          <w:rFonts w:cs="Tahoma" w:ascii="Koop Office;Microsoft YaHei" w:hAnsi="Koop Office;Microsoft YaHei"/>
          <w:b/>
          <w:bCs/>
          <w:sz w:val="20"/>
        </w:rPr>
        <w:t>(N1)</w:t>
      </w:r>
      <w:r>
        <w:rPr>
          <w:rFonts w:cs="Tahoma" w:ascii="Koop Office;Microsoft YaHei" w:hAnsi="Koop Office;Microsoft YaHei"/>
          <w:sz w:val="20"/>
        </w:rPr>
        <w:t xml:space="preserve"> (vozidla určená pro přepravu věcí, jejichž celková hmotnost nepřevyšuje 3,5 t): musí být pro vznik nároku na pojistné plnění z pojistného nebezpečí odcizení zabezpečena následujícím způsobem: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>s pojistnou hodnotou do 200.000,-Kč</w:t>
      </w:r>
      <w:r>
        <w:rPr>
          <w:rFonts w:cs="Tahoma" w:ascii="Koop Office;Microsoft YaHei" w:hAnsi="Koop Office;Microsoft YaHei"/>
          <w:sz w:val="20"/>
        </w:rPr>
        <w:t>: řádně uzamčeno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do 750.000,- Kč</w:t>
      </w:r>
      <w:r>
        <w:rPr>
          <w:rFonts w:cs="Tahoma" w:ascii="Koop Office;Microsoft YaHei" w:hAnsi="Koop Office;Microsoft YaHei"/>
          <w:sz w:val="20"/>
        </w:rPr>
        <w:t>: řádně uzamčeno +  mechanický systém nebo imobilizér nebo .alarm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nad 750.000,- Kč: </w:t>
      </w:r>
      <w:r>
        <w:rPr>
          <w:rFonts w:cs="Tahoma" w:ascii="Koop Office;Microsoft YaHei" w:hAnsi="Koop Office;Microsoft YaHei"/>
          <w:sz w:val="20"/>
        </w:rPr>
        <w:t>řádně uzamčeno +  imobilizér a mechanický systém nebo alarm a mechanický systém nebo mechanický systém a bezpečnostní značení skel nebo imobilizér a alarm nebo imobilizér a bezpečnostní značení skel.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b/>
          <w:bCs/>
          <w:sz w:val="20"/>
        </w:rPr>
        <w:t>Nákladní vozidla včetně tahačů a autobusů</w:t>
      </w:r>
      <w:r>
        <w:rPr>
          <w:rFonts w:cs="Tahoma" w:ascii="Koop Office;Microsoft YaHei" w:hAnsi="Koop Office;Microsoft YaHei"/>
          <w:sz w:val="20"/>
        </w:rPr>
        <w:t xml:space="preserve"> (musí být pro vznik nároku na pojistné plnění zabezpečena následujícím způsobem (Způsob 1 nebo 2 uveden v příloze č.1 - seznam vozidel):</w:t>
      </w:r>
    </w:p>
    <w:p>
      <w:pPr>
        <w:pStyle w:val="Normal"/>
        <w:spacing w:before="120" w:after="0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>Způsob 1 -  řádně uzamčeno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 xml:space="preserve">Způsob 2  -  řádně uzamčeno + </w:t>
      </w:r>
      <w:r>
        <w:rPr>
          <w:rFonts w:cs="Tahoma" w:ascii="Koop Office;Microsoft YaHei" w:hAnsi="Koop Office;Microsoft YaHei"/>
          <w:b/>
          <w:bCs/>
          <w:sz w:val="20"/>
        </w:rPr>
        <w:t>mechanický systém nebo imobilizér nebo alar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567" w:hanging="567"/>
        <w:jc w:val="both"/>
        <w:rPr>
          <w:rFonts w:ascii="Koop Office;Microsoft YaHei" w:hAnsi="Koop Office;Microsoft YaHei" w:cs="Tahoma"/>
          <w:b/>
          <w:b/>
          <w:bCs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bCs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567" w:hanging="567"/>
        <w:jc w:val="both"/>
        <w:rPr>
          <w:rFonts w:ascii="Koop Office;Microsoft YaHei" w:hAnsi="Koop Office;Microsoft YaHei" w:cs="Tahoma"/>
          <w:b/>
          <w:b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567" w:hanging="567"/>
        <w:jc w:val="both"/>
        <w:rPr>
          <w:rFonts w:ascii="Koop Office;Microsoft YaHei" w:hAnsi="Koop Office;Microsoft YaHei" w:cs="Tahoma"/>
          <w:b/>
          <w:b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i/>
          <w:sz w:val="20"/>
          <w:u w:val="single"/>
        </w:rPr>
        <w:t>Smluvní ujednání:</w:t>
      </w:r>
    </w:p>
    <w:p>
      <w:pPr>
        <w:pStyle w:val="Normal"/>
        <w:spacing w:before="120" w:after="0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  <w:t>POJISTNÉ PLNĚ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é plnění poskytne pojistitel při parciální (dílčí) škodě v nových cená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é plnění poskytne pojistitel při zničení vozidla (totální škoda) nebo při odcizení vozidla do výše obvyklé ceny vozidla v době vzniku pojistné události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b/>
          <w:b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i/>
          <w:sz w:val="20"/>
          <w:u w:val="single"/>
        </w:rPr>
        <w:t>Zvláštní ujednání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Koop Office;Microsoft YaHei" w:hAnsi="Koop Office;Microsoft YaHei"/>
          <w:sz w:val="20"/>
        </w:rPr>
        <w:t xml:space="preserve">1)  Sjednává se, že motorová vozidla a přípojná vozidla jsou pojištěna od okamžiku nabytí vlastnictví vozidla pojištěným (tzn. od skutečného převzetí vozidla od prodejce, leasingové společnosti apod.). </w:t>
      </w:r>
      <w:r>
        <w:rPr>
          <w:rFonts w:cs="Tahoma" w:ascii="Koop Office;Microsoft YaHei" w:hAnsi="Koop Office;Microsoft YaHei"/>
        </w:rPr>
        <w:br/>
      </w:r>
      <w:r>
        <w:rPr>
          <w:rFonts w:cs="Tahoma" w:ascii="Koop Office;Microsoft YaHei" w:hAnsi="Koop Office;Microsoft YaHei"/>
          <w:sz w:val="20"/>
        </w:rPr>
        <w:t>Pro účely tohoto ujednání ve smyslu odstavce 2., článku II. této pojistné smlouvy, se umožňuje automatické zařazení vozidla do pojištění havarijního a úrazového (pokud je toto v pojistné smlouvě sjednáno), vlastnictví může vzniknout  koupí nového vozidla nebo přechodem vlastnického práva k vozidlu na pojištěného z leasingové smlouvy uzavřené pojištěným. Toto ujednání se vztahuje také na vozidla nová, která pojištěný bude užívat na základě leasingových či obdobných smluv, a která má pojištěný podle uzavřené leasingové či obdobné smlouvy povinnost pojistit.</w:t>
      </w:r>
      <w:r>
        <w:rPr>
          <w:rFonts w:cs="Tahoma" w:ascii="Koop Office;Microsoft YaHei" w:hAnsi="Koop Office;Microsoft YaHei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Koop Office;Microsoft YaHei" w:hAnsi="Koop Office;Microsoft YaHei"/>
          <w:sz w:val="20"/>
        </w:rPr>
        <w:t xml:space="preserve">2) Pokud pojištěný toto vozidlo požaduje pojistit, je povinen toto oznámit pojišťovně prostřednictvím společnosti </w:t>
      </w:r>
      <w:r>
        <w:rPr>
          <w:rFonts w:cs="Tahoma" w:ascii="Koop Office;Microsoft YaHei" w:hAnsi="Koop Office;Microsoft YaHei"/>
          <w:b/>
          <w:sz w:val="20"/>
        </w:rPr>
        <w:t>CLARO s.r.o.</w:t>
      </w:r>
      <w:r>
        <w:rPr>
          <w:rFonts w:cs="Tahoma" w:ascii="Koop Office;Microsoft YaHei" w:hAnsi="Koop Office;Microsoft YaHei"/>
          <w:sz w:val="20"/>
        </w:rPr>
        <w:t>, nejpozději do 15 kalendářních dnů od převzetí vozidla nebo přidělení nové SPZ (případně původní SPZ), předat kopii technického průkazu a nabývací doklad (fakturu)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ab/>
        <w:t>Pokud pojištěný do termínu 15 dnů od převzetí (nabytí vlastnictví) motorového nebo přípojného vozidl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ab/>
        <w:t xml:space="preserve">pojišťovně prostřednictvím společnosti </w:t>
      </w:r>
      <w:r>
        <w:rPr>
          <w:rFonts w:cs="Tahoma" w:ascii="Koop Office;Microsoft YaHei" w:hAnsi="Koop Office;Microsoft YaHei"/>
          <w:b/>
          <w:sz w:val="20"/>
        </w:rPr>
        <w:t>CLARO s.r.o.</w:t>
      </w:r>
      <w:r>
        <w:rPr>
          <w:rFonts w:cs="Tahoma" w:ascii="Koop Office;Microsoft YaHei" w:hAnsi="Koop Office;Microsoft YaHei"/>
          <w:sz w:val="20"/>
        </w:rPr>
        <w:t xml:space="preserve"> toto vozidlo řádně nenahlásí, vozidlo není pojištěn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Koop Office;Microsoft YaHei" w:hAnsi="Koop Office;Microsoft YaHei"/>
          <w:b/>
          <w:sz w:val="20"/>
        </w:rPr>
        <w:t>Článek III.</w:t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é činí:</w:t>
      </w:r>
    </w:p>
    <w:p>
      <w:pPr>
        <w:pStyle w:val="Normal"/>
        <w:numPr>
          <w:ilvl w:val="1"/>
          <w:numId w:val="5"/>
        </w:numPr>
        <w:spacing w:before="120" w:after="0"/>
        <w:ind w:left="568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Havarijní pojištění vozidel</w:t>
      </w:r>
    </w:p>
    <w:p>
      <w:pPr>
        <w:pStyle w:val="Normal"/>
        <w:tabs>
          <w:tab w:val="clear" w:pos="720"/>
          <w:tab w:val="right" w:pos="9412" w:leader="dot"/>
        </w:tabs>
        <w:ind w:left="567" w:hanging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Roční pojistné</w:t>
        <w:tab/>
        <w:t>25.398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12" w:leader="dot"/>
        </w:tabs>
        <w:spacing w:before="120" w:after="0"/>
        <w:ind w:left="0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Produkční pojistné za dodatek činí</w:t>
        <w:tab/>
        <w:t>25.398 Kč</w:t>
      </w:r>
    </w:p>
    <w:p>
      <w:pPr>
        <w:pStyle w:val="Normal"/>
        <w:numPr>
          <w:ilvl w:val="0"/>
          <w:numId w:val="0"/>
        </w:numPr>
        <w:spacing w:before="120" w:after="0"/>
        <w:ind w:left="0" w:right="312" w:hanging="0"/>
        <w:jc w:val="both"/>
        <w:rPr/>
      </w:pPr>
      <w:r>
        <w:rPr>
          <w:rFonts w:cs="Tahoma" w:ascii="Koop Office;Microsoft YaHei" w:hAnsi="Koop Office;Microsoft YaHei"/>
          <w:bCs/>
          <w:sz w:val="20"/>
        </w:rPr>
        <w:t>Celková sleva činí 64% (obchodní sleva ve výši 64%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12" w:leader="dot"/>
        </w:tabs>
        <w:spacing w:before="120" w:after="0"/>
        <w:ind w:left="0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Roční pojistné po uplatnění celkové slevy ve výši 64% činí</w:t>
        <w:tab/>
        <w:t>9.143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12" w:leader="dot"/>
        </w:tabs>
        <w:spacing w:before="120" w:after="0"/>
        <w:ind w:left="0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Poměrné pojistné za dodatek od 28.03.2017 do 28.02.2018 činí</w:t>
        <w:tab/>
        <w:t xml:space="preserve">8.467 Kč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Koop Office;Microsoft YaHei" w:hAnsi="Koop Office;Microsoft YaHei"/>
          <w:sz w:val="20"/>
        </w:rPr>
        <w:t xml:space="preserve">Nedoplatek pojistného za dodatek vyrovná (uhradí) pojistník ve formě mimořádné splátky ke dni </w:t>
      </w:r>
      <w:r>
        <w:rPr>
          <w:rFonts w:cs="Tahoma" w:ascii="Koop Office;Microsoft YaHei" w:hAnsi="Koop Office;Microsoft YaHei"/>
          <w:b/>
          <w:sz w:val="20"/>
        </w:rPr>
        <w:t>13.04.2017</w:t>
      </w:r>
      <w:r>
        <w:rPr>
          <w:rFonts w:cs="Tahoma" w:ascii="Koop Office;Microsoft YaHei" w:hAnsi="Koop Office;Microsoft YaHei"/>
          <w:sz w:val="20"/>
        </w:rPr>
        <w:t xml:space="preserve"> ve výši </w:t>
      </w:r>
      <w:r>
        <w:rPr>
          <w:rFonts w:cs="Tahoma" w:ascii="Koop Office;Microsoft YaHei" w:hAnsi="Koop Office;Microsoft YaHei"/>
          <w:b/>
          <w:sz w:val="20"/>
        </w:rPr>
        <w:t>8.467 Kč</w:t>
      </w:r>
      <w:r>
        <w:rPr>
          <w:rFonts w:cs="Tahoma" w:ascii="Koop Office;Microsoft YaHei" w:hAnsi="Koop Office;Microsoft YaHei"/>
          <w:sz w:val="20"/>
        </w:rPr>
        <w:t xml:space="preserve"> na účet pojistitele č.ú. </w:t>
      </w:r>
      <w:r>
        <w:rPr>
          <w:rFonts w:cs="Tahoma" w:ascii="Koop Office;Microsoft YaHei" w:hAnsi="Koop Office;Microsoft YaHei"/>
          <w:b/>
          <w:sz w:val="20"/>
        </w:rPr>
        <w:t>XXXXXXX/0800</w:t>
      </w:r>
      <w:r>
        <w:rPr>
          <w:rFonts w:cs="Tahoma" w:ascii="Koop Office;Microsoft YaHei" w:hAnsi="Koop Office;Microsoft YaHei"/>
          <w:sz w:val="20"/>
        </w:rPr>
        <w:t xml:space="preserve"> vedený u vedený u České spořitelny, a.s. variabilní symbol: </w:t>
      </w:r>
      <w:r>
        <w:rPr>
          <w:rFonts w:cs="Tahoma" w:ascii="Koop Office;Microsoft YaHei" w:hAnsi="Koop Office;Microsoft YaHei"/>
          <w:b/>
          <w:sz w:val="20"/>
        </w:rPr>
        <w:t>2267720380</w:t>
      </w:r>
      <w:r>
        <w:rPr>
          <w:rFonts w:cs="Tahoma" w:ascii="Koop Office;Microsoft YaHei" w:hAnsi="Koop Office;Microsoft YaHei"/>
          <w:sz w:val="20"/>
        </w:rPr>
        <w:t>.</w:t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Koop Office;Microsoft YaHei" w:hAnsi="Koop Office;Microsoft YaHei"/>
          <w:b/>
          <w:sz w:val="20"/>
        </w:rPr>
        <w:t>Článek I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Microsoft YaHei" w:hAnsi="Koop Office;Microsoft YaHei" w:cs="Tahoma"/>
          <w:b/>
          <w:b/>
          <w:bCs/>
          <w:lang w:val="cs-CZ" w:eastAsia="cs-CZ"/>
        </w:rPr>
      </w:pPr>
      <w:r>
        <w:rPr>
          <w:rFonts w:cs="Tahoma" w:ascii="Koop Office;Microsoft YaHei" w:hAnsi="Koop Office;Microsoft YaHei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Tento dodatek nabývá účinnosti dnem podpisu dodatk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rFonts w:cs="Tahoma" w:ascii="Koop Office;Microsoft YaHei" w:hAnsi="Koop Office;Microsoft YaHei"/>
          <w:bCs/>
          <w:sz w:val="20"/>
        </w:rPr>
        <w:t>P</w:t>
      </w:r>
      <w:r>
        <w:rPr>
          <w:rFonts w:cs="Tahoma" w:ascii="Koop Office;Microsoft YaHei" w:hAnsi="Koop Office;Microsoft YaHei"/>
          <w:sz w:val="20"/>
        </w:rPr>
        <w:t>ojistník prohlašuje, ž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bookmarkStart w:id="0" w:name="_Ref489759092"/>
      <w:r>
        <w:rPr>
          <w:rFonts w:cs="Tahoma" w:ascii="Koop Office;Microsoft YaHei" w:hAnsi="Koop Office;Microsoft YaHei"/>
          <w:sz w:val="20"/>
        </w:rPr>
        <w:t xml:space="preserve">Tento dodatek byl vypracován ve 3 stejnopisech, pojistník obdrží 1 stejnopis, pojistitel si ponechá 1 stejnopis a pojišťovací makléř obdrží 1 stejnopi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1" w:name="_Ref489759092"/>
      <w:r>
        <w:rPr>
          <w:rFonts w:cs="Tahoma" w:ascii="Koop Office;Microsoft YaHei" w:hAnsi="Koop Office;Microsoft YaHei"/>
          <w:sz w:val="20"/>
        </w:rPr>
        <w:t>Tento dodatek pojistné smlouvy obsahuje 4 strany a 1 příloh</w:t>
      </w:r>
      <w:bookmarkEnd w:id="1"/>
      <w:r>
        <w:rPr>
          <w:rFonts w:cs="Tahoma" w:ascii="Koop Office;Microsoft YaHei" w:hAnsi="Koop Office;Microsoft YaHei"/>
          <w:sz w:val="20"/>
        </w:rPr>
        <w:t xml:space="preserve">u. 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left="284" w:hanging="0"/>
        <w:jc w:val="both"/>
        <w:rPr/>
      </w:pPr>
      <w:r>
        <w:rPr>
          <w:rFonts w:cs="Tahoma" w:ascii="Koop Office;Microsoft YaHei" w:hAnsi="Koop Office;Microsoft YaHei"/>
          <w:sz w:val="20"/>
        </w:rPr>
        <w:t>Výčet příloh</w:t>
      </w:r>
      <w:r>
        <w:rPr>
          <w:rFonts w:cs="Tahoma" w:ascii="Koop Office;Microsoft YaHei" w:hAnsi="Koop Office;Microsoft YaHei"/>
          <w:i/>
          <w:sz w:val="20"/>
        </w:rPr>
        <w:t xml:space="preserve">: </w:t>
      </w:r>
      <w:r>
        <w:rPr>
          <w:rFonts w:cs="Tahoma" w:ascii="Koop Office;Microsoft YaHei" w:hAnsi="Koop Office;Microsoft YaHei"/>
          <w:i/>
          <w:sz w:val="20"/>
          <w:u w:val="dotted"/>
        </w:rPr>
        <w:t>příloha č. 1 –  Seznam vozidel a rozsah pojištění (1 list)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ab/>
        <w:tab/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>V Brně dne 24.03.2017</w:t>
      </w:r>
      <w:r>
        <w:rPr>
          <w:rFonts w:cs="Tahoma" w:ascii="Koop Office;Microsoft YaHei" w:hAnsi="Koop Office;Microsoft YaHei"/>
        </w:rPr>
        <w:t xml:space="preserve">                    </w:t>
      </w:r>
      <w:r>
        <w:rPr>
          <w:rFonts w:cs="Tahoma" w:ascii="Koop Office;Microsoft YaHei" w:hAnsi="Koop Office;Microsoft YaHei"/>
          <w:sz w:val="20"/>
        </w:rPr>
        <w:t>.………………………………                  .………………………………</w:t>
      </w:r>
    </w:p>
    <w:p>
      <w:pPr>
        <w:pStyle w:val="Normal"/>
        <w:rPr>
          <w:rFonts w:ascii="Koop Office;Microsoft YaHei" w:hAnsi="Koop Office;Microsoft YaHei" w:cs="Tahoma"/>
        </w:rPr>
      </w:pPr>
      <w:r>
        <w:rPr>
          <w:rFonts w:eastAsia="Koop Office;Microsoft YaHei" w:cs="Koop Office;Microsoft YaHei" w:ascii="Koop Office;Microsoft YaHei" w:hAnsi="Koop Office;Microsoft YaHei"/>
          <w:sz w:val="20"/>
        </w:rPr>
        <w:t xml:space="preserve">                                                                </w:t>
      </w:r>
      <w:r>
        <w:rPr>
          <w:rFonts w:cs="Tahoma" w:ascii="Koop Office;Microsoft YaHei" w:hAnsi="Koop Office;Microsoft YaHei"/>
          <w:sz w:val="20"/>
        </w:rPr>
        <w:t xml:space="preserve">za pojistitele                                za pojistitele                                            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  <w:sz w:val="20"/>
        </w:rPr>
        <w:t>V Brně dne 24.03.2017                        .………………………………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eastAsia="Koop Office;Microsoft YaHei" w:cs="Koop Office;Microsoft YaHei" w:ascii="Koop Office;Microsoft YaHei" w:hAnsi="Koop Office;Microsoft YaHei"/>
          <w:sz w:val="20"/>
        </w:rPr>
        <w:t xml:space="preserve">                                                                 </w:t>
      </w:r>
      <w:r>
        <w:rPr>
          <w:rFonts w:cs="Tahoma" w:ascii="Koop Office;Microsoft YaHei" w:hAnsi="Koop Office;Microsoft YaHei"/>
          <w:sz w:val="20"/>
        </w:rPr>
        <w:t xml:space="preserve">za pojistníka </w:t>
      </w:r>
    </w:p>
    <w:p>
      <w:pPr>
        <w:pStyle w:val="Zkladntextodsazen3"/>
        <w:tabs>
          <w:tab w:val="left" w:pos="993" w:leader="none"/>
          <w:tab w:val="left" w:pos="1418" w:leader="none"/>
        </w:tabs>
        <w:ind w:hanging="0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Zkladntextodsazen3"/>
        <w:tabs>
          <w:tab w:val="left" w:pos="993" w:leader="none"/>
          <w:tab w:val="left" w:pos="1418" w:leader="none"/>
        </w:tabs>
        <w:ind w:hanging="0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/>
      </w:pPr>
      <w:r>
        <w:rPr>
          <w:rFonts w:cs="Tahoma" w:ascii="Koop Office;Microsoft YaHei" w:hAnsi="Koop Office;Microsoft YaHei"/>
          <w:sz w:val="10"/>
          <w:szCs w:val="10"/>
        </w:rPr>
        <w:t>Dodatek pojistné smlouvy vypracovala: XXXXXXXXXX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12" w:top="993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altName w:val="Microsoft YaHe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 xml:space="preserve">strana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Tahoma" w:hAnsi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/>
        <w:kern w:val="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9z1">
    <w:name w:val="WW8Num9z1"/>
    <w:qFormat/>
    <w:rPr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2z4">
    <w:name w:val="WW8Num1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2z5">
    <w:name w:val="WW8Num12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i w:val="false"/>
      <w:kern w:val="2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ÚPMV</dc:creator>
  <dc:description/>
  <dc:language>en-US</dc:language>
  <cp:lastModifiedBy>Stárková Taťána</cp:lastModifiedBy>
  <cp:lastPrinted>2009-03-19T14:03:00Z</cp:lastPrinted>
  <dcterms:modified xsi:type="dcterms:W3CDTF">2017-06-02T11:39:00Z</dcterms:modified>
  <cp:revision>2</cp:revision>
  <dc:subject/>
  <dc:title>Dodatek pojistné smlouvy PARTNER H59</dc:title>
</cp:coreProperties>
</file>