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VOSPOL PSK s.r.o., </w:t>
            </w:r>
            <w:r>
              <w:rPr>
                <w:rFonts w:cs="Arial" w:ascii="Arial" w:hAnsi="Arial"/>
              </w:rPr>
              <w:t>Sluneční 194/29, Horní Kosov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em Dolejší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05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77 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177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-724100025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Dolejší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Sportovní stadion Na Stoupách, Jihlava – Oprava části oplocení areálu směrem k ul. Okružní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30.8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září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11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92.901,59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7.9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7.9.2023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3-09-08T05:10:00Z</dcterms:modified>
  <cp:revision>61</cp:revision>
  <dc:subject/>
  <dc:title>Smlouva o dílo</dc:title>
</cp:coreProperties>
</file>