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52" w:right="720" w:gutter="0" w:header="0" w:top="515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72" w:right="720" w:gutter="0" w:header="0" w:top="515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31775</wp:posOffset>
                </wp:positionH>
                <wp:positionV relativeFrom="page">
                  <wp:posOffset>327660</wp:posOffset>
                </wp:positionV>
                <wp:extent cx="6580505" cy="124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96"/>
                              <w:ind w:left="9691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Důvěrn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9.8pt;mso-wrap-distance-left:0pt;mso-wrap-distance-right:0pt;mso-wrap-distance-top:0pt;mso-wrap-distance-bottom:0pt;margin-top:25.8pt;mso-position-vertical-relative:page;margin-left:18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96"/>
                        <w:ind w:left="9691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Důvěrné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31775</wp:posOffset>
                </wp:positionH>
                <wp:positionV relativeFrom="page">
                  <wp:posOffset>1018540</wp:posOffset>
                </wp:positionV>
                <wp:extent cx="6306185" cy="5022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54"/>
                              <w:ind w:left="1967" w:right="2255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MLOUVA O SDRUŽENÝCH SLUŽBÁCH DODÁVKY ELEKTŘINY ZE SÍTÍ NÍZKÉHO NAPĚTÍ (kategorie MALOODBĚRATEL/ PODNIKATE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39.55pt;mso-wrap-distance-left:0pt;mso-wrap-distance-right:0pt;mso-wrap-distance-top:0pt;mso-wrap-distance-bottom:0pt;margin-top:80.2pt;mso-position-vertical-relative:page;margin-left:18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54"/>
                        <w:ind w:left="1967" w:right="2255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SMLOUVA O SDRUŽENÝCH SLUŽBÁCH DODÁVKY ELEKTŘINY ZE SÍTÍ NÍZKÉHO NAPĚTÍ (kategorie MALOODBĚRATEL/ PODNIKATE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31775</wp:posOffset>
                </wp:positionH>
                <wp:positionV relativeFrom="page">
                  <wp:posOffset>1683385</wp:posOffset>
                </wp:positionV>
                <wp:extent cx="6306185" cy="1365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15"/>
                              <w:ind w:left="4195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uzavřená mez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10.75pt;mso-wrap-distance-left:0pt;mso-wrap-distance-right:0pt;mso-wrap-distance-top:0pt;mso-wrap-distance-bottom:0pt;margin-top:132.55pt;mso-position-vertical-relative:page;margin-left:18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15"/>
                        <w:ind w:left="4195" w:hanging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uzavřená mez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28600</wp:posOffset>
                </wp:positionH>
                <wp:positionV relativeFrom="page">
                  <wp:posOffset>2012315</wp:posOffset>
                </wp:positionV>
                <wp:extent cx="6308725" cy="13100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0"/>
                              <w:ind w:left="14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ražská plynárenská, a. s. </w:t>
                            </w:r>
                          </w:p>
                          <w:p>
                            <w:pPr>
                              <w:pStyle w:val="Styl"/>
                              <w:spacing w:lineRule="exact" w:line="254"/>
                              <w:ind w:left="9" w:right="469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Se sídlem: Praha I - Nové Město, Národní 37, PSČ I I </w:t>
                            </w:r>
                            <w:r>
                              <w:rPr>
                                <w:rFonts w:cs="Times New Roman" w:ascii="Times New Roman" w:hAnsi="Times New Roman"/>
                                <w:w w:val="67"/>
                                <w:sz w:val="21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00 IČO: 60193492, DIČ: CZ60193492 </w:t>
                            </w:r>
                          </w:p>
                          <w:p>
                            <w:pPr>
                              <w:pStyle w:val="Styl"/>
                              <w:spacing w:lineRule="exact" w:line="259"/>
                              <w:ind w:left="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Zastoupenáxxxxxxx, na základě plné moci </w:t>
                            </w:r>
                          </w:p>
                          <w:p>
                            <w:pPr>
                              <w:pStyle w:val="Styl"/>
                              <w:spacing w:lineRule="exact" w:line="254"/>
                              <w:ind w:left="9" w:right="955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Společnost zapsána v obchodním rejstříku, vedeném Městským soudem v Praze, oddíl B, vložka 2337 Bankovní spojení: Komerční banka, a.s., číslo účtu 43-9898370227/0 I 00 (CZK) </w:t>
                            </w:r>
                          </w:p>
                          <w:p>
                            <w:pPr>
                              <w:pStyle w:val="Styl"/>
                              <w:spacing w:lineRule="exact" w:line="259"/>
                              <w:ind w:left="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Kontaktní osoba: xxxxxxx, tel.: 267 175 334, 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9"/>
                                  <w:szCs w:val="19"/>
                                  <w:u w:val="single"/>
                                </w:rPr>
                                <w:t>individualniobsluha@ppas.c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"/>
                              <w:spacing w:lineRule="exact" w:line="263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(dále jen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„Obchodník"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103.15pt;mso-wrap-distance-left:0pt;mso-wrap-distance-right:0pt;mso-wrap-distance-top:0pt;mso-wrap-distance-bottom:0pt;margin-top:158.45pt;mso-position-vertical-relative:page;margin-left:1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0"/>
                        <w:ind w:left="14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Pražská plynárenská, a. s. </w:t>
                      </w:r>
                    </w:p>
                    <w:p>
                      <w:pPr>
                        <w:pStyle w:val="Styl"/>
                        <w:spacing w:lineRule="exact" w:line="254"/>
                        <w:ind w:left="9" w:right="469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Se sídlem: Praha I - Nové Město, Národní 37, PSČ I I </w:t>
                      </w:r>
                      <w:r>
                        <w:rPr>
                          <w:rFonts w:cs="Times New Roman" w:ascii="Times New Roman" w:hAnsi="Times New Roman"/>
                          <w:w w:val="67"/>
                          <w:sz w:val="21"/>
                          <w:szCs w:val="21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00 IČO: 60193492, DIČ: CZ60193492 </w:t>
                      </w:r>
                    </w:p>
                    <w:p>
                      <w:pPr>
                        <w:pStyle w:val="Styl"/>
                        <w:spacing w:lineRule="exact" w:line="259"/>
                        <w:ind w:left="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Zastoupenáxxxxxxx, na základě plné moci </w:t>
                      </w:r>
                    </w:p>
                    <w:p>
                      <w:pPr>
                        <w:pStyle w:val="Styl"/>
                        <w:spacing w:lineRule="exact" w:line="254"/>
                        <w:ind w:left="9" w:right="955" w:hanging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Společnost zapsána v obchodním rejstříku, vedeném Městským soudem v Praze, oddíl B, vložka 2337 Bankovní spojení: Komerční banka, a.s., číslo účtu 43-9898370227/0 I 00 (CZK) </w:t>
                      </w:r>
                    </w:p>
                    <w:p>
                      <w:pPr>
                        <w:pStyle w:val="Styl"/>
                        <w:spacing w:lineRule="exact" w:line="259"/>
                        <w:ind w:left="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Kontaktní osoba: xxxxxxx, tel.: 267 175 334, email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9"/>
                            <w:szCs w:val="19"/>
                            <w:u w:val="single"/>
                          </w:rPr>
                          <w:t>individualniobsluha@ppas.cz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Styl"/>
                        <w:spacing w:lineRule="exact" w:line="263"/>
                        <w:ind w:left="1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(dále jen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„Obchodník"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28600</wp:posOffset>
                </wp:positionH>
                <wp:positionV relativeFrom="page">
                  <wp:posOffset>3475355</wp:posOffset>
                </wp:positionV>
                <wp:extent cx="6308725" cy="1365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15"/>
                              <w:ind w:left="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10.75pt;mso-wrap-distance-left:0pt;mso-wrap-distance-right:0pt;mso-wrap-distance-top:0pt;mso-wrap-distance-bottom:0pt;margin-top:273.65pt;mso-position-vertical-relative:page;margin-left:1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15"/>
                        <w:ind w:left="4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28600</wp:posOffset>
                </wp:positionH>
                <wp:positionV relativeFrom="page">
                  <wp:posOffset>3789680</wp:posOffset>
                </wp:positionV>
                <wp:extent cx="6308725" cy="16363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49"/>
                              <w:ind w:right="341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Základní škola a Mateřská škola Tábor, Čekanice, Průběžná I 1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Se sídlem: Průběžná 116, 390 02 Tábor </w:t>
                            </w:r>
                          </w:p>
                          <w:p>
                            <w:pPr>
                              <w:pStyle w:val="Styl"/>
                              <w:spacing w:lineRule="exact" w:line="259"/>
                              <w:ind w:left="9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IČO: 75001209 </w:t>
                            </w:r>
                          </w:p>
                          <w:p>
                            <w:pPr>
                              <w:pStyle w:val="Styl"/>
                              <w:spacing w:lineRule="exact" w:line="259"/>
                              <w:ind w:left="9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Zastoupená: xxxxxxx, ředitelka </w:t>
                            </w:r>
                          </w:p>
                          <w:p>
                            <w:pPr>
                              <w:pStyle w:val="Styl"/>
                              <w:spacing w:lineRule="exact" w:line="259"/>
                              <w:ind w:left="9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Společnost zapsána v obchodním rejstříku, vedeném Krajským soudem v Českých Budějovicích, oddíl Pr, vložka 341 </w:t>
                            </w:r>
                          </w:p>
                          <w:p>
                            <w:pPr>
                              <w:pStyle w:val="Styl"/>
                              <w:spacing w:lineRule="exact" w:line="259"/>
                              <w:ind w:left="9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Bankovní spojení: 35-701434389/0800 </w:t>
                            </w:r>
                          </w:p>
                          <w:p>
                            <w:pPr>
                              <w:pStyle w:val="Styl"/>
                              <w:spacing w:lineRule="exact" w:line="249" w:before="4" w:after="0"/>
                              <w:ind w:right="137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Adresa k zasílání fakturace a veškerých sdělení určených Zákazníkovi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9"/>
                                  <w:szCs w:val="19"/>
                                  <w:u w:val="single"/>
                                </w:rPr>
                                <w:t>ekonomka@zscekanice.c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 Kontaktní osoba: xxxxxxx., tel.: 775 899 721,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9"/>
                                  <w:szCs w:val="19"/>
                                  <w:u w:val="single"/>
                                </w:rPr>
                                <w:t>ekonomka@zscekanice.c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"/>
                              <w:spacing w:lineRule="exact" w:line="220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(dále jen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„Zákazník"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128.85pt;mso-wrap-distance-left:0pt;mso-wrap-distance-right:0pt;mso-wrap-distance-top:0pt;mso-wrap-distance-bottom:0pt;margin-top:298.4pt;mso-position-vertical-relative:page;margin-left:1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49"/>
                        <w:ind w:right="3417" w:hanging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Základní škola a Mateřská škola Tábor, Čekanice, Průběžná I 16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Se sídlem: Průběžná 116, 390 02 Tábor </w:t>
                      </w:r>
                    </w:p>
                    <w:p>
                      <w:pPr>
                        <w:pStyle w:val="Styl"/>
                        <w:spacing w:lineRule="exact" w:line="259"/>
                        <w:ind w:left="9" w:hanging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IČO: 75001209 </w:t>
                      </w:r>
                    </w:p>
                    <w:p>
                      <w:pPr>
                        <w:pStyle w:val="Styl"/>
                        <w:spacing w:lineRule="exact" w:line="259"/>
                        <w:ind w:left="9" w:hanging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Zastoupená: xxxxxxx, ředitelka </w:t>
                      </w:r>
                    </w:p>
                    <w:p>
                      <w:pPr>
                        <w:pStyle w:val="Styl"/>
                        <w:spacing w:lineRule="exact" w:line="259"/>
                        <w:ind w:left="9" w:hanging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Společnost zapsána v obchodním rejstříku, vedeném Krajským soudem v Českých Budějovicích, oddíl Pr, vložka 341 </w:t>
                      </w:r>
                    </w:p>
                    <w:p>
                      <w:pPr>
                        <w:pStyle w:val="Styl"/>
                        <w:spacing w:lineRule="exact" w:line="259"/>
                        <w:ind w:left="9" w:hanging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Bankovní spojení: 35-701434389/0800 </w:t>
                      </w:r>
                    </w:p>
                    <w:p>
                      <w:pPr>
                        <w:pStyle w:val="Styl"/>
                        <w:spacing w:lineRule="exact" w:line="249" w:before="4" w:after="0"/>
                        <w:ind w:right="137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Adresa k zasílání fakturace a veškerých sdělení určených Zákazníkovi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9"/>
                            <w:szCs w:val="19"/>
                            <w:u w:val="single"/>
                          </w:rPr>
                          <w:t>ekonomka@zscekanice.cz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 Kontaktní osoba: xxxxxxx., tel.: 775 899 721, email: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9"/>
                            <w:szCs w:val="19"/>
                            <w:u w:val="single"/>
                          </w:rPr>
                          <w:t>ekonomka@zscekanice.cz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Styl"/>
                        <w:spacing w:lineRule="exact" w:line="220"/>
                        <w:ind w:left="1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(dále jen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„Zákazník"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31775</wp:posOffset>
                </wp:positionH>
                <wp:positionV relativeFrom="page">
                  <wp:posOffset>5542280</wp:posOffset>
                </wp:positionV>
                <wp:extent cx="6306185" cy="42424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424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0"/>
                              <w:ind w:left="163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. Předmět smlouvy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7"/>
                              </w:numPr>
                              <w:spacing w:lineRule="exact" w:line="220" w:before="67" w:after="0"/>
                              <w:ind w:left="374" w:right="537" w:hanging="139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Obchodník se Smlouvou zavazuje dodávat po dobu, na kterou je Smlouva uzavřena Zákazníkovi elektrickou energii, zajistit související služby v elektroenergetice a zahájením dodávky elektřiny převzít za Zákazníka odpovědnost za odchylku a Zákazník se zavazuje tuto elektřinu ve sjednaném množství, včetně souvisejících služeb odebrat a zaplatit za to Obchodníkovi dohodnutou cenu. </w:t>
                            </w:r>
                          </w:p>
                          <w:p>
                            <w:pPr>
                              <w:pStyle w:val="Styl"/>
                              <w:spacing w:lineRule="exact" w:line="220" w:before="76" w:after="0"/>
                              <w:ind w:left="379" w:right="537" w:hanging="37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2 Práva a povinnosti Smluvních stran se řídí obecně závaznými právními předpisy, zejména ustanovení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50 odstavce 2 energetického zákona a touto Smlouvou zahrnující její Formulářové znění a její nedílné přílohy - Příloha A, Příloha B, Příloha C a Příloha D. V případě rozporu Formulářové části smlouvy, její Přílohy A a Přílohy B na straně jedné a Přílohy C (Obchodní podmínky) a Přílohy D (Ceník nadstandardních služeb) na straně druhé, mají ustanovení obsažená ve Formulářové části smlouvy, Příloze A a Příloze B přednost před ustanoveními Přílohy C a Přílohy D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8"/>
                              </w:numPr>
                              <w:spacing w:lineRule="exact" w:line="292"/>
                              <w:ind w:left="379" w:hanging="215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dmínky dodávky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6"/>
                              </w:numPr>
                              <w:spacing w:lineRule="exact" w:line="220" w:before="76" w:after="0"/>
                              <w:ind w:left="460" w:right="537" w:hanging="177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Dodávka elektrické energie do odběrného místa bude Obchodníkem zahájena po jeho připojení k distribuční soustavě, případně po dokončení procesu změny dodavatele elektřiny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5"/>
                              </w:numPr>
                              <w:spacing w:lineRule="exact" w:line="220" w:before="71" w:after="0"/>
                              <w:ind w:left="455" w:right="542" w:hanging="211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Ujednání o celkovém množství elektrické energie dodávané dle této Smlouvy, včetně specifikace Odběrných míst Zákazníka je obsažena v Příloze A Smlouvy. </w:t>
                            </w:r>
                          </w:p>
                          <w:p>
                            <w:pPr>
                              <w:pStyle w:val="Styl"/>
                              <w:spacing w:lineRule="exact" w:line="297"/>
                              <w:ind w:left="158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ll. Cena a platební podmínky </w:t>
                            </w:r>
                          </w:p>
                          <w:p>
                            <w:pPr>
                              <w:pStyle w:val="Styl"/>
                              <w:spacing w:lineRule="exact" w:line="292"/>
                              <w:ind w:left="283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I. Cena za dodávku elektrické energie dle této Smlouvy je obsažena v Příloze B této Smlouvy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3"/>
                              </w:numPr>
                              <w:spacing w:lineRule="exact" w:line="297"/>
                              <w:ind w:left="460" w:hanging="215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Smluvní strany sjednávají splatnost faktur, přeplatků a nedoplatků ve lhůtě 21 dnů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3"/>
                              </w:numPr>
                              <w:spacing w:lineRule="exact" w:line="220" w:before="71" w:after="0"/>
                              <w:ind w:left="455" w:right="542" w:hanging="2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Smluvní strany sjednávají, že veškeré úhrady peněžitých částek Zákazníkem Obchodníkovi budou prováděny formou bankovního převodu. </w:t>
                            </w:r>
                          </w:p>
                          <w:p>
                            <w:pPr>
                              <w:pStyle w:val="Styl"/>
                              <w:spacing w:lineRule="exact" w:line="297"/>
                              <w:ind w:left="158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V.Zálohy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3"/>
                              </w:numPr>
                              <w:spacing w:lineRule="exact" w:line="220" w:before="76" w:after="0"/>
                              <w:ind w:left="460" w:right="537" w:hanging="17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Smluvní strany sjednávají, že Zákazník je povinen hradit zálohy na cenu dodávky ve výši I 00 </w:t>
                            </w:r>
                            <w:r>
                              <w:rPr>
                                <w:w w:val="88"/>
                                <w:sz w:val="19"/>
                                <w:szCs w:val="19"/>
                              </w:rPr>
                              <w:t xml:space="preserve">%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stanovené v Oznámení o výši záloh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2"/>
                              </w:numPr>
                              <w:spacing w:lineRule="exact" w:line="220" w:before="71" w:after="0"/>
                              <w:ind w:left="455" w:right="542" w:hanging="2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Splatnost záloh na cenu sdružené služby dodávky elektřiny se sjednává jako měsíční tak, že každá záloha je splatná k 15. dni prvního měsíce v příslušném měsíc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334.05pt;mso-wrap-distance-left:0pt;mso-wrap-distance-right:0pt;mso-wrap-distance-top:0pt;mso-wrap-distance-bottom:0pt;margin-top:436.4pt;mso-position-vertical-relative:page;margin-left:18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0"/>
                        <w:ind w:left="163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. Předmět smlouvy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7"/>
                        </w:numPr>
                        <w:spacing w:lineRule="exact" w:line="220" w:before="67" w:after="0"/>
                        <w:ind w:left="374" w:right="537" w:hanging="139"/>
                        <w:jc w:val="both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Obchodník se Smlouvou zavazuje dodávat po dobu, na kterou je Smlouva uzavřena Zákazníkovi elektrickou energii, zajistit související služby v elektroenergetice a zahájením dodávky elektřiny převzít za Zákazníka odpovědnost za odchylku a Zákazník se zavazuje tuto elektřinu ve sjednaném množství, včetně souvisejících služeb odebrat a zaplatit za to Obchodníkovi dohodnutou cenu. </w:t>
                      </w:r>
                    </w:p>
                    <w:p>
                      <w:pPr>
                        <w:pStyle w:val="Styl"/>
                        <w:spacing w:lineRule="exact" w:line="220" w:before="76" w:after="0"/>
                        <w:ind w:left="379" w:right="537" w:hanging="37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2 Práva a povinnosti Smluvních stran se řídí obecně závaznými právními předpisy, zejména ustanovením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§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50 odstavce 2 energetického zákona a touto Smlouvou zahrnující její Formulářové znění a její nedílné přílohy - Příloha A, Příloha B, Příloha C a Příloha D. V případě rozporu Formulářové části smlouvy, její Přílohy A a Přílohy B na straně jedné a Přílohy C (Obchodní podmínky) a Přílohy D (Ceník nadstandardních služeb) na straně druhé, mají ustanovení obsažená ve Formulářové části smlouvy, Příloze A a Příloze B přednost před ustanoveními Přílohy C a Přílohy D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8"/>
                        </w:numPr>
                        <w:spacing w:lineRule="exact" w:line="292"/>
                        <w:ind w:left="379" w:hanging="215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Podmínky dodávky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6"/>
                        </w:numPr>
                        <w:spacing w:lineRule="exact" w:line="220" w:before="76" w:after="0"/>
                        <w:ind w:left="460" w:right="537" w:hanging="177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Dodávka elektrické energie do odběrného místa bude Obchodníkem zahájena po jeho připojení k distribuční soustavě, případně po dokončení procesu změny dodavatele elektřiny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5"/>
                        </w:numPr>
                        <w:spacing w:lineRule="exact" w:line="220" w:before="71" w:after="0"/>
                        <w:ind w:left="455" w:right="542" w:hanging="211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Ujednání o celkovém množství elektrické energie dodávané dle této Smlouvy, včetně specifikace Odběrných míst Zákazníka je obsažena v Příloze A Smlouvy. </w:t>
                      </w:r>
                    </w:p>
                    <w:p>
                      <w:pPr>
                        <w:pStyle w:val="Styl"/>
                        <w:spacing w:lineRule="exact" w:line="297"/>
                        <w:ind w:left="158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ll. Cena a platební podmínky </w:t>
                      </w:r>
                    </w:p>
                    <w:p>
                      <w:pPr>
                        <w:pStyle w:val="Styl"/>
                        <w:spacing w:lineRule="exact" w:line="292"/>
                        <w:ind w:left="283" w:hanging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I. Cena za dodávku elektrické energie dle této Smlouvy je obsažena v Příloze B této Smlouvy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3"/>
                        </w:numPr>
                        <w:spacing w:lineRule="exact" w:line="297"/>
                        <w:ind w:left="460" w:hanging="215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Smluvní strany sjednávají splatnost faktur, přeplatků a nedoplatků ve lhůtě 21 dnů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3"/>
                        </w:numPr>
                        <w:spacing w:lineRule="exact" w:line="220" w:before="71" w:after="0"/>
                        <w:ind w:left="455" w:right="542" w:hanging="21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Smluvní strany sjednávají, že veškeré úhrady peněžitých částek Zákazníkem Obchodníkovi budou prováděny formou bankovního převodu. </w:t>
                      </w:r>
                    </w:p>
                    <w:p>
                      <w:pPr>
                        <w:pStyle w:val="Styl"/>
                        <w:spacing w:lineRule="exact" w:line="297"/>
                        <w:ind w:left="158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V.Zálohy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3"/>
                        </w:numPr>
                        <w:spacing w:lineRule="exact" w:line="220" w:before="76" w:after="0"/>
                        <w:ind w:left="460" w:right="537" w:hanging="17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Smluvní strany sjednávají, že Zákazník je povinen hradit zálohy na cenu dodávky ve výši I 00 </w:t>
                      </w:r>
                      <w:r>
                        <w:rPr>
                          <w:w w:val="88"/>
                          <w:sz w:val="19"/>
                          <w:szCs w:val="19"/>
                        </w:rPr>
                        <w:t xml:space="preserve">%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stanovené v Oznámení o výši záloh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2"/>
                        </w:numPr>
                        <w:spacing w:lineRule="exact" w:line="220" w:before="71" w:after="0"/>
                        <w:ind w:left="455" w:right="542" w:hanging="21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Splatnost záloh na cenu sdružené služby dodávky elektřiny se sjednává jako měsíční tak, že každá záloha je splatná k 15. dni prvního měsíce v příslušném měsíc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231775</wp:posOffset>
                </wp:positionH>
                <wp:positionV relativeFrom="page">
                  <wp:posOffset>10038080</wp:posOffset>
                </wp:positionV>
                <wp:extent cx="6306185" cy="1308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06"/>
                              <w:ind w:left="4780" w:hanging="0"/>
                              <w:rPr>
                                <w:rFonts w:ascii="Times New Roman" w:hAnsi="Times New Roman" w:cs="Times New Roman"/>
                                <w:w w:val="15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1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10.3pt;mso-wrap-distance-left:0pt;mso-wrap-distance-right:0pt;mso-wrap-distance-top:0pt;mso-wrap-distance-bottom:0pt;margin-top:790.4pt;mso-position-vertical-relative:page;margin-left:18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06"/>
                        <w:ind w:left="4780" w:hanging="0"/>
                        <w:rPr>
                          <w:rFonts w:ascii="Times New Roman" w:hAnsi="Times New Roman" w:cs="Times New Roman"/>
                          <w:w w:val="15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51"/>
                          <w:sz w:val="20"/>
                          <w:szCs w:val="20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76" w:right="720" w:gutter="0" w:header="0" w:top="510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6303645</wp:posOffset>
                </wp:positionH>
                <wp:positionV relativeFrom="page">
                  <wp:posOffset>327660</wp:posOffset>
                </wp:positionV>
                <wp:extent cx="432435" cy="1244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96"/>
                              <w:ind w:left="9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Důvěrn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9.8pt;mso-wrap-distance-left:0pt;mso-wrap-distance-right:0pt;mso-wrap-distance-top:0pt;mso-wrap-distance-bottom:0pt;margin-top:25.8pt;mso-position-vertical-relative:page;margin-left:496.3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96"/>
                        <w:ind w:left="9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Důvěrné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228600</wp:posOffset>
                </wp:positionH>
                <wp:positionV relativeFrom="page">
                  <wp:posOffset>1009650</wp:posOffset>
                </wp:positionV>
                <wp:extent cx="5894705" cy="88817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888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0"/>
                              <w:ind w:left="33" w:hanging="0"/>
                              <w:rPr>
                                <w:b/>
                                <w:b/>
                                <w:bCs/>
                                <w:w w:val="10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w w:val="109"/>
                                <w:sz w:val="19"/>
                                <w:szCs w:val="19"/>
                              </w:rPr>
                              <w:t xml:space="preserve">V.Délka trvání závazku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3"/>
                              </w:numPr>
                              <w:spacing w:lineRule="exact" w:line="220" w:before="71" w:after="0"/>
                              <w:ind w:left="350" w:right="19" w:hanging="182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Nestanoví-li dohoda Smluvních stran jinak, Smlouva se uzavírá na dobu určitou od O I .O 1.2024 do 31.12.2025, bez možnosti automatické prolongace, s předpokládaným termínem dodávek zahájených </w:t>
                            </w:r>
                          </w:p>
                          <w:p>
                            <w:pPr>
                              <w:pStyle w:val="Styl"/>
                              <w:spacing w:lineRule="exact" w:line="297"/>
                              <w:ind w:left="34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od 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21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21"/>
                                <w:szCs w:val="21"/>
                              </w:rPr>
                              <w:t xml:space="preserve">.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1.2024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4"/>
                              </w:numPr>
                              <w:spacing w:lineRule="exact" w:line="292"/>
                              <w:ind w:left="350" w:hanging="22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Nestanoví-li dohoda Smluvních stran jinak, Obchodník není povinen zahájit dodávku do Odběrného </w:t>
                            </w:r>
                          </w:p>
                          <w:p>
                            <w:pPr>
                              <w:pStyle w:val="Styl"/>
                              <w:spacing w:lineRule="exact" w:line="220"/>
                              <w:ind w:left="350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místa Zákazníka dle této Smlouvy v termínu dle předchozí věty, nebude-li: </w:t>
                            </w:r>
                          </w:p>
                          <w:p>
                            <w:pPr>
                              <w:pStyle w:val="Styl"/>
                              <w:spacing w:lineRule="exact" w:line="297"/>
                              <w:ind w:left="705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Odběrné místo Zákazníka připojeno k distribuční soustavě, </w:t>
                            </w:r>
                          </w:p>
                          <w:p>
                            <w:pPr>
                              <w:pStyle w:val="Styl"/>
                              <w:spacing w:lineRule="exact" w:line="220" w:before="71" w:after="0"/>
                              <w:ind w:left="705" w:right="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účinná smlouva o připojení Odběrného místa Zákazníka k distribuční soustavě s jejím provozovatelem, </w:t>
                            </w:r>
                          </w:p>
                          <w:p>
                            <w:pPr>
                              <w:pStyle w:val="Styl"/>
                              <w:spacing w:lineRule="exact" w:line="220" w:before="71" w:after="0"/>
                              <w:ind w:left="705" w:right="9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řádně ukončen smluvní vztah o dodávkách elektřiny do Odběrného místa Zákazníka s Obchodníkovi předcházejícím dodavatelem (v případě změny dodavatele elektřiny) nebo </w:t>
                            </w:r>
                          </w:p>
                          <w:p>
                            <w:pPr>
                              <w:pStyle w:val="Styl"/>
                              <w:spacing w:lineRule="exact" w:line="220" w:before="71" w:after="0"/>
                              <w:ind w:left="705" w:right="19" w:hanging="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řádně ukončen proces změny dodavatele elektřiny do Odběrného místa Zákazníka ve smyslu obecně závazného právního předpisu, tj. v systému OTE, a.s. nebude coby dodavatel do Odběrného místa Zákazníka uveden Obchodník. </w:t>
                            </w:r>
                          </w:p>
                          <w:p>
                            <w:pPr>
                              <w:pStyle w:val="Styl"/>
                              <w:spacing w:lineRule="exact" w:line="297"/>
                              <w:ind w:left="28" w:hanging="0"/>
                              <w:rPr>
                                <w:b/>
                                <w:b/>
                                <w:bCs/>
                                <w:w w:val="10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w w:val="109"/>
                                <w:sz w:val="19"/>
                                <w:szCs w:val="19"/>
                              </w:rPr>
                              <w:t xml:space="preserve">VI. Sankční ujednání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9"/>
                              </w:numPr>
                              <w:spacing w:lineRule="exact" w:line="220" w:before="71" w:after="0"/>
                              <w:ind w:left="254" w:hanging="21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V případě nedodržení platebních povinností Zákazníka vyplývajících ze Smlouvy, které vyústí v prodlení s úhradou jakékoli jednotlivé platby delší než I </w:t>
                            </w:r>
                            <w:r>
                              <w:rPr>
                                <w:rFonts w:cs="Times New Roman" w:ascii="Times New Roman" w:hAnsi="Times New Roman"/>
                                <w:w w:val="67"/>
                                <w:sz w:val="21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kalendářních dní, je Zákazník povinen zaplatit Obchodníkovi smluvní pokutu v souladu s CNS ve výši 250,- Kč. Pokud prodlení s úhradou přesáhne 30 kalendářních dnů, je Zákazník povinen uhradit dodatečnou smluvní pokutu ve výši 250,- Kč za každé jednotlivé prodlení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7"/>
                              </w:numPr>
                              <w:spacing w:lineRule="exact" w:line="220" w:before="76" w:after="0"/>
                              <w:ind w:left="254" w:right="4" w:hanging="244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Zákazník je povinen Obchodníkovi zaplatit smluvní pokutu za každé jednotlivé odběrné místo ve výši 5.000,- Kč (v případě kategorie Domácnost) a ve výši I 0.000,- Kč (v případě kategorie Maloodběr) pokud: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0"/>
                              </w:numPr>
                              <w:spacing w:lineRule="exact" w:line="297"/>
                              <w:ind w:left="259" w:hanging="249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ukončí neoprávněně či předčasně Smlouvu či odběr elektřiny,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0"/>
                              </w:numPr>
                              <w:spacing w:lineRule="exact" w:line="297"/>
                              <w:ind w:left="259" w:hanging="24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neumožní Obchodníkovi provedení procesu změny dodavatele elektřiny do odběrného místa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0"/>
                              </w:numPr>
                              <w:spacing w:lineRule="exact" w:line="220" w:before="76" w:after="0"/>
                              <w:ind w:left="259" w:right="14" w:hanging="244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Úhrada smluvní pokuty nemá vliv na nárok na náhradu škody včetně náhrady ušlého zisku v plném rozsahu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0"/>
                              </w:numPr>
                              <w:spacing w:lineRule="exact" w:line="220" w:before="76" w:after="0"/>
                              <w:ind w:left="254" w:right="4" w:hanging="24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Zákazník je povinen nahradit Obchodníkovi náklady, které Obchodník vynaloží ve vztahu k provozovateli distribuční soustavy v souvislosti s poskytováním služeb požadovaným v souladu se Smlouvou Zákazníkem, zejm. pak náklady na mimořádný odečet či samoodečet či náklady na odpojení či opětovné připojení odběrného místa </w:t>
                            </w:r>
                          </w:p>
                          <w:p>
                            <w:pPr>
                              <w:pStyle w:val="Styl"/>
                              <w:spacing w:lineRule="exact" w:line="297"/>
                              <w:ind w:left="28" w:hanging="0"/>
                              <w:rPr>
                                <w:b/>
                                <w:b/>
                                <w:bCs/>
                                <w:w w:val="10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w w:val="109"/>
                                <w:sz w:val="19"/>
                                <w:szCs w:val="19"/>
                              </w:rPr>
                              <w:t xml:space="preserve">VII. Změna smluvních podmínek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2"/>
                              </w:numPr>
                              <w:spacing w:lineRule="exact" w:line="220" w:before="71" w:after="0"/>
                              <w:ind w:left="254" w:hanging="211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Smluvní strany sjednávají, že z důvodů vývoje trhu s elektřinou, změny předmětných právních předpisů či z důvodů provozních a technologických změn, je možné, aby z podnětu Obchodníka došlo ke zvýšení ceny ostatních služeb dodávky elektřiny, předepsaných záloh, ke změně OP nebo CNS (dále společně jen jako „změna")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6"/>
                              </w:numPr>
                              <w:spacing w:lineRule="exact" w:line="297"/>
                              <w:ind w:left="254" w:hanging="24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Obchodník je povinen Zákazníkovi změnu oznámit nejpozději 30. den přede dnem účinnosti změny. </w:t>
                            </w:r>
                          </w:p>
                          <w:p>
                            <w:pPr>
                              <w:pStyle w:val="Styl"/>
                              <w:spacing w:lineRule="exact" w:line="220"/>
                              <w:ind w:left="24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Obchodník oznámení, ve kterém uvede konkrétní popis změny a datum její účinnosti, provede písemně. V případě, že Zákazník s navrhovanou změnou nebude souhlasit, má právo bez uvedení důvodu nejpozději I 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21"/>
                                <w:szCs w:val="21"/>
                              </w:rPr>
                              <w:t xml:space="preserve">O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den přede dnem účinnosti změny vypovědět Smlouvu. Právo vypovědět Smlouvu podle tohoto bodu Zákazníkovi nevzniká v případě zvýšení regulované složky ceny, daní a poplatků a dále v případě změny jiných smluvních podmínek v nezbytném rozsahu z důvodu zajištění souladu s obecně závazným právním předpisem. Výpověď musí učinit Zákazník písemně. V případě, že Zákazník Smlouvu platně nevypoví, dojde ke změně ve znění návrhu Obchodníka, a to s účinností stanovenou Obchodníkem v jeho oznámení. </w:t>
                            </w:r>
                          </w:p>
                          <w:p>
                            <w:pPr>
                              <w:pStyle w:val="Styl"/>
                              <w:spacing w:lineRule="exact" w:line="297"/>
                              <w:ind w:left="28" w:hanging="0"/>
                              <w:rPr>
                                <w:b/>
                                <w:b/>
                                <w:bCs/>
                                <w:w w:val="10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w w:val="109"/>
                                <w:sz w:val="19"/>
                                <w:szCs w:val="19"/>
                              </w:rPr>
                              <w:t xml:space="preserve">VIII. Závěrečná ustanovení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5"/>
                              </w:numPr>
                              <w:spacing w:lineRule="exact" w:line="220" w:before="71" w:after="0"/>
                              <w:ind w:left="254" w:right="4" w:hanging="211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Smlouva nabývá platnosti dnem podpisu oběma smluvními stranami a účinnosti dnem zahájení dodávky elektrické energie. </w:t>
                            </w:r>
                          </w:p>
                          <w:p>
                            <w:pPr>
                              <w:pStyle w:val="Styl"/>
                              <w:spacing w:lineRule="exact" w:line="220" w:before="76" w:after="0"/>
                              <w:ind w:left="259" w:hanging="25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2. Zákazník bere na vědomí, že Obchodník zpracovává osobní údaje Zákazníka v souladu s příslušnými právními předpisy, zejména v souladu s obecným nařízením o ochraně osobních údajů, a že poskytnutí jeho osobních údajů je smluvním a z části i zákonným požadavkem, a má proto povinnost své osobní údaje poskytnout. Veškeré informace o zpracování osobních údajů jsou uvedeny v dokumentu Informace o zpracování osobních údajů dostupném na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9"/>
                                  <w:szCs w:val="19"/>
                                  <w:u w:val="single"/>
                                </w:rPr>
                                <w:t>www.ppas.cz/info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 a dále na vyžádání v obchodních kancelářích Obchodníka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"/>
                              </w:numPr>
                              <w:spacing w:lineRule="exact" w:line="220" w:before="76" w:after="0"/>
                              <w:ind w:left="254" w:right="4" w:hanging="244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Ukončení sdružené služby dodávky elektřiny je vždy spojeno s ukončením smluvního vztahu mezi Zákazníkem a Obchodníkem založeného Smlouvou. Pro vyloučení pochybností smluvní strany či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699.35pt;mso-wrap-distance-left:0pt;mso-wrap-distance-right:0pt;mso-wrap-distance-top:0pt;mso-wrap-distance-bottom:0pt;margin-top:79.5pt;mso-position-vertical-relative:page;margin-left:1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0"/>
                        <w:ind w:left="33" w:hanging="0"/>
                        <w:rPr>
                          <w:b/>
                          <w:b/>
                          <w:bCs/>
                          <w:w w:val="109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w w:val="109"/>
                          <w:sz w:val="19"/>
                          <w:szCs w:val="19"/>
                        </w:rPr>
                        <w:t xml:space="preserve">V.Délka trvání závazku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3"/>
                        </w:numPr>
                        <w:spacing w:lineRule="exact" w:line="220" w:before="71" w:after="0"/>
                        <w:ind w:left="350" w:right="19" w:hanging="182"/>
                        <w:jc w:val="both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Nestanoví-li dohoda Smluvních stran jinak, Smlouva se uzavírá na dobu určitou od O I .O 1.2024 do 31.12.2025, bez možnosti automatické prolongace, s předpokládaným termínem dodávek zahájených </w:t>
                      </w:r>
                    </w:p>
                    <w:p>
                      <w:pPr>
                        <w:pStyle w:val="Styl"/>
                        <w:spacing w:lineRule="exact" w:line="297"/>
                        <w:ind w:left="34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od </w:t>
                      </w:r>
                      <w:r>
                        <w:rPr>
                          <w:rFonts w:cs="Times New Roman" w:ascii="Times New Roman" w:hAnsi="Times New Roman"/>
                          <w:w w:val="70"/>
                          <w:sz w:val="21"/>
                          <w:szCs w:val="21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w w:val="70"/>
                          <w:sz w:val="21"/>
                          <w:szCs w:val="21"/>
                        </w:rPr>
                        <w:t xml:space="preserve">.O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1.2024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4"/>
                        </w:numPr>
                        <w:spacing w:lineRule="exact" w:line="292"/>
                        <w:ind w:left="350" w:hanging="22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Nestanoví-li dohoda Smluvních stran jinak, Obchodník není povinen zahájit dodávku do Odběrného </w:t>
                      </w:r>
                    </w:p>
                    <w:p>
                      <w:pPr>
                        <w:pStyle w:val="Styl"/>
                        <w:spacing w:lineRule="exact" w:line="220"/>
                        <w:ind w:left="350" w:hanging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místa Zákazníka dle této Smlouvy v termínu dle předchozí věty, nebude-li: </w:t>
                      </w:r>
                    </w:p>
                    <w:p>
                      <w:pPr>
                        <w:pStyle w:val="Styl"/>
                        <w:spacing w:lineRule="exact" w:line="297"/>
                        <w:ind w:left="705" w:hanging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Odběrné místo Zákazníka připojeno k distribuční soustavě, </w:t>
                      </w:r>
                    </w:p>
                    <w:p>
                      <w:pPr>
                        <w:pStyle w:val="Styl"/>
                        <w:spacing w:lineRule="exact" w:line="220" w:before="71" w:after="0"/>
                        <w:ind w:left="705" w:right="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účinná smlouva o připojení Odběrného místa Zákazníka k distribuční soustavě s jejím provozovatelem, </w:t>
                      </w:r>
                    </w:p>
                    <w:p>
                      <w:pPr>
                        <w:pStyle w:val="Styl"/>
                        <w:spacing w:lineRule="exact" w:line="220" w:before="71" w:after="0"/>
                        <w:ind w:left="705" w:right="9" w:hanging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řádně ukončen smluvní vztah o dodávkách elektřiny do Odběrného místa Zákazníka s Obchodníkovi předcházejícím dodavatelem (v případě změny dodavatele elektřiny) nebo </w:t>
                      </w:r>
                    </w:p>
                    <w:p>
                      <w:pPr>
                        <w:pStyle w:val="Styl"/>
                        <w:spacing w:lineRule="exact" w:line="220" w:before="71" w:after="0"/>
                        <w:ind w:left="705" w:right="19" w:hanging="0"/>
                        <w:jc w:val="both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řádně ukončen proces změny dodavatele elektřiny do Odběrného místa Zákazníka ve smyslu obecně závazného právního předpisu, tj. v systému OTE, a.s. nebude coby dodavatel do Odběrného místa Zákazníka uveden Obchodník. </w:t>
                      </w:r>
                    </w:p>
                    <w:p>
                      <w:pPr>
                        <w:pStyle w:val="Styl"/>
                        <w:spacing w:lineRule="exact" w:line="297"/>
                        <w:ind w:left="28" w:hanging="0"/>
                        <w:rPr>
                          <w:b/>
                          <w:b/>
                          <w:bCs/>
                          <w:w w:val="109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w w:val="109"/>
                          <w:sz w:val="19"/>
                          <w:szCs w:val="19"/>
                        </w:rPr>
                        <w:t xml:space="preserve">VI. Sankční ujednání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9"/>
                        </w:numPr>
                        <w:spacing w:lineRule="exact" w:line="220" w:before="71" w:after="0"/>
                        <w:ind w:left="254" w:hanging="21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V případě nedodržení platebních povinností Zákazníka vyplývajících ze Smlouvy, které vyústí v prodlení s úhradou jakékoli jednotlivé platby delší než I </w:t>
                      </w:r>
                      <w:r>
                        <w:rPr>
                          <w:rFonts w:cs="Times New Roman" w:ascii="Times New Roman" w:hAnsi="Times New Roman"/>
                          <w:w w:val="67"/>
                          <w:sz w:val="21"/>
                          <w:szCs w:val="21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kalendářních dní, je Zákazník povinen zaplatit Obchodníkovi smluvní pokutu v souladu s CNS ve výši 250,- Kč. Pokud prodlení s úhradou přesáhne 30 kalendářních dnů, je Zákazník povinen uhradit dodatečnou smluvní pokutu ve výši 250,- Kč za každé jednotlivé prodlení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7"/>
                        </w:numPr>
                        <w:spacing w:lineRule="exact" w:line="220" w:before="76" w:after="0"/>
                        <w:ind w:left="254" w:right="4" w:hanging="244"/>
                        <w:jc w:val="both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Zákazník je povinen Obchodníkovi zaplatit smluvní pokutu za každé jednotlivé odběrné místo ve výši 5.000,- Kč (v případě kategorie Domácnost) a ve výši I 0.000,- Kč (v případě kategorie Maloodběr) pokud: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0"/>
                        </w:numPr>
                        <w:spacing w:lineRule="exact" w:line="297"/>
                        <w:ind w:left="259" w:hanging="249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ukončí neoprávněně či předčasně Smlouvu či odběr elektřiny,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0"/>
                        </w:numPr>
                        <w:spacing w:lineRule="exact" w:line="297"/>
                        <w:ind w:left="259" w:hanging="24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neumožní Obchodníkovi provedení procesu změny dodavatele elektřiny do odběrného místa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0"/>
                        </w:numPr>
                        <w:spacing w:lineRule="exact" w:line="220" w:before="76" w:after="0"/>
                        <w:ind w:left="259" w:right="14" w:hanging="244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Úhrada smluvní pokuty nemá vliv na nárok na náhradu škody včetně náhrady ušlého zisku v plném rozsahu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0"/>
                        </w:numPr>
                        <w:spacing w:lineRule="exact" w:line="220" w:before="76" w:after="0"/>
                        <w:ind w:left="254" w:right="4" w:hanging="24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Zákazník je povinen nahradit Obchodníkovi náklady, které Obchodník vynaloží ve vztahu k provozovateli distribuční soustavy v souvislosti s poskytováním služeb požadovaným v souladu se Smlouvou Zákazníkem, zejm. pak náklady na mimořádný odečet či samoodečet či náklady na odpojení či opětovné připojení odběrného místa </w:t>
                      </w:r>
                    </w:p>
                    <w:p>
                      <w:pPr>
                        <w:pStyle w:val="Styl"/>
                        <w:spacing w:lineRule="exact" w:line="297"/>
                        <w:ind w:left="28" w:hanging="0"/>
                        <w:rPr>
                          <w:b/>
                          <w:b/>
                          <w:bCs/>
                          <w:w w:val="109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w w:val="109"/>
                          <w:sz w:val="19"/>
                          <w:szCs w:val="19"/>
                        </w:rPr>
                        <w:t xml:space="preserve">VII. Změna smluvních podmínek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2"/>
                        </w:numPr>
                        <w:spacing w:lineRule="exact" w:line="220" w:before="71" w:after="0"/>
                        <w:ind w:left="254" w:hanging="211"/>
                        <w:jc w:val="both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Smluvní strany sjednávají, že z důvodů vývoje trhu s elektřinou, změny předmětných právních předpisů či z důvodů provozních a technologických změn, je možné, aby z podnětu Obchodníka došlo ke zvýšení ceny ostatních služeb dodávky elektřiny, předepsaných záloh, ke změně OP nebo CNS (dále společně jen jako „změna")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6"/>
                        </w:numPr>
                        <w:spacing w:lineRule="exact" w:line="297"/>
                        <w:ind w:left="254" w:hanging="24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Obchodník je povinen Zákazníkovi změnu oznámit nejpozději 30. den přede dnem účinnosti změny. </w:t>
                      </w:r>
                    </w:p>
                    <w:p>
                      <w:pPr>
                        <w:pStyle w:val="Styl"/>
                        <w:spacing w:lineRule="exact" w:line="220"/>
                        <w:ind w:left="24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Obchodník oznámení, ve kterém uvede konkrétní popis změny a datum její účinnosti, provede písemně. V případě, že Zákazník s navrhovanou změnou nebude souhlasit, má právo bez uvedení důvodu nejpozději I </w:t>
                      </w:r>
                      <w:r>
                        <w:rPr>
                          <w:rFonts w:cs="Times New Roman" w:ascii="Times New Roman" w:hAnsi="Times New Roman"/>
                          <w:w w:val="70"/>
                          <w:sz w:val="21"/>
                          <w:szCs w:val="21"/>
                        </w:rPr>
                        <w:t xml:space="preserve">O.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den přede dnem účinnosti změny vypovědět Smlouvu. Právo vypovědět Smlouvu podle tohoto bodu Zákazníkovi nevzniká v případě zvýšení regulované složky ceny, daní a poplatků a dále v případě změny jiných smluvních podmínek v nezbytném rozsahu z důvodu zajištění souladu s obecně závazným právním předpisem. Výpověď musí učinit Zákazník písemně. V případě, že Zákazník Smlouvu platně nevypoví, dojde ke změně ve znění návrhu Obchodníka, a to s účinností stanovenou Obchodníkem v jeho oznámení. </w:t>
                      </w:r>
                    </w:p>
                    <w:p>
                      <w:pPr>
                        <w:pStyle w:val="Styl"/>
                        <w:spacing w:lineRule="exact" w:line="297"/>
                        <w:ind w:left="28" w:hanging="0"/>
                        <w:rPr>
                          <w:b/>
                          <w:b/>
                          <w:bCs/>
                          <w:w w:val="109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w w:val="109"/>
                          <w:sz w:val="19"/>
                          <w:szCs w:val="19"/>
                        </w:rPr>
                        <w:t xml:space="preserve">VIII. Závěrečná ustanovení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5"/>
                        </w:numPr>
                        <w:spacing w:lineRule="exact" w:line="220" w:before="71" w:after="0"/>
                        <w:ind w:left="254" w:right="4" w:hanging="211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Smlouva nabývá platnosti dnem podpisu oběma smluvními stranami a účinnosti dnem zahájení dodávky elektrické energie. </w:t>
                      </w:r>
                    </w:p>
                    <w:p>
                      <w:pPr>
                        <w:pStyle w:val="Styl"/>
                        <w:spacing w:lineRule="exact" w:line="220" w:before="76" w:after="0"/>
                        <w:ind w:left="259" w:hanging="25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2. Zákazník bere na vědomí, že Obchodník zpracovává osobní údaje Zákazníka v souladu s příslušnými právními předpisy, zejména v souladu s obecným nařízením o ochraně osobních údajů, a že poskytnutí jeho osobních údajů je smluvním a z části i zákonným požadavkem, a má proto povinnost své osobní údaje poskytnout. Veškeré informace o zpracování osobních údajů jsou uvedeny v dokumentu Informace o zpracování osobních údajů dostupném na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9"/>
                            <w:szCs w:val="19"/>
                            <w:u w:val="single"/>
                          </w:rPr>
                          <w:t>www.ppas.cz/info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 a dále na vyžádání v obchodních kancelářích Obchodníka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"/>
                        </w:numPr>
                        <w:spacing w:lineRule="exact" w:line="220" w:before="76" w:after="0"/>
                        <w:ind w:left="254" w:right="4" w:hanging="244"/>
                        <w:jc w:val="both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Ukončení sdružené služby dodávky elektřiny je vždy spojeno s ukončením smluvního vztahu mezi Zákazníkem a Obchodníkem založeného Smlouvou. Pro vyloučení pochybností smluvní strany či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231775</wp:posOffset>
                </wp:positionH>
                <wp:positionV relativeFrom="page">
                  <wp:posOffset>10038080</wp:posOffset>
                </wp:positionV>
                <wp:extent cx="5891530" cy="1308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06"/>
                              <w:ind w:left="4655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10.3pt;mso-wrap-distance-left:0pt;mso-wrap-distance-right:0pt;mso-wrap-distance-top:0pt;mso-wrap-distance-bottom:0pt;margin-top:790.4pt;mso-position-vertical-relative:page;margin-left:18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06"/>
                        <w:ind w:left="4655" w:hanging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306185</wp:posOffset>
                </wp:positionH>
                <wp:positionV relativeFrom="page">
                  <wp:posOffset>324485</wp:posOffset>
                </wp:positionV>
                <wp:extent cx="426085" cy="2616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0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ůvěrn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20.6pt;mso-wrap-distance-left:0pt;mso-wrap-distance-right:0pt;mso-wrap-distance-top:0pt;mso-wrap-distance-bottom:0pt;margin-top:25.55pt;mso-position-vertical-relative:page;margin-left:496.5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0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Důvěrné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228600</wp:posOffset>
                </wp:positionH>
                <wp:positionV relativeFrom="page">
                  <wp:posOffset>1009650</wp:posOffset>
                </wp:positionV>
                <wp:extent cx="5891530" cy="88480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84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5"/>
                              <w:ind w:left="254" w:right="1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esporným, že zánik Smlouvy nastane také dnem provedení odpojení elektroměru od distribuční sítě (demontáž) z důvodů uvedených v OP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8"/>
                              </w:numPr>
                              <w:spacing w:lineRule="exact" w:line="220" w:before="71" w:after="0"/>
                              <w:ind w:left="239" w:right="19" w:hanging="23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mluvní strany si sjednávají splatnost ceny odchylně od občanského zákoníku, která se počítá ode dne vystavení daňového dokladu ve lhůtě určené výše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1"/>
                              </w:numPr>
                              <w:spacing w:lineRule="exact" w:line="220" w:before="76" w:after="0"/>
                              <w:ind w:left="254" w:right="4" w:hanging="24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Zákazník prohlašuje, že byl Obchodníkem v dostatečné míře srozuměn a vysvětlena mu všechna ustanovení Smlouvy a jejích nedílných příloh, především pak způsob stanovení celkové ceny za elektřinu a související služby jím hrazené na základě této Smlouvy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1"/>
                              </w:numPr>
                              <w:spacing w:lineRule="exact" w:line="220" w:before="71" w:after="0"/>
                              <w:ind w:left="254" w:right="9" w:hanging="24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Zákazník souhlasí se zasíláním a doručováním faktur, předpisů záloh, oznámení změn Obchodních podmínek, Ceníku nadstandardních služeb nebo Ceny elektřiny v elektronické podobě na email své kontaktní osoby uvedený v záhlaví Formulářové části smlouvy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1"/>
                              </w:numPr>
                              <w:spacing w:lineRule="exact" w:line="220" w:before="71" w:after="0"/>
                              <w:ind w:left="254" w:right="9" w:hanging="24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okud se Obchodník se Zákazníkem dohodne na (mimořádné) fakturaci sdružené služby dodávky za jiné období, než je proveden řádný odečet provozovatelem distribuční soustavy a umožňuje-li tuto službu příslušný provozovatel, bude Zákazník zasílat samoodečty ve formátu stanoveném provozovatelem na emailovou adresu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samoodecet@ppas.c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a do předmětu e-mailové zprávy uvede „Samoodečet". Pokud Zákazník nedodá samoodečet ve formátu požadovaném provozovatelem distribuční soustavy nejpozději I. pracovní den po skončení posledního kalendářního měsíce v období, pro které bude (mimořádná) fakturace dohodnuta, nebo budou údaje požadované provozovatelem uvedeny chybně či neúplně, není Obchodník povinen (mimořádnou) fakturu vystavit. </w:t>
                            </w:r>
                          </w:p>
                          <w:p>
                            <w:pPr>
                              <w:pStyle w:val="Styl"/>
                              <w:spacing w:lineRule="exact" w:line="297"/>
                              <w:ind w:left="4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10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7"/>
                                <w:sz w:val="21"/>
                                <w:szCs w:val="21"/>
                              </w:rPr>
                              <w:t xml:space="preserve">IX.Zvláštní ustanovení </w:t>
                            </w:r>
                          </w:p>
                          <w:p>
                            <w:pPr>
                              <w:pStyle w:val="Styl"/>
                              <w:spacing w:lineRule="exact" w:line="292"/>
                              <w:ind w:left="16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. Smlouva je uzavřena na dobu určitou bez možnosti automatické prolongace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"/>
                              </w:numPr>
                              <w:spacing w:lineRule="exact" w:line="311"/>
                              <w:ind w:left="350" w:hanging="22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a Zákazníka se nevztahují sankce za nedodržení množství odběru elektrické energie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"/>
                              </w:numPr>
                              <w:spacing w:lineRule="exact" w:line="220" w:before="76" w:after="0"/>
                              <w:ind w:left="345" w:right="14" w:hanging="2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bchodník přebírá úplnou zodpovědnost za odchylku. Nebude se vyhodnocovat skutečně odebrané množství elektrické energie ve smyslu jakýchkoliv dalších poplatků nebo sankcí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"/>
                              </w:numPr>
                              <w:spacing w:lineRule="exact" w:line="220" w:before="76" w:after="0"/>
                              <w:ind w:left="345" w:right="14" w:hanging="2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edílnou součástí smlouvy je příloha č. 2, jež specifikuje způsob realizace postupného nákupu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9"/>
                              </w:numPr>
                              <w:spacing w:lineRule="exact" w:line="311"/>
                              <w:ind w:left="335" w:hanging="20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Zúčtovací faktura je splatná do 21 kalendářních dní ode dne vystavení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4"/>
                              </w:numPr>
                              <w:spacing w:lineRule="exact" w:line="239" w:before="76" w:after="0"/>
                              <w:ind w:left="340" w:right="4" w:hanging="2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bchodník se zavazuje zajistit dodržovaní pracovněprávních předpisů, zejména zákona </w:t>
                            </w: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4"/>
                                <w:szCs w:val="4"/>
                              </w:rPr>
                              <w:t xml:space="preserve">č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62/2006 Sb., zákoník práce, ve znění pozdějších předpisů, zákona </w:t>
                            </w: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4"/>
                                <w:szCs w:val="4"/>
                              </w:rPr>
                              <w:t xml:space="preserve">č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435/2004 Sb., o zaměstnanosti, ve znění pozdějších předpisů, a to vůči všem osobám, které se na plnění zakázky podílejí a bez ohledu na to, zda jsou práce na předmětu plnění prováděny Obchodníkem či jeho poddodavateli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4"/>
                              </w:numPr>
                              <w:spacing w:lineRule="exact" w:line="239" w:before="76" w:after="0"/>
                              <w:ind w:left="340" w:right="4" w:hanging="2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Z důvodu provozních potřeb může zadavatel v průběhu smluvního období počet měřících nebo odběrných míst změnit, a to jak zrušením stávajících, tak zřízením nových odběrných míst (případně i přepisem odběrných míst z jiného subjektu). Odběratel je oprávněn kdykoli v průběhu smluvního období požádat dodavatele o zahájení dodávek elektřiny do odběrných míst subjektů, které nebyly součástí veřejné zakázky, ale pro něž je zadavatel zřizovatelem či majoritním vlastníkem a v průběhu smluvního období přistoupí ke smlouvě o společném postupu formou dodatku. Dodavatel v takovém případě navrhne odběrateli podmínky, za jakých je ochoten do těchto odběrných míst zahájit dodávku. V případě potvrzení podmínek zadavatelem a podepsání dodatku, odběratel bez zbytečného odkladu zahájí dodávky elektrické energie do předmětných odběrných míst za podmínek popsaných v dodatku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4"/>
                              </w:numPr>
                              <w:spacing w:lineRule="exact" w:line="239" w:before="76" w:after="0"/>
                              <w:ind w:left="340" w:right="4" w:hanging="215"/>
                              <w:jc w:val="both"/>
                              <w:rPr/>
                            </w:pPr>
                            <w:r>
                              <w:rPr>
                                <w:w w:val="92"/>
                                <w:sz w:val="20"/>
                                <w:szCs w:val="20"/>
                              </w:rPr>
                              <w:t xml:space="preserve">V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řípadech zrušení odběrného místa u zákazníka, zejména z důvodu převodu vlastnických práv k odběrnému místu, odstranění odběrného místa, demolice, zničení živelnou pohromou, je odběratel oprávněn ukončit smluvní vztah s vybraným obchodníkem k danému odběrnému místu nejpozději do 30 dnů ode dne oznámení obchodníkovi o zrušení odběrného místa, a to bez nároku na finanční kompenzaci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4"/>
                              </w:numPr>
                              <w:spacing w:lineRule="exact" w:line="239" w:before="76" w:after="0"/>
                              <w:ind w:left="340" w:right="4" w:hanging="2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bchodník se zavazuje respektovat právo Zákazníka zřídit fotovoltaické výrobny OZE v odběrných místech a dále i právo dodávat elektřinu z těchto výroben OZE do odběrných míst, do nichž má Dodavatel na základě smlouvy dodávat elektřinu, a to po celou dobu platnosti smluvního vztahu tak, aby (i) byla takto vyrobená elektřina přednostně využívána pro spotřebu v daném odběrném místě, případně (ii) bylo možné tuto elektřinu dodávat do distribuční sítě. Uvedené právo pro zřízení výrobny OZE a dodávky elektřiny do distribuční sítě platí jak pro Zákazníka, tak i pro jakýkoliv jiný subjekt s majetkovou účastí Zákazníka (Centrálního zadavatele). Obchodník se zavazuje umožnit, aby do odběrného místa, do kterého má dodávat elektřinu a dále i do dalších odběrných míst Zákazníka sloužících ke sdílení elektřiny v rámci energetické komunity, byla přednostně dodávána elektřina vyrobená ve výrobně OZE. Zároveň výroba a dodávka elektřiny 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696.7pt;mso-wrap-distance-left:0pt;mso-wrap-distance-right:0pt;mso-wrap-distance-top:0pt;mso-wrap-distance-bottom:0pt;margin-top:79.5pt;mso-position-vertical-relative:page;margin-left:1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5"/>
                        <w:ind w:left="254" w:right="14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nesporným, že zánik Smlouvy nastane také dnem provedení odpojení elektroměru od distribuční sítě (demontáž) z důvodů uvedených v OP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8"/>
                        </w:numPr>
                        <w:spacing w:lineRule="exact" w:line="220" w:before="71" w:after="0"/>
                        <w:ind w:left="239" w:right="19" w:hanging="235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Smluvní strany si sjednávají splatnost ceny odchylně od občanského zákoníku, která se počítá ode dne vystavení daňového dokladu ve lhůtě určené výše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1"/>
                        </w:numPr>
                        <w:spacing w:lineRule="exact" w:line="220" w:before="76" w:after="0"/>
                        <w:ind w:left="254" w:right="4" w:hanging="24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Zákazník prohlašuje, že byl Obchodníkem v dostatečné míře srozuměn a vysvětlena mu všechna ustanovení Smlouvy a jejích nedílných příloh, především pak způsob stanovení celkové ceny za elektřinu a související služby jím hrazené na základě této Smlouvy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1"/>
                        </w:numPr>
                        <w:spacing w:lineRule="exact" w:line="220" w:before="71" w:after="0"/>
                        <w:ind w:left="254" w:right="9" w:hanging="24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Zákazník souhlasí se zasíláním a doručováním faktur, předpisů záloh, oznámení změn Obchodních podmínek, Ceníku nadstandardních služeb nebo Ceny elektřiny v elektronické podobě na email své kontaktní osoby uvedený v záhlaví Formulářové části smlouvy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1"/>
                        </w:numPr>
                        <w:spacing w:lineRule="exact" w:line="220" w:before="71" w:after="0"/>
                        <w:ind w:left="254" w:right="9" w:hanging="24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Pokud se Obchodník se Zákazníkem dohodne na (mimořádné) fakturaci sdružené služby dodávky za jiné období, než je proveden řádný odečet provozovatelem distribuční soustavy a umožňuje-li tuto službu příslušný provozovatel, bude Zákazník zasílat samoodečty ve formátu stanoveném provozovatelem na emailovou adresu </w:t>
                      </w: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u w:val="single"/>
                          </w:rPr>
                          <w:t>samoodecet@ppas.cz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a do předmětu e-mailové zprávy uvede „Samoodečet". Pokud Zákazník nedodá samoodečet ve formátu požadovaném provozovatelem distribuční soustavy nejpozději I. pracovní den po skončení posledního kalendářního měsíce v období, pro které bude (mimořádná) fakturace dohodnuta, nebo budou údaje požadované provozovatelem uvedeny chybně či neúplně, není Obchodník povinen (mimořádnou) fakturu vystavit. </w:t>
                      </w:r>
                    </w:p>
                    <w:p>
                      <w:pPr>
                        <w:pStyle w:val="Styl"/>
                        <w:spacing w:lineRule="exact" w:line="297"/>
                        <w:ind w:left="43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w w:val="107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107"/>
                          <w:sz w:val="21"/>
                          <w:szCs w:val="21"/>
                        </w:rPr>
                        <w:t xml:space="preserve">IX.Zvláštní ustanovení </w:t>
                      </w:r>
                    </w:p>
                    <w:p>
                      <w:pPr>
                        <w:pStyle w:val="Styl"/>
                        <w:spacing w:lineRule="exact" w:line="292"/>
                        <w:ind w:left="163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I. Smlouva je uzavřena na dobu určitou bez možnosti automatické prolongace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"/>
                        </w:numPr>
                        <w:spacing w:lineRule="exact" w:line="311"/>
                        <w:ind w:left="350" w:hanging="225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Na Zákazníka se nevztahují sankce za nedodržení množství odběru elektrické energie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"/>
                        </w:numPr>
                        <w:spacing w:lineRule="exact" w:line="220" w:before="76" w:after="0"/>
                        <w:ind w:left="345" w:right="14" w:hanging="215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Obchodník přebírá úplnou zodpovědnost za odchylku. Nebude se vyhodnocovat skutečně odebrané množství elektrické energie ve smyslu jakýchkoliv dalších poplatků nebo sankcí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"/>
                        </w:numPr>
                        <w:spacing w:lineRule="exact" w:line="220" w:before="76" w:after="0"/>
                        <w:ind w:left="345" w:right="14" w:hanging="2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Nedílnou součástí smlouvy je příloha č. 2, jež specifikuje způsob realizace postupného nákupu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9"/>
                        </w:numPr>
                        <w:spacing w:lineRule="exact" w:line="311"/>
                        <w:ind w:left="335" w:hanging="20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Zúčtovací faktura je splatná do 21 kalendářních dní ode dne vystavení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4"/>
                        </w:numPr>
                        <w:spacing w:lineRule="exact" w:line="239" w:before="76" w:after="0"/>
                        <w:ind w:left="340" w:right="4" w:hanging="2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Obchodník se zavazuje zajistit dodržovaní pracovněprávních předpisů, zejména zákona </w:t>
                      </w:r>
                      <w:r>
                        <w:rPr>
                          <w:rFonts w:cs="Times New Roman" w:ascii="Times New Roman" w:hAnsi="Times New Roman"/>
                          <w:w w:val="200"/>
                          <w:sz w:val="4"/>
                          <w:szCs w:val="4"/>
                        </w:rPr>
                        <w:t xml:space="preserve">č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262/2006 Sb., zákoník práce, ve znění pozdějších předpisů, zákona </w:t>
                      </w:r>
                      <w:r>
                        <w:rPr>
                          <w:rFonts w:cs="Times New Roman" w:ascii="Times New Roman" w:hAnsi="Times New Roman"/>
                          <w:w w:val="200"/>
                          <w:sz w:val="4"/>
                          <w:szCs w:val="4"/>
                        </w:rPr>
                        <w:t xml:space="preserve">č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435/2004 Sb., o zaměstnanosti, ve znění pozdějších předpisů, a to vůči všem osobám, které se na plnění zakázky podílejí a bez ohledu na to, zda jsou práce na předmětu plnění prováděny Obchodníkem či jeho poddodavateli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4"/>
                        </w:numPr>
                        <w:spacing w:lineRule="exact" w:line="239" w:before="76" w:after="0"/>
                        <w:ind w:left="340" w:right="4" w:hanging="2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Z důvodu provozních potřeb může zadavatel v průběhu smluvního období počet měřících nebo odběrných míst změnit, a to jak zrušením stávajících, tak zřízením nových odběrných míst (případně i přepisem odběrných míst z jiného subjektu). Odběratel je oprávněn kdykoli v průběhu smluvního období požádat dodavatele o zahájení dodávek elektřiny do odběrných míst subjektů, které nebyly součástí veřejné zakázky, ale pro něž je zadavatel zřizovatelem či majoritním vlastníkem a v průběhu smluvního období přistoupí ke smlouvě o společném postupu formou dodatku. Dodavatel v takovém případě navrhne odběrateli podmínky, za jakých je ochoten do těchto odběrných míst zahájit dodávku. V případě potvrzení podmínek zadavatelem a podepsání dodatku, odběratel bez zbytečného odkladu zahájí dodávky elektrické energie do předmětných odběrných míst za podmínek popsaných v dodatku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4"/>
                        </w:numPr>
                        <w:spacing w:lineRule="exact" w:line="239" w:before="76" w:after="0"/>
                        <w:ind w:left="340" w:right="4" w:hanging="215"/>
                        <w:jc w:val="both"/>
                        <w:rPr/>
                      </w:pPr>
                      <w:r>
                        <w:rPr>
                          <w:w w:val="92"/>
                          <w:sz w:val="20"/>
                          <w:szCs w:val="20"/>
                        </w:rPr>
                        <w:t xml:space="preserve">V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případech zrušení odběrného místa u zákazníka, zejména z důvodu převodu vlastnických práv k odběrnému místu, odstranění odběrného místa, demolice, zničení živelnou pohromou, je odběratel oprávněn ukončit smluvní vztah s vybraným obchodníkem k danému odběrnému místu nejpozději do 30 dnů ode dne oznámení obchodníkovi o zrušení odběrného místa, a to bez nároku na finanční kompenzaci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4"/>
                        </w:numPr>
                        <w:spacing w:lineRule="exact" w:line="239" w:before="76" w:after="0"/>
                        <w:ind w:left="340" w:right="4" w:hanging="2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Obchodník se zavazuje respektovat právo Zákazníka zřídit fotovoltaické výrobny OZE v odběrných místech a dále i právo dodávat elektřinu z těchto výroben OZE do odběrných míst, do nichž má Dodavatel na základě smlouvy dodávat elektřinu, a to po celou dobu platnosti smluvního vztahu tak, aby (i) byla takto vyrobená elektřina přednostně využívána pro spotřebu v daném odběrném místě, případně (ii) bylo možné tuto elektřinu dodávat do distribuční sítě. Uvedené právo pro zřízení výrobny OZE a dodávky elektřiny do distribuční sítě platí jak pro Zákazníka, tak i pro jakýkoliv jiný subjekt s majetkovou účastí Zákazníka (Centrálního zadavatele). Obchodník se zavazuje umožnit, aby do odběrného místa, do kterého má dodávat elektřinu a dále i do dalších odběrných míst Zákazníka sloužících ke sdílení elektřiny v rámci energetické komunity, byla přednostně dodávána elektřina vyrobená ve výrobně OZE. Zároveň výroba a dodávka elektřiny 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231775</wp:posOffset>
                </wp:positionH>
                <wp:positionV relativeFrom="page">
                  <wp:posOffset>10041255</wp:posOffset>
                </wp:positionV>
                <wp:extent cx="5885180" cy="1308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06"/>
                              <w:ind w:left="4646" w:hanging="0"/>
                              <w:rPr>
                                <w:rFonts w:ascii="Times New Roman" w:hAnsi="Times New Roman" w:cs="Times New Roman"/>
                                <w:w w:val="11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sz w:val="19"/>
                                <w:szCs w:val="19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10.3pt;mso-wrap-distance-left:0pt;mso-wrap-distance-right:0pt;mso-wrap-distance-top:0pt;mso-wrap-distance-bottom:0pt;margin-top:790.65pt;mso-position-vertical-relative:page;margin-left:18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06"/>
                        <w:ind w:left="4646" w:hanging="0"/>
                        <w:rPr>
                          <w:rFonts w:ascii="Times New Roman" w:hAnsi="Times New Roman" w:cs="Times New Roman"/>
                          <w:w w:val="119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19"/>
                          <w:sz w:val="19"/>
                          <w:szCs w:val="19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6306185</wp:posOffset>
                </wp:positionH>
                <wp:positionV relativeFrom="page">
                  <wp:posOffset>325755</wp:posOffset>
                </wp:positionV>
                <wp:extent cx="426085" cy="2552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0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ůvěrn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20.1pt;mso-wrap-distance-left:0pt;mso-wrap-distance-right:0pt;mso-wrap-distance-top:0pt;mso-wrap-distance-bottom:0pt;margin-top:25.65pt;mso-position-vertical-relative:page;margin-left:496.5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0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Důvěrné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8785</wp:posOffset>
                </wp:positionH>
                <wp:positionV relativeFrom="page">
                  <wp:posOffset>1014095</wp:posOffset>
                </wp:positionV>
                <wp:extent cx="5678170" cy="10483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5" w:before="4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akového odběrného místa Zákazníkem nebo jakýmkoliv jiným subjektem s majetkovou účastí Zákazníka (Centrálního zadavatele) nebude považována za dodávku jiným účastníkem trhu s elektřinou. Obchodník se dále zavazuje, že výše uvedené ujednání nebude mít vliv ani na Obchodníkem garantované a ujednané ceny dodávek elektřiny do odběrného místa, ani na převzetí odpovědnosti za odchylku Zákazníka (Centrálního zadavatele) k takovým odběrným místům po celou dobu závazku. Dodávka nespotřebované elektřiny z výroben OZE bude řešena formou výkupu a samostatnými smlouvami o výkupu elektřin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pt;height:82.55pt;mso-wrap-distance-left:0pt;mso-wrap-distance-right:0pt;mso-wrap-distance-top:0pt;mso-wrap-distance-bottom:0pt;margin-top:79.85pt;mso-position-vertical-relative:page;margin-left:34.5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5" w:before="4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takového odběrného místa Zákazníkem nebo jakýmkoliv jiným subjektem s majetkovou účastí Zákazníka (Centrálního zadavatele) nebude považována za dodávku jiným účastníkem trhu s elektřinou. Obchodník se dále zavazuje, že výše uvedené ujednání nebude mít vliv ani na Obchodníkem garantované a ujednané ceny dodávek elektřiny do odběrného místa, ani na převzetí odpovědnosti za odchylku Zákazníka (Centrálního zadavatele) k takovým odběrným místům po celou dobu závazku. Dodávka nespotřebované elektřiny z výroben OZE bude řešena formou výkupu a samostatnými smlouvami o výkupu elektřin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237490</wp:posOffset>
                </wp:positionH>
                <wp:positionV relativeFrom="page">
                  <wp:posOffset>2199640</wp:posOffset>
                </wp:positionV>
                <wp:extent cx="2834005" cy="8134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54"/>
                              <w:ind w:left="1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X. Přílohy smlouvy </w:t>
                            </w:r>
                          </w:p>
                          <w:p>
                            <w:pPr>
                              <w:pStyle w:val="Styl"/>
                              <w:spacing w:lineRule="exact" w:line="254" w:before="4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říloha A - Specifikace Odběrných míst Zákazníka Příloha B - Způsob realizace postupného nákupu Příloha C - Obchodní podmínky </w:t>
                            </w:r>
                          </w:p>
                          <w:p>
                            <w:pPr>
                              <w:pStyle w:val="Styl"/>
                              <w:spacing w:lineRule="exact" w:line="254" w:before="4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říloha D - Ceník nadstandardních služe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64.05pt;mso-wrap-distance-left:0pt;mso-wrap-distance-right:0pt;mso-wrap-distance-top:0pt;mso-wrap-distance-bottom:0pt;margin-top:173.2pt;mso-position-vertical-relative:page;margin-left:18.7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54"/>
                        <w:ind w:left="14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X. Přílohy smlouvy </w:t>
                      </w:r>
                    </w:p>
                    <w:p>
                      <w:pPr>
                        <w:pStyle w:val="Styl"/>
                        <w:spacing w:lineRule="exact" w:line="254" w:before="4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Příloha A - Specifikace Odběrných míst Zákazníka Příloha B - Způsob realizace postupného nákupu Příloha C - Obchodní podmínky </w:t>
                      </w:r>
                    </w:p>
                    <w:p>
                      <w:pPr>
                        <w:pStyle w:val="Styl"/>
                        <w:spacing w:lineRule="exact" w:line="254" w:before="4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Příloha D - Ceník nadstandardních služe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228600</wp:posOffset>
                </wp:positionH>
                <wp:positionV relativeFrom="page">
                  <wp:posOffset>3312160</wp:posOffset>
                </wp:positionV>
                <wp:extent cx="2139315" cy="13652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2053" w:leader="dot"/>
                                <w:tab w:val="left" w:pos="3311" w:leader="dot"/>
                              </w:tabs>
                              <w:spacing w:lineRule="exact" w:line="2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V </w:t>
                              <w:tab/>
                              <w:t xml:space="preserve">dne </w:t>
                              <w:tab/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0.75pt;mso-wrap-distance-left:0pt;mso-wrap-distance-right:0pt;mso-wrap-distance-top:0pt;mso-wrap-distance-bottom:0pt;margin-top:260.8pt;mso-position-vertical-relative:page;margin-left:1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tabs>
                          <w:tab w:val="clear" w:pos="720"/>
                          <w:tab w:val="left" w:pos="2053" w:leader="dot"/>
                          <w:tab w:val="left" w:pos="3311" w:leader="dot"/>
                        </w:tabs>
                        <w:spacing w:lineRule="exact" w:line="215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V </w:t>
                        <w:tab/>
                        <w:t xml:space="preserve">dne </w:t>
                        <w:tab/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785870</wp:posOffset>
                </wp:positionH>
                <wp:positionV relativeFrom="page">
                  <wp:posOffset>3312160</wp:posOffset>
                </wp:positionV>
                <wp:extent cx="2279650" cy="13652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3531" w:leader="dot"/>
                              </w:tabs>
                              <w:spacing w:lineRule="exact" w:line="2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V Praze dne </w:t>
                              <w:tab/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10.75pt;mso-wrap-distance-left:0pt;mso-wrap-distance-right:0pt;mso-wrap-distance-top:0pt;mso-wrap-distance-bottom:0pt;margin-top:260.8pt;mso-position-vertical-relative:page;margin-left:298.1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tabs>
                          <w:tab w:val="clear" w:pos="720"/>
                          <w:tab w:val="left" w:pos="3531" w:leader="dot"/>
                        </w:tabs>
                        <w:spacing w:lineRule="exact" w:line="215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V Praze dne </w:t>
                        <w:tab/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628015</wp:posOffset>
                </wp:positionH>
                <wp:positionV relativeFrom="page">
                  <wp:posOffset>4123055</wp:posOffset>
                </wp:positionV>
                <wp:extent cx="1337945" cy="13652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15"/>
                              <w:ind w:left="66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Zákazní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10.75pt;mso-wrap-distance-left:0pt;mso-wrap-distance-right:0pt;mso-wrap-distance-top:0pt;mso-wrap-distance-bottom:0pt;margin-top:324.65pt;mso-position-vertical-relative:page;margin-left:49.4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15"/>
                        <w:ind w:left="667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Zákazní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785870</wp:posOffset>
                </wp:positionH>
                <wp:positionV relativeFrom="page">
                  <wp:posOffset>4123055</wp:posOffset>
                </wp:positionV>
                <wp:extent cx="2270125" cy="13652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15"/>
                              <w:ind w:left="136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bchodní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10.75pt;mso-wrap-distance-left:0pt;mso-wrap-distance-right:0pt;mso-wrap-distance-top:0pt;mso-wrap-distance-bottom:0pt;margin-top:324.65pt;mso-position-vertical-relative:page;margin-left:298.1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15"/>
                        <w:ind w:left="1363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Obchodní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3178810</wp:posOffset>
                </wp:positionH>
                <wp:positionV relativeFrom="page">
                  <wp:posOffset>10039350</wp:posOffset>
                </wp:positionV>
                <wp:extent cx="66675" cy="26162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06"/>
                              <w:rPr>
                                <w:rFonts w:ascii="Times New Roman" w:hAnsi="Times New Roman" w:cs="Times New Roman"/>
                                <w:w w:val="10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20.6pt;mso-wrap-distance-left:0pt;mso-wrap-distance-right:0pt;mso-wrap-distance-top:0pt;mso-wrap-distance-bottom:0pt;margin-top:790.5pt;mso-position-vertical-relative:page;margin-left:250.3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06"/>
                        <w:rPr>
                          <w:rFonts w:ascii="Times New Roman" w:hAnsi="Times New Roman" w:cs="Times New Roman"/>
                          <w:w w:val="108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8"/>
                          <w:sz w:val="20"/>
                          <w:szCs w:val="20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822960</wp:posOffset>
                </wp:positionH>
                <wp:positionV relativeFrom="page">
                  <wp:posOffset>3836670</wp:posOffset>
                </wp:positionV>
                <wp:extent cx="20955" cy="11239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77"/>
                              <w:rPr>
                                <w:w w:val="81"/>
                                <w:position w:val="-2"/>
                              </w:rPr>
                            </w:pPr>
                            <w:r>
                              <w:rPr>
                                <w:w w:val="81"/>
                                <w:position w:val="-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8.85pt;mso-wrap-distance-left:0pt;mso-wrap-distance-right:0pt;mso-wrap-distance-top:0pt;mso-wrap-distance-bottom:0pt;margin-top:302.1pt;mso-position-vertical-relative:page;margin-left:64.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77"/>
                        <w:rPr>
                          <w:w w:val="81"/>
                          <w:position w:val="-2"/>
                        </w:rPr>
                      </w:pPr>
                      <w:r>
                        <w:rPr>
                          <w:w w:val="81"/>
                          <w:position w:val="-2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76" w:right="720" w:gutter="0" w:header="0" w:top="51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9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9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ividualniobsluha@ppas.cz" TargetMode="External"/><Relationship Id="rId3" Type="http://schemas.openxmlformats.org/officeDocument/2006/relationships/hyperlink" Target="mailto:individualniobsluha@ppas.cz" TargetMode="External"/><Relationship Id="rId4" Type="http://schemas.openxmlformats.org/officeDocument/2006/relationships/hyperlink" Target="mailto:ekonomka@zscekanice.cz" TargetMode="External"/><Relationship Id="rId5" Type="http://schemas.openxmlformats.org/officeDocument/2006/relationships/hyperlink" Target="mailto:ekonomka@zscekanice.cz" TargetMode="External"/><Relationship Id="rId6" Type="http://schemas.openxmlformats.org/officeDocument/2006/relationships/hyperlink" Target="mailto:ekonomka@zscekanice.cz" TargetMode="External"/><Relationship Id="rId7" Type="http://schemas.openxmlformats.org/officeDocument/2006/relationships/hyperlink" Target="mailto:ekonomka@zscekanice.cz" TargetMode="External"/><Relationship Id="rId8" Type="http://schemas.openxmlformats.org/officeDocument/2006/relationships/hyperlink" Target="http://www.ppas.cz/info" TargetMode="External"/><Relationship Id="rId9" Type="http://schemas.openxmlformats.org/officeDocument/2006/relationships/hyperlink" Target="http://www.ppas.cz/info" TargetMode="External"/><Relationship Id="rId10" Type="http://schemas.openxmlformats.org/officeDocument/2006/relationships/hyperlink" Target="mailto:samoodecet@ppas.cz" TargetMode="External"/><Relationship Id="rId11" Type="http://schemas.openxmlformats.org/officeDocument/2006/relationships/hyperlink" Target="mailto:samoodecet@ppas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24:00Z</dcterms:created>
  <dc:creator>instalace</dc:creator>
  <dc:description/>
  <cp:keywords>CreatedByIRIS_Readiris_14.1</cp:keywords>
  <dc:language>en-US</dc:language>
  <cp:lastModifiedBy>Jan Dvorak</cp:lastModifiedBy>
  <dcterms:modified xsi:type="dcterms:W3CDTF">2023-09-07T15:24:00Z</dcterms:modified>
  <cp:revision>2</cp:revision>
  <dc:subject/>
  <dc:title/>
</cp:coreProperties>
</file>