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jednávka č. 108/2017</w:t>
      </w:r>
    </w:p>
    <w:p>
      <w:pPr>
        <w:pStyle w:val="Zhlavzprvy"/>
        <w:spacing w:lineRule="auto" w:line="240"/>
        <w:ind w:left="54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Zhlavzprvy"/>
        <w:spacing w:lineRule="auto" w:line="240"/>
        <w:ind w:left="54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Zhlavzprvy"/>
        <w:spacing w:lineRule="auto" w:line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Sídlo organizace:</w:t>
        <w:tab/>
        <w:tab/>
        <w:tab/>
        <w:tab/>
        <w:tab/>
        <w:tab/>
        <w:tab/>
        <w:tab/>
        <w:t>Dodavatel: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SOPKO s.r.o.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30 11 Chomutov</w:t>
        <w:tab/>
        <w:tab/>
        <w:tab/>
        <w:tab/>
        <w:tab/>
        <w:tab/>
        <w:tab/>
        <w:tab/>
        <w:t>reklamní agentura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ovní spojení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Kostnická 4103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erční banka Chomutov                                            </w:t>
        <w:tab/>
        <w:tab/>
        <w:tab/>
        <w:t>430 03 Chomutov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íslo účtu: </w:t>
      </w:r>
      <w:r>
        <w:rPr>
          <w:rFonts w:cs="Arial" w:ascii="Arial" w:hAnsi="Arial"/>
          <w:bCs/>
          <w:sz w:val="22"/>
          <w:szCs w:val="22"/>
        </w:rPr>
        <w:t>xxxxxxxxxxxx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</w:r>
      <w:r>
        <w:rPr>
          <w:rFonts w:cs="Arial" w:ascii="Arial" w:hAnsi="Arial"/>
          <w:bCs/>
          <w:sz w:val="22"/>
          <w:szCs w:val="22"/>
        </w:rPr>
        <w:t xml:space="preserve"> 41324641                                   </w:t>
        <w:tab/>
        <w:tab/>
        <w:tab/>
        <w:tab/>
        <w:tab/>
        <w:tab/>
        <w:t xml:space="preserve">IČ: 28698479                               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CZ41324641                                                          </w:t>
        <w:tab/>
        <w:tab/>
        <w:tab/>
        <w:t>DIČ: CZ28698479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.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čj. 107/2001 u KÚ Ústeckého kraje</w:t>
      </w:r>
    </w:p>
    <w:p>
      <w:pPr>
        <w:pStyle w:val="Zhlavzprvy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še zn</w:t>
      </w:r>
      <w:r>
        <w:rPr>
          <w:rFonts w:cs="Arial" w:ascii="Arial" w:hAnsi="Arial"/>
          <w:sz w:val="22"/>
          <w:szCs w:val="22"/>
        </w:rPr>
        <w:t>.:</w:t>
        <w:tab/>
        <w:t>/17 – ESOZ CV – xxx - TÚ</w:t>
      </w:r>
    </w:p>
    <w:p>
      <w:pPr>
        <w:pStyle w:val="Zhlavzprvy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řizuje:</w:t>
      </w:r>
      <w:r>
        <w:rPr>
          <w:rFonts w:cs="Arial" w:ascii="Arial" w:hAnsi="Arial"/>
          <w:sz w:val="22"/>
          <w:szCs w:val="22"/>
        </w:rPr>
        <w:t xml:space="preserve"> xxxxxxx</w:t>
      </w:r>
    </w:p>
    <w:p>
      <w:pPr>
        <w:pStyle w:val="Zhlavzprvy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xxxxxxxxxxxxx</w:t>
        </w:r>
      </w:hyperlink>
      <w:r>
        <w:rPr>
          <w:rFonts w:cs="Arial" w:ascii="Arial" w:hAnsi="Arial"/>
          <w:bCs/>
          <w:sz w:val="22"/>
          <w:szCs w:val="22"/>
        </w:rPr>
        <w:t xml:space="preserve">                                </w:t>
      </w:r>
    </w:p>
    <w:p>
      <w:pPr>
        <w:pStyle w:val="Zhlavzprvy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</w:rPr>
        <w:t xml:space="preserve"> xxxxxxxxxxxxx                                                      </w:t>
      </w:r>
    </w:p>
    <w:p>
      <w:pPr>
        <w:pStyle w:val="Zhlavzprvy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xxxxxxxxxxx</w:t>
        </w:r>
      </w:hyperlink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základě kalkulace a předběžné specifikace u Vás objednáváme grafické návrhy pro reklamní kampaň pro rok 2017/2018</w:t>
      </w:r>
      <w:r>
        <w:rPr/>
        <w:t>: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851"/>
        <w:gridCol w:w="992"/>
        <w:gridCol w:w="1418"/>
        <w:gridCol w:w="1401"/>
      </w:tblGrid>
      <w:tr>
        <w:trPr>
          <w:trHeight w:val="1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pecifikace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očet kusů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na za tisk/ks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na za grafické návrhy bez DPH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elková cena bez DPH a grafiky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ák A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5, barevnost 4/4, papír 90 g, LK, 20 oborů x 1500 ks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7 K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 Kč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100,00 Kč</w:t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ládací desk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5, barevnost 4/4, 350g,křída silk, výsek na vizitku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92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 500,00 Kč 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0,00 Kč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ák Den otevřených dveř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5, barevnost 4/0, papír 90 g křída sil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 K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,00 Kč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ák ECD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5, barevnost 4/0, papír 90 g křída sil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,00 Kč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ák přijímací řízen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5, barevnost 4/4, papír 90 g křída sil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4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 K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,00 Kč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esní kalendář - školn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x55 mm, 350g/m2, barevnost 4/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 K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00,00 Kč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ulis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5 dvoulist, barevnost 4/4, 1 lom, papír 130 g, křída sil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4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000,00 K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40,00 Kč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novací kalendá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5, barevnost 4/4, papír 250 g křída sil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3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000,00 K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30,00 Kč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ák Zdravotní sestrou na zkoušk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5, barevnost 4/0, papír 90 g křída sil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1 K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 K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10,00 Kč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ák 1.pomo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5, barevnost 4/4, papír 90 g křída sil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1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 K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10,00 Kč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 A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1/0, G80 ofset, pokladek LKSN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0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,00 K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50,00 Kč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ák Kurz elektriká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5, barevnost 4/4, papír 90 g křída sil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1 K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 K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10,00 Kč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zertní strana A4 Atlas školstv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000,00 K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ELKE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8 300,00 K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9 035,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lková cena: 67.335,- Kč bez DPH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i převezme: xxxxxxxxxxxx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ím o uvedení Vaší registrace a naše IČ, DIČ na vystavené faktuře.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: 15. 6. 2017                                                           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ítko a podpis: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třední odborná škola energetická a stavební, 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Na Průhoně 4800, 430 11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kourilova@esoz.cz" TargetMode="External"/><Relationship Id="rId3" Type="http://schemas.openxmlformats.org/officeDocument/2006/relationships/hyperlink" Target="http://www.xxxxxxxxxxx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02:00Z</dcterms:created>
  <dc:creator>Ing. Miloš Holopírek</dc:creator>
  <dc:description/>
  <cp:keywords/>
  <dc:language>en-US</dc:language>
  <cp:lastModifiedBy>Petra Kouřilová</cp:lastModifiedBy>
  <cp:lastPrinted>2016-01-27T12:53:00Z</cp:lastPrinted>
  <dcterms:modified xsi:type="dcterms:W3CDTF">2017-06-16T11:09:00Z</dcterms:modified>
  <cp:revision>38</cp:revision>
  <dc:subject/>
  <dc:title> </dc:title>
</cp:coreProperties>
</file>