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Smlouva: „Zajištění havarijního stavu opěrné stěny na ul. Dr. E. Beneše v Bruntále“</w:t>
      </w:r>
    </w:p>
    <w:p>
      <w:pPr>
        <w:pStyle w:val="Normal"/>
        <w:tabs>
          <w:tab w:val="clear" w:pos="709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393/2023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u dne 5.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6237" w:leader="none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arek Němec, jednatel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KARETA s. r. o.</w:t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47561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5:00Z</dcterms:created>
  <dc:creator>Markéta Vodáková</dc:creator>
  <dc:description/>
  <cp:keywords/>
  <dc:language>en-US</dc:language>
  <cp:lastModifiedBy>Kusáková Hana</cp:lastModifiedBy>
  <cp:lastPrinted>2014-09-26T15:35:00Z</cp:lastPrinted>
  <dcterms:modified xsi:type="dcterms:W3CDTF">2023-09-07T06:15:00Z</dcterms:modified>
  <cp:revision>2</cp:revision>
  <dc:subject/>
  <dc:title>Udaje o forme spoluprace</dc:title>
</cp:coreProperties>
</file>