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240" w:after="60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Smlouv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 provádění plavecké výuky na ŠK 2023/24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Plavecká škola Tempo Vyškov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stoupená Lenkou Vanderkovou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Se sídlem ve Vyškově, Sportovní 5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Č : 723 34 347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ákladní škola :  Základní škola Bučovice 710, příspěvková organizace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Školní 710, 685 01 Bučovice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Č : 462 71 104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Tel. č. 734318945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astoupená : Mgr. Alešem Navrátilem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Uzavírá níže uvedenou smlouvu: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>I.Předmě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Plavecká škola (PŠ) se zavazuje, že provede v souladu s vyhláškou MŠMT ČR č.48/2005 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základní škole a osnov tělesné výchovy pro první stupeň ZŠ hodiny plavání pro žáky I, II. a III. tříd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>II.Termín plnění.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sz w:val="26"/>
        </w:rPr>
      </w:pPr>
      <w:r>
        <w:rPr>
          <w:rFonts w:eastAsia="TimesNewRomanPSMT;Times New Roman" w:cs="TimesNewRomanPSMT;Times New Roman"/>
        </w:rPr>
        <w:t xml:space="preserve">Plavání  bude probíhat v I. a  II . pololetí školního roku  2023/2024 každou středu  s výjimkou státních svátků a školních prázdnin </w:t>
      </w:r>
      <w:r>
        <w:rPr>
          <w:rFonts w:eastAsia="TimesNewRomanPSMT;Times New Roman" w:cs="TimesNewRomanPSMT;Times New Roman"/>
          <w:i/>
        </w:rPr>
        <w:t>( 28.12.2023 a 1.5. a 8.5.2024</w:t>
      </w:r>
      <w:r>
        <w:rPr>
          <w:rFonts w:eastAsia="TimesNewRomanPSMT;Times New Roman" w:cs="TimesNewRomanPSMT;Times New Roman"/>
        </w:rPr>
        <w:t>.</w:t>
      </w:r>
      <w:r>
        <w:rPr>
          <w:rFonts w:eastAsia="TimesNewRomanPSMT;Times New Roman" w:cs="TimesNewRomanPSMT;Times New Roman"/>
          <w:sz w:val="26"/>
        </w:rPr>
        <w:t>)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sz w:val="26"/>
        </w:rPr>
      </w:pPr>
      <w:r>
        <w:rPr>
          <w:rFonts w:eastAsia="TimesNewRomanPSMT;Times New Roman" w:cs="TimesNewRomanPSMT;Times New Roman"/>
          <w:i/>
          <w:sz w:val="26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NewRomanPSMT;Times New Roman" w:cs="TimesNewRomanPSMT;Times New Roman"/>
        </w:rPr>
        <w:t xml:space="preserve">6. 9. 2023  -    24.1. 2024           20. lekcí      2. a 3. třídy   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NewRomanPSMT;Times New Roman" w:cs="TimesNewRomanPSMT;Times New Roman"/>
        </w:rPr>
        <w:t>17. 4. 2024  -  26. 6. 2024          10. lekcí            1. třídy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PŠ si vyhrazuje právo změnit termín výuky v průběhu pololetí školního roku 2023/24, 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to v případě změny termínu pronájmu bazénu ze strany vedení krytého bazénu, v němž bude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ýuka probíhat. ZŠ se zavazuje případnou změnu termínu akceptovat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III. Místo plně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Výuka bude prováděna v areálu krytého bazénu v Bučovicích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NewRomanPS-BoldMT;Times New Roman" w:cs="TimesNewRomanPS-BoldMT;Times New Roman"/>
          <w:b/>
          <w:bCs/>
        </w:rPr>
        <w:t>IV. Úhrad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ZŠ uhradí za každého žáka částku 45,- Kč za jednu vyučovací hodinu plavání v délce 45 minut. Doprava lektorů - 200,- Kč/den.  Na tyto částky bude vystavena faktura. Faktury budou vystaveny na základě jmenných seznamů žáků jednotlivých tříd, případně může být platba uskutečněny i jinou formou podle vzájemné dohody obou stran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V.Povinnosti PŠ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ovádět výuku kvalifikovanými cvičiteli, kteří budou jednat s dětmi přiměřeně jejich věku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jistit pro výuku nezbytné pomůcky. Mít maximálně 8-10 žáků ve skupině. Každou hodinu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znamenávat presenci žáků do docházkových listů jednotlivých skupin. Zodpovídat za zdraví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 životy dětí v průběhu výukové jednotky od zahajovacího do závěrečného nástupu dět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v prostorách bazénu. Před zahájením plavání poučit žáky o bezpečnosti a hygieně na bazéně a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provázející učitele o jejich povinnostech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VI.Povinnosti ZŠ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držet stanovený rozvrh hodin plavecké výuky. Před zahájením výuky předat seznamy žáků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</w:rPr>
        <w:t>se zdravotní pojišťovnou, dále doklad o zdravotní způsobilosti žáků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jistit pro žáky kvalifikovaný doprovod a dozor v prostorách WC a sprch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VII. Závěrečná ustanovení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Š je oprávněna v případě havárie nebo jiného závažného důvodu odstávky bazénu odvolat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lavecký výcvik a poskytnout základní škole po dohodě náhradní termín. Tato smlouva může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být změněna nebo doplněna jen písemnou formou. Byla vyhotovena ve dvou exemplářích,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 nichž každá strana obdrží po jednom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NewRomanPSMT;Times New Roman" w:cs="TimesNewRomanPSMT;Times New Roman"/>
        </w:rPr>
        <w:t>V Bučovicích dne : 31.8.2023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Times New Roman" w:cs="TimesNewRomanPSMT;Times New Roman"/>
        </w:rPr>
        <w:t>…………</w:t>
      </w:r>
      <w:r>
        <w:rPr>
          <w:rFonts w:eastAsia="TimesNewRomanPSMT;Times New Roman" w:cs="TimesNewRomanPSMT;Times New Roman"/>
        </w:rPr>
        <w:t>..............................                                                   ………………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NewRomanPSMT;Times New Roman" w:cs="TimesNewRomanPSMT;Times New Roman"/>
        </w:rPr>
        <w:t>Plavecká škola                                                                  Základní š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bidi="cs-CZ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0:00Z</dcterms:created>
  <dc:creator>Administrator</dc:creator>
  <dc:description/>
  <cp:keywords/>
  <dc:language>en-US</dc:language>
  <cp:lastModifiedBy>Bastova</cp:lastModifiedBy>
  <cp:lastPrinted>2023-09-07T13:10:00Z</cp:lastPrinted>
  <dcterms:modified xsi:type="dcterms:W3CDTF">2023-09-07T11:10:00Z</dcterms:modified>
  <cp:revision>2</cp:revision>
  <dc:subject/>
  <dc:title/>
</cp:coreProperties>
</file>