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balový klub Lions , z.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-11430</wp:posOffset>
                </wp:positionV>
                <wp:extent cx="304927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81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řední průmyslová škola Zl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třída Tomáše Bati 41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IČ: 005594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Č. účtu: 1400459309/0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1pt;height:108.75pt;mso-wrap-distance-left:9.05pt;mso-wrap-distance-right:9.05pt;mso-wrap-distance-top:0pt;mso-wrap-distance-bottom:0pt;margin-top:-0.9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Střední průmyslová škola Zl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třída Tomáše Bati 41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760 01 Zl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IČ: 005594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Č. účtu: 1400459309/08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 Zlíně dne</w:t>
      </w:r>
      <w:r>
        <w:rPr>
          <w:rFonts w:cs="Arial" w:ascii="Arial" w:hAnsi="Arial"/>
          <w:color w:val="000000"/>
        </w:rPr>
        <w:t xml:space="preserve"> 31.8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dnávka sportoviště ve Střední průmyslové škole Zlín na šk. rok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jednáváme u Vás pravidelný pronájem sportovní haly (840,-Kč/hod) pro sportovní účely – tréningy florbalu na období 11.9.2023 – 18.12.2023 v těchto termínech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dělky 15:30 – 17:00  a 18:30- 21: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dklady pro faktura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balový klub Zlín Lions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.Světlé 422,  760 01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03075486     DIČ:  CZ03075486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-mail(y) pro zasílání faktur: XXXXXXXXXXXXXXX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odmínkami objednávek a pronájmu sportoviště SPŠ Zlín na šk. rok 2023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balový klub Zlín Lions, z.s.                                                       tel.: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Světlé 422                                                                                   E-mail : 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0 01 Zlín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 :  030 75 486                                                                           www.zlinlion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9:00Z</dcterms:created>
  <dc:creator>pilikova</dc:creator>
  <dc:description/>
  <cp:keywords/>
  <dc:language>en-US</dc:language>
  <cp:lastModifiedBy>Jana</cp:lastModifiedBy>
  <cp:lastPrinted>2023-09-06T11:23:00Z</cp:lastPrinted>
  <dcterms:modified xsi:type="dcterms:W3CDTF">2023-09-07T10:39:00Z</dcterms:modified>
  <cp:revision>2</cp:revision>
  <dc:subject/>
  <dc:title/>
</cp:coreProperties>
</file>