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JOB PROTEC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hranné pracovní pomů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Žlutava 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63 61 Napaje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OR JOB PROTECT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chranné pracovní pomů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Žlutava 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763 61 Napaje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338/2023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04.09.2023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OPP pro 135 žáků odborného výcviku – školní rok 2023/2024 dle přílo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Cena do 150.000,- Kč bez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409202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4092023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0:00Z</dcterms:created>
  <dc:creator>Petr Jurášek</dc:creator>
  <dc:description/>
  <cp:keywords/>
  <dc:language>en-US</dc:language>
  <cp:lastModifiedBy>Baťová Irena</cp:lastModifiedBy>
  <cp:lastPrinted>2023-09-07T13:08:00Z</cp:lastPrinted>
  <dcterms:modified xsi:type="dcterms:W3CDTF">2023-09-07T11:10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