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DOHODA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60/2023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/>
          <w:b/>
          <w:sz w:val="24"/>
        </w:rPr>
      </w:pPr>
      <w:r>
        <w:rPr>
          <w:bCs/>
          <w:sz w:val="24"/>
        </w:rPr>
        <w:t>IČO: 00074276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Anonymizováno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  <w:r>
        <w:rPr>
          <w:b/>
          <w:bCs/>
          <w:sz w:val="24"/>
        </w:rPr>
        <w:t xml:space="preserve">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TABIA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: Sládkova 159/1, 350 02 Che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29111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ankovní spojení: </w:t>
      </w:r>
      <w:r>
        <w:rPr>
          <w:b/>
        </w:rPr>
        <w:t>Anonymizován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oupené: </w:t>
      </w:r>
      <w:r>
        <w:rPr>
          <w:b/>
          <w:bCs/>
        </w:rPr>
        <w:t>Ing. Martinem Humlem, jednatelem společnosti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Stavebník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následujícím znění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rganizace je </w:t>
      </w:r>
      <w:r>
        <w:rPr>
          <w:bCs/>
          <w:sz w:val="24"/>
        </w:rPr>
        <w:t xml:space="preserve">na základě povolení </w:t>
      </w:r>
      <w:r>
        <w:rPr>
          <w:bCs/>
          <w:iCs/>
          <w:sz w:val="24"/>
        </w:rPr>
        <w:t xml:space="preserve">Ministerstva kultury ČSR č. j. 7492/88 ze dne 30. 05. 1988 </w:t>
      </w:r>
      <w:r>
        <w:rPr>
          <w:bCs/>
          <w:sz w:val="24"/>
        </w:rPr>
        <w:t xml:space="preserve">vydaného pro tuto organizaci </w:t>
      </w:r>
      <w:r>
        <w:rPr>
          <w:sz w:val="24"/>
        </w:rPr>
        <w:t xml:space="preserve">oprávněnou organizací k </w:t>
      </w:r>
      <w:r>
        <w:rPr>
          <w:bCs/>
          <w:sz w:val="24"/>
        </w:rPr>
        <w:t xml:space="preserve">provádění záchranných archeologických výzkumů (dále jen ZAV) ve smyslu ustanovení § 21 odst. 2 zákona č. 20/1987 Sb., </w:t>
      </w:r>
      <w:r>
        <w:rPr>
          <w:sz w:val="24"/>
        </w:rPr>
        <w:t>o státní památkové péči, ve znění pozdějších předpisů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avebník </w:t>
      </w:r>
      <w:r>
        <w:rPr>
          <w:bCs/>
        </w:rPr>
        <w:t>bude provádět zemní práce na níže uvedených pozemcích v katastrálním</w:t>
      </w:r>
      <w:r>
        <w:rPr/>
        <w:t xml:space="preserve"> území Mariánských Lázní (okr. Cheb). Dle </w:t>
      </w:r>
      <w:r>
        <w:rPr>
          <w:bCs/>
        </w:rPr>
        <w:t xml:space="preserve">§ 22 odst. 2 zákona č. 20/1987 Sb. </w:t>
      </w:r>
      <w:r>
        <w:rPr/>
        <w:t>o státní památkové péči, ve znění pozdějších předpisů</w:t>
      </w:r>
      <w:r>
        <w:rPr>
          <w:bCs/>
        </w:rPr>
        <w:t>,</w:t>
      </w:r>
      <w:r>
        <w:rPr/>
        <w:t xml:space="preserve"> bude se jednat o zásahy do území s archeologickými nálezy a tím budou dotčeny veřejné z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II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edmětem dohody je vymezení práv a povinností výše uvedených stran dohody při provádění ZAV na níže uvedených pozemcích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ísto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Stavba: </w:t>
      </w:r>
      <w:r>
        <w:rPr>
          <w:sz w:val="24"/>
          <w:szCs w:val="24"/>
        </w:rPr>
        <w:t xml:space="preserve">Zemní práce a archeologický výzkum v souvislosti obnovy synagogy v Mariánských Lázních.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kres: Cheb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Obec: Mariánské Lázně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Katastrální území: Mariánské Lázně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elní číslo: 2152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oba a podmínky provádění ZAV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>ZAV bude prováděn v souvislosti se stavbou Zemní práce a archeologický výzkum v souvislosti obnovy synagogy v Mariánských Lázních. Jedná se o předstihový archeologický výzkum s požadavkem zjištění stavu dochovalosti historické budovy, zpřístupnění pro vypracování projektové dokumentace před realizací stavby nové synagogy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Předpokládané zahájení archeologického výzkumu je 11. 9. 2023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Samotná realizace a </w:t>
      </w:r>
      <w:r>
        <w:rPr>
          <w:bCs/>
          <w:sz w:val="24"/>
        </w:rPr>
        <w:t>dokončení prací závisí na klimatických podmínkách a zjištěných archeologických situacích, předpokládaný objem pracovní činnosti je rozvrhnut na 90 pracovních dní. Ukončení se předpokládá do 31. 12. 2023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>Stavebník</w:t>
      </w:r>
      <w:r>
        <w:rPr>
          <w:bCs/>
          <w:sz w:val="24"/>
          <w:szCs w:val="24"/>
        </w:rPr>
        <w:t xml:space="preserve"> umožní pracovníkům </w:t>
      </w:r>
      <w:r>
        <w:rPr>
          <w:sz w:val="24"/>
          <w:szCs w:val="24"/>
        </w:rPr>
        <w:t>Organizace</w:t>
      </w:r>
      <w:r>
        <w:rPr>
          <w:bCs/>
          <w:sz w:val="24"/>
          <w:szCs w:val="24"/>
        </w:rPr>
        <w:t xml:space="preserve"> provádějící záchranný archeologický výzkum po celou dobu trvání výzkumu vstup na předmětný </w:t>
      </w:r>
      <w:r>
        <w:rPr>
          <w:bCs/>
          <w:sz w:val="24"/>
        </w:rPr>
        <w:t xml:space="preserve">pozemek a realizaci nutného rozsahu zemních prací souvisejících se záchranným archeologickým výzkumem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Odvoz a uskladnění nepotřebného výkopku hradí Stavebník dle svých propozic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Dle </w:t>
      </w:r>
      <w:r>
        <w:rPr>
          <w:bCs/>
          <w:sz w:val="24"/>
          <w:szCs w:val="24"/>
        </w:rPr>
        <w:t xml:space="preserve">§ 22 odst. 2 zákona č. 20/1987 Sb. </w:t>
      </w:r>
      <w:r>
        <w:rPr>
          <w:sz w:val="24"/>
          <w:szCs w:val="24"/>
        </w:rPr>
        <w:t>o státní památkové péči, ve znění pozdějších předpisů,</w:t>
      </w:r>
      <w:r>
        <w:rPr>
          <w:bCs/>
          <w:sz w:val="24"/>
          <w:szCs w:val="24"/>
        </w:rPr>
        <w:t xml:space="preserve"> Stavebník hradí náklady </w:t>
      </w:r>
      <w:r>
        <w:rPr>
          <w:sz w:val="24"/>
        </w:rPr>
        <w:t>ZAV.</w:t>
      </w:r>
    </w:p>
    <w:p>
      <w:pPr>
        <w:pStyle w:val="Normal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Cena a platební podmínky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1)</w:t>
        <w:tab/>
        <w:t xml:space="preserve">Stavebník se zavazuje uhradit skutečnou výši prokazatelných nákladů záchranného archeologického výzkumu, doložených Organizací, a to na základě faktur – daňových dokladů, vystavených Organizací. Předpokládaná cena za záchranný archeologický výzkum v předpokládaném objemu do 900 m³ archeologických situací je </w:t>
      </w:r>
      <w:r>
        <w:rPr>
          <w:b/>
          <w:bCs/>
          <w:sz w:val="24"/>
        </w:rPr>
        <w:t xml:space="preserve">1 952 328 Kč </w:t>
      </w:r>
      <w:r>
        <w:rPr>
          <w:sz w:val="24"/>
        </w:rPr>
        <w:t>včetně DPH (slovy: jeden milion devět set padesát dva tisíc tři sta dvacet osm korun českých)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2)</w:t>
        <w:tab/>
        <w:t>Cena je navržena dle cenové nabídky v příloze č. 1 této dohody, včetně podmínek uvedených v této příloze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3)</w:t>
        <w:tab/>
        <w:t>Předmětem dohody není zpětná sanace jam ani jejich zazimování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5)</w:t>
        <w:tab/>
        <w:t>Konečná cena provedených prací bude vyúčtována na základě skutečných nákladů vzniklých v průběhu realizace záchranného archeologického výzkumu.</w:t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6)</w:t>
        <w:tab/>
        <w:t>Fakturace záchranného archeologického výzkumu bude prováděna průběžně a to vždy s ukončením kalendářního měsíce. Pracovní činnost bude kontrolována a vzájemně odsouhlasena na základě zjišťovacího protokol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7)</w:t>
        <w:tab/>
        <w:t>Odpovědná osoba za organizaci pro jednání ve smyslu zjišťovacího protokolu je Mgr. Michal Beránek, archeolog, vedoucí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8)</w:t>
        <w:tab/>
        <w:t xml:space="preserve">Odpovědná osoba za stavebníka pro jednání ve smyslu zjišťovacího protokolu je pan Robert Černý, tel.: </w:t>
      </w:r>
      <w:r>
        <w:rPr>
          <w:bCs/>
          <w:sz w:val="24"/>
          <w:szCs w:val="24"/>
        </w:rPr>
        <w:t>Anonymizováno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9)</w:t>
        <w:tab/>
        <w:t>Splatnost všech faktur bude 14 dnů.</w:t>
      </w:r>
    </w:p>
    <w:p>
      <w:pPr>
        <w:pStyle w:val="Normal1"/>
        <w:ind w:left="284" w:hanging="426"/>
        <w:jc w:val="both"/>
        <w:rPr>
          <w:sz w:val="24"/>
        </w:rPr>
      </w:pPr>
      <w:r>
        <w:rPr>
          <w:sz w:val="24"/>
        </w:rPr>
        <w:t>10)</w:t>
        <w:tab/>
        <w:t>Vyvstanou-li během realizace ZAV nepředpokládané změny podmínek či rozsahu realizace s vlivem na cenu ZAV bude tato změna (navýšení) řešena dodatkem této smlouvy.</w:t>
      </w:r>
    </w:p>
    <w:p>
      <w:pPr>
        <w:pStyle w:val="Normal1"/>
        <w:ind w:left="284" w:hanging="426"/>
        <w:jc w:val="both"/>
        <w:rPr>
          <w:bCs/>
          <w:sz w:val="24"/>
        </w:rPr>
      </w:pPr>
      <w:r>
        <w:rPr>
          <w:sz w:val="24"/>
        </w:rPr>
        <w:t>10)</w:t>
        <w:tab/>
        <w:t>Po skončení archeologického výzkumu bude vypracována archeologická zpráva ke stavbě ze strany Organizace pro Stavebníka. Její odevzdání je nezbytnou součástí závěrečné fakturace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je platná dnem jejího podpisu druhým účastníkem dohody,</w:t>
      </w:r>
      <w:r>
        <w:rPr>
          <w:iCs/>
          <w:sz w:val="24"/>
          <w:szCs w:val="24"/>
        </w:rPr>
        <w:t xml:space="preserve"> a nabývá účinnosti nejdříve dnem uveřejnění prostřednictvím registru smluv dle zákona č. 340/2015 Sb., o zvláštních podmínkách účinnosti některých smluv, uveřejňování těchto smluv a o registru smluv. Organizace se zavazuje realizovat zveřejnění této smlouvy v předmětném registru v souladu s uvedeným zákonem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</w:rPr>
        <w:t>Tato dohoda se vyhotovuje ve čtyřech stejnopisech, každý z účastníků dohody obdrží po dvou stejnopisech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iCs/>
          <w:sz w:val="24"/>
          <w:szCs w:val="24"/>
        </w:rPr>
        <w:t>Tuto smlouvu lze měnit, doplňovat a upřesňovat pouze oboustranně odsouhlasenými, písemnými a průběžně číslovanými dodatky, podepsanými oprávněnými zástupci obou stran dohody. K jakýmkoli ústním ujednáním se nepřihlíží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  <w:szCs w:val="24"/>
        </w:rPr>
        <w:t>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</w:t>
      </w:r>
      <w:r>
        <w:rPr>
          <w:sz w:val="24"/>
        </w:rPr>
        <w:t>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 Chebu dne </w:t>
        <w:tab/>
        <w:tab/>
        <w:tab/>
        <w:tab/>
        <w:tab/>
        <w:tab/>
        <w:tab/>
        <w:t xml:space="preserve">V Chebu dne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.……………………………                                              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</w:t>
      </w:r>
      <w:r>
        <w:rPr/>
        <w:t>za stavebníka</w:t>
        <w:tab/>
        <w:tab/>
        <w:t xml:space="preserve">      za organizaci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</w:t>
      </w:r>
      <w:r>
        <w:rPr/>
        <w:t>Ing. Martin Huml</w:t>
        <w:tab/>
        <w:tab/>
        <w:t xml:space="preserve"> 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</w:t>
      </w:r>
      <w:r>
        <w:rPr/>
        <w:t>jednatel společnosti</w:t>
        <w:tab/>
        <w:tab/>
        <w:t xml:space="preserve">     ředitelka muze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0:00Z</dcterms:created>
  <dc:creator>Maimonides</dc:creator>
  <dc:description/>
  <cp:keywords/>
  <dc:language>en-US</dc:language>
  <cp:lastModifiedBy>Ing. Veronika Procházková</cp:lastModifiedBy>
  <cp:lastPrinted>2021-04-07T09:28:00Z</cp:lastPrinted>
  <dcterms:modified xsi:type="dcterms:W3CDTF">2023-09-07T10:28:00Z</dcterms:modified>
  <cp:revision>5</cp:revision>
  <dc:subject/>
  <dc:title>Smlouva o provedení záchranného archeologického výzkumu</dc:title>
</cp:coreProperties>
</file>