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V Kutné Hoře dne 20.8.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.j. 635/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DY TRIANT s.r.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 Vanču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hlářská 4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IČO 2849458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 základě zaslané cenové nabídky ze dne 16.8.2023 u Vás objednáváme terénní úpravy a mlatové povrchy na školní pozemku ZŠ Žižkov v následujícím rozsahu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cké odplevelení půdy  - 1 599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up - 174,50 Kč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obdělání půdy kultivátorem – 8 2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obdělání půdy hrabáním – 4 460,8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hrubé terénní úpravy – 18 9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likvidace a odvoz pařezu – 4 2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vytyčení cest a technických prvků – 5 94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kopy pro obrubníky – 10 5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instalace ocelové pásoviny – 86 10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ložení mlatových a štěrkových ploch – 26 4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kamenivo 8/16, vrstva 10 cm – 24 2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kamenivo 0/8, vrstva 5 cm – 12 100 K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uny hmot pro sadbovnické a krajinářské úpravy – 42 468,08 K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ouhrn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e 99 567,88 Kč bez 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ál 145 674,50 Kč bez 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tatní náklady (doprava, režie) 12 262,12 Kč bez DPH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ková hodnota objednávky je 257 504,50 Kč bez DPH, tj. 311 580 Kč s DPH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hrada bude provedena na základě Vámi vystavené faktury doručené na adresu školy po skončení objednaných prací. Všechny práce obsažené v objednávce musí hotovy nejpozději do 20.9.2023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 případě nedodržení termínu ukončení prací budeme účtovat smluvní pokutu 500 Kč za každý započatý den trvání prodlení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ontaktní osoba A. Kotrbová (e-mail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kotrbova@zszizkov.cz</w:t>
        </w:r>
      </w:hyperlink>
      <w:r>
        <w:rPr>
          <w:rFonts w:cs="Courier New" w:ascii="Courier New" w:hAnsi="Courier New"/>
          <w:sz w:val="20"/>
          <w:szCs w:val="20"/>
        </w:rPr>
        <w:t>, tel. 733 763 347)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ředitel školy  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ourier New" w:ascii="Courier New" w:hAnsi="Courier New"/>
          <w:sz w:val="20"/>
          <w:szCs w:val="20"/>
        </w:rPr>
        <w:t>S objednávkou souhlasím v celém jejím rozsahu.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P. Vančura, Schody Triant K.H</w:t>
      </w:r>
      <w:r>
        <w:rPr>
          <w:rFonts w:cs="Courier New" w:ascii="Courier New" w:hAnsi="Courier New"/>
          <w:sz w:val="22"/>
        </w:rPr>
        <w:t xml:space="preserve">.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hyperlink" Target="mailto:kotrbova@zsziz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8:00Z</dcterms:created>
  <dc:creator>Martina Lísková</dc:creator>
  <dc:description/>
  <cp:keywords/>
  <dc:language>en-US</dc:language>
  <cp:lastModifiedBy>Martina Lísková</cp:lastModifiedBy>
  <cp:lastPrinted>2023-09-07T08:58:00Z</cp:lastPrinted>
  <dcterms:modified xsi:type="dcterms:W3CDTF">2023-09-07T06:58:00Z</dcterms:modified>
  <cp:revision>2</cp:revision>
  <dc:subject/>
  <dc:title>Základní škola Kutná Hora, Kremnická 98</dc:title>
</cp:coreProperties>
</file>